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ЕДОМЛЕНИЕ</w:t>
      </w:r>
    </w:p>
    <w:p>
      <w:pPr>
        <w:pStyle w:val="Style14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НАЧАЛЕ РАЗРАБОТКИ ПРОЕКТА АКТУАЛИЗИРОВАННОЙ СХЕМЫ ТЕПЛОСНАБЖЕНИЯ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Администрация Ивановского сельского поселения Панинского  муниципального района в соответствии с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, уведомляет о начале разработки проекта актуализированной схемы теплоснабжения Ивановского сельского поселения Панинского  муниципального района.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ая схема теплоснабжения размещена по ссылке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ivanovskoe-pn.ru/social-sphere/housing.html</w:t>
        </w:r>
      </w:hyperlink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15.01.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anovskoe-pn.ru/social-sphere/housing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59:00Z</dcterms:created>
  <dc:creator>ПрофЖКХ</dc:creator>
  <dc:description/>
  <cp:keywords/>
  <dc:language>en-US</dc:language>
  <cp:lastModifiedBy>User</cp:lastModifiedBy>
  <cp:lastPrinted>2020-01-10T11:06:00Z</cp:lastPrinted>
  <dcterms:modified xsi:type="dcterms:W3CDTF">2025-01-15T08:30:00Z</dcterms:modified>
  <cp:revision>7</cp:revision>
  <dc:subject/>
  <dc:title/>
</cp:coreProperties>
</file>