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 Правительства Российской Федерации от 13 октября 2022 года №1812 Министерством строительства и жилищно-коммунального хозяйства РФ (далее Минстрой России) осуществляются  функции по координации государственных программ развития Республики Крым , Севастополя, Донецкой народной Республики и луганской Народной Республики, Запорожской  и Херсонской обл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мероприятий национального проекта «Жилье и городская среда» Национальной программы «Цифровая экономика РФ» Минстроем России реализует ведомственный проект цифровизации городского хозяйства «Умный гор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 время реализации проекта «Умный город» более 200 городов из 48 субъектов РФ внедрили решения, способствующие решению приоритетной задачи-создание комфортных условий для жизни граждан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 с Народным Фронтом  в рамках проекта «Все для обеды!» Минстрой России реализует акцию «Умный город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 участии субъектов Российской Федерации восстанавливаются и строятся объекты жилищного фонда, социальные объекты, объекты коммунальной  и транспортной инфраструктуры .Особое внимание для возвращения населения к мирной жизни уделяется улучшение жилищных усло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 осуществляют системную работу по поддержке военнослужащих и их семей. Сбор «Умный город» проводится по трем основным направлени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бор средств на закупку квардокоптеров , тепловизоров ,средств связи, бронижелетов , защитных шлемов, генераторов , компьюторной техники, индивидуальных тактических аптечек, мягких носилок, спальных мешков, рюкзаков, средств обогрева, комплектов вещей ,маскировочных сет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ередача субъектам РФ программного обеспечения и оборудования для реализации проектов «Умный город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исем со словами поддержки военнослужащим.</w:t>
      </w:r>
    </w:p>
    <w:p>
      <w:pPr>
        <w:pStyle w:val="Normal"/>
        <w:tabs>
          <w:tab w:val="clear" w:pos="708"/>
          <w:tab w:val="left" w:pos="9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Сбора»Умный город « до 10 декабр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1:00Z</dcterms:created>
  <dc:creator>Дарья</dc:creator>
  <dc:description/>
  <cp:keywords/>
  <dc:language>en-US</dc:language>
  <cp:lastModifiedBy>User</cp:lastModifiedBy>
  <cp:lastPrinted>2024-09-18T09:40:00Z</cp:lastPrinted>
  <dcterms:modified xsi:type="dcterms:W3CDTF">2024-11-07T07:21:00Z</dcterms:modified>
  <cp:revision>2</cp:revision>
  <dc:subject/>
  <dc:title/>
</cp:coreProperties>
</file>