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ПРОЕКТ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ом исследования является система теплоснабжения централизованной зоны теплоснабжения Ивановского сельского посел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8"/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9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bookmarkStart w:id="4" w:name="__RefHeading___Toc536140353"/>
      <w:r>
        <w:rPr/>
        <w:t>ВВЕДЕНИЕ</w:t>
      </w:r>
      <w:bookmarkEnd w:id="4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Ивановского сельского поселения до 2033 года являются: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8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е сельское поселение расположено в западной части Панинского муниципального района. Административный центр поселения – село Ивановка 1-я. Населенные пункты, входящие в состав поселения: село Ивановка 1-я, село Верхняя Катуховка, село Красные Холмы, поселок Майский. Сложившаяся планировка населенных пунктов обусловлена рельефо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я поселения граничит с Дмитриевским, Росташевским и Октябрьским сельскими поселениями Панинского района, а также имеет общую границу с Новоусманским и Верхнехавским муниципальными районами. Расстояние от села  Ивановка 1-я до областного центра - города Воронеж - 59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Ивановского сельского поселения имеет удобное транспортно-географическое положение, т.к. главный въезд в Ивановское сельское поселение со стороны Воронежа осуществляется с трассы «Воронеж – Тамбов» Р 193, которая является дорогой общего пользования федер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общая площадь земель в границах муниципального образования составляет – 10505,81 га, численность населения - 869 человек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Ивановка 1-я - административный центр поселения. Расположено в центральной части поселения. Заезд в село осуществляется по дороге федерального значения «Воронеж – Тамбов» Р 193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Верхняя Катуховка. Расположено в центральной части поселения, севернее села Ивановка 1-я. Удалено от центра поселения на 4 км. Заезд в село осуществляется по дороге регионального значения «Воронеж – Тамбов» – Верхняя Катуховка – Панино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о Красные Холмы. Расположено в южной части поселения, на юго-западе от села Ивановка 1-я. Удалено от центра поселения на 4 км. Заезд в село осуществляется по дороге регионального значения «Курск – Борисоглебск» – Панино – Эртиль» – с. Ивановка 1-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Майский. Расположен в юго-восточной части поселения. Удален от центра поселения на 9 км. Заезд в поселок осуществляется по дороге регионального значения «Курск – Борисоглебск» – Панино – Эртиль (20 ОП РЗ КВ41-0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rPr/>
      </w:pPr>
      <w:bookmarkStart w:id="5" w:name="__RefHeading___Toc536140354"/>
      <w:bookmarkEnd w:id="5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9"/>
        <w:rPr/>
      </w:pPr>
      <w:bookmarkStart w:id="6" w:name="__RefHeading___Toc536140355"/>
      <w:bookmarkEnd w:id="6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Ивановского сельского поселения централизованная система теплоснабжения представлена только в с. Верхняя Катуховка. Тепловая энергия поставляется 1 социально значимому объекту от 1 котельной мощностью 16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9"/>
        <w:rPr/>
      </w:pPr>
      <w:bookmarkStart w:id="7" w:name="__RefHeading___Toc536140356"/>
      <w:bookmarkEnd w:id="7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Ивановского сельского поселения централизованная система теплоснабжения представлена только в с. Верхняя Катуховка. Тепловая энергия поставляется 1 социально значимому объекту от 1 котельной мощностью 160 кВт. Объемы тепловой энергии на отопительный период 2017-18 годы составляет 173,06 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9"/>
        <w:rPr/>
      </w:pPr>
      <w:bookmarkStart w:id="8" w:name="__RefHeading___Toc536140357"/>
      <w:bookmarkEnd w:id="8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ми в производственных зонах отсутствуют и в соответствии с Генеральным планированием не планируются.</w:t>
      </w:r>
    </w:p>
    <w:p>
      <w:pPr>
        <w:pStyle w:val="Style19"/>
        <w:rPr/>
      </w:pPr>
      <w:bookmarkStart w:id="9" w:name="__RefHeading___Toc536140358"/>
      <w:bookmarkEnd w:id="9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9"/>
        <w:rPr/>
      </w:pPr>
      <w:bookmarkStart w:id="10" w:name="__RefHeading___Toc536140359"/>
      <w:bookmarkEnd w:id="10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Ивановского сельского поселения осуществляют свою деятельность теплоснабжающая организация – ООО «Газпром теплоэнерго Воронеж». Централизованная система теплоснабжения представлена в селе Верхняя Катуховка.</w:t>
      </w:r>
    </w:p>
    <w:p>
      <w:pPr>
        <w:pStyle w:val="Style19"/>
        <w:rPr/>
      </w:pPr>
      <w:bookmarkStart w:id="11" w:name="__RefHeading___Toc536140360"/>
      <w:bookmarkEnd w:id="11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ванов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9"/>
        <w:rPr/>
      </w:pPr>
      <w:bookmarkStart w:id="12" w:name="__RefHeading___Toc536140361"/>
      <w:bookmarkEnd w:id="12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373"/>
        <w:gridCol w:w="1718"/>
        <w:gridCol w:w="1763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ерхняя Катухов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13" w:name="__RefHeading___Toc536140362"/>
      <w:bookmarkEnd w:id="13"/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а тепловой энергии расположена в границах одного поселения.</w:t>
      </w:r>
    </w:p>
    <w:p>
      <w:pPr>
        <w:pStyle w:val="Style19"/>
        <w:rPr/>
      </w:pPr>
      <w:bookmarkStart w:id="14" w:name="__RefHeading___Toc536140363"/>
      <w:bookmarkEnd w:id="14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186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составляет 150 метров.</w:t>
      </w:r>
    </w:p>
    <w:p>
      <w:pPr>
        <w:pStyle w:val="Style19"/>
        <w:rPr/>
      </w:pPr>
      <w:bookmarkStart w:id="15" w:name="__RefHeading___Toc536140364"/>
      <w:bookmarkEnd w:id="15"/>
      <w:r>
        <w:rPr/>
        <w:t>Раздел 3 Существующие и перспективные балансы теплоносителя</w:t>
      </w:r>
    </w:p>
    <w:p>
      <w:pPr>
        <w:pStyle w:val="Style19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9"/>
        <w:rPr/>
      </w:pPr>
      <w:bookmarkStart w:id="17" w:name="__RefHeading___Toc536140366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1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ьная, с. Верхняя Катухов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2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30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0305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6419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34992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bookmarkStart w:id="18" w:name="__RefHeading___Toc536140367"/>
      <w:bookmarkEnd w:id="18"/>
      <w:r>
        <w:rPr/>
        <w:t>Раздел 4 Основные положения мастер-плана развития систем теплоснабжения поселения</w:t>
      </w:r>
    </w:p>
    <w:p>
      <w:pPr>
        <w:pStyle w:val="Style19"/>
        <w:rPr/>
      </w:pPr>
      <w:bookmarkStart w:id="19" w:name="__RefHeading___Toc536140368"/>
      <w:bookmarkEnd w:id="19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Style19"/>
        <w:rPr/>
      </w:pPr>
      <w:bookmarkStart w:id="20" w:name="__RefHeading___Toc536140369"/>
      <w:bookmarkEnd w:id="20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9"/>
        <w:rPr/>
      </w:pPr>
      <w:bookmarkStart w:id="21" w:name="__RefHeading___Toc536140370"/>
      <w:bookmarkEnd w:id="21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9"/>
        <w:rPr/>
      </w:pPr>
      <w:bookmarkStart w:id="22" w:name="__RefHeading___Toc536140371"/>
      <w:bookmarkEnd w:id="22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9"/>
        <w:rPr/>
      </w:pPr>
      <w:bookmarkStart w:id="23" w:name="__RefHeading___Toc536140372"/>
      <w:bookmarkEnd w:id="23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9"/>
        <w:rPr/>
      </w:pPr>
      <w:bookmarkStart w:id="24" w:name="__RefHeading___Toc536140373"/>
      <w:bookmarkEnd w:id="24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9"/>
        <w:rPr/>
      </w:pPr>
      <w:bookmarkStart w:id="25" w:name="__RefHeading___Toc536140374"/>
      <w:bookmarkEnd w:id="25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9"/>
        <w:rPr/>
      </w:pPr>
      <w:bookmarkStart w:id="26" w:name="__RefHeading___Toc536140375"/>
      <w:bookmarkEnd w:id="26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9"/>
        <w:rPr/>
      </w:pPr>
      <w:bookmarkStart w:id="27" w:name="__RefHeading___Toc536140376"/>
      <w:bookmarkEnd w:id="27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9"/>
        <w:rPr/>
      </w:pPr>
      <w:bookmarkStart w:id="28" w:name="__RefHeading___Toc536140377"/>
      <w:bookmarkEnd w:id="28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9"/>
        <w:rPr/>
      </w:pPr>
      <w:bookmarkStart w:id="29" w:name="__RefHeading___Toc536140378"/>
      <w:bookmarkEnd w:id="29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9"/>
        <w:rPr/>
      </w:pPr>
      <w:bookmarkStart w:id="30" w:name="__RefHeading___Toc536140379"/>
      <w:bookmarkEnd w:id="30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9"/>
        <w:rPr/>
      </w:pPr>
      <w:bookmarkStart w:id="31" w:name="__RefHeading___Toc536140380"/>
      <w:bookmarkEnd w:id="31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Style19"/>
        <w:rPr/>
      </w:pPr>
      <w:bookmarkStart w:id="32" w:name="__RefHeading___Toc536140381"/>
      <w:bookmarkEnd w:id="32"/>
      <w:r>
        <w:rPr/>
        <w:t>Раздел 6 Предложения по строительству и реконструкции тепловых сетей</w:t>
      </w:r>
    </w:p>
    <w:p>
      <w:pPr>
        <w:pStyle w:val="Style19"/>
        <w:rPr/>
      </w:pPr>
      <w:bookmarkStart w:id="33" w:name="__RefHeading___Toc536140382"/>
      <w:bookmarkEnd w:id="33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 не выявлены, требующие реконструкции и строительство тепловых сетей.</w:t>
      </w:r>
    </w:p>
    <w:p>
      <w:pPr>
        <w:pStyle w:val="Style19"/>
        <w:rPr/>
      </w:pPr>
      <w:bookmarkStart w:id="34" w:name="__RefHeading___Toc536140383"/>
      <w:bookmarkEnd w:id="34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9"/>
        <w:rPr/>
      </w:pPr>
      <w:bookmarkStart w:id="35" w:name="__RefHeading___Toc536140384"/>
      <w:bookmarkEnd w:id="35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9"/>
        <w:rPr/>
      </w:pPr>
      <w:bookmarkStart w:id="36" w:name="__RefHeading___Toc536140385"/>
      <w:bookmarkEnd w:id="36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Style18"/>
        <w:widowControl/>
        <w:numPr>
          <w:ilvl w:val="0"/>
          <w:numId w:val="3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конструкция участка трубопровода системы теплоснабжения от УТ-1 : ООШ, с. Верхняя Катуховка.</w:t>
      </w:r>
    </w:p>
    <w:p>
      <w:pPr>
        <w:pStyle w:val="Style19"/>
        <w:rPr/>
      </w:pPr>
      <w:bookmarkStart w:id="37" w:name="__RefHeading___Toc536140386"/>
      <w:bookmarkEnd w:id="37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9"/>
        <w:rPr/>
      </w:pPr>
      <w:bookmarkStart w:id="38" w:name="__RefHeading___Toc536140387"/>
      <w:bookmarkEnd w:id="38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9"/>
        <w:rPr/>
      </w:pPr>
      <w:bookmarkStart w:id="39" w:name="__RefHeading___Toc536140388"/>
      <w:bookmarkEnd w:id="39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9"/>
        <w:rPr/>
      </w:pPr>
      <w:bookmarkStart w:id="40" w:name="__RefHeading___Toc536140389"/>
      <w:bookmarkEnd w:id="40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9"/>
        <w:rPr/>
      </w:pPr>
      <w:bookmarkStart w:id="41" w:name="__RefHeading___Toc536140390"/>
      <w:bookmarkEnd w:id="41"/>
      <w:r>
        <w:rPr/>
        <w:t>Раздел 8 Перспективные топливные балансы</w:t>
      </w:r>
    </w:p>
    <w:p>
      <w:pPr>
        <w:pStyle w:val="Style19"/>
        <w:rPr/>
      </w:pPr>
      <w:bookmarkStart w:id="42" w:name="__RefHeading___Toc536140391"/>
      <w:bookmarkEnd w:id="42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с. Верхняя Катуховк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43" w:name="__RefHeading___Toc536140392"/>
      <w:bookmarkEnd w:id="43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9"/>
        <w:rPr/>
      </w:pPr>
      <w:bookmarkStart w:id="44" w:name="__RefHeading___Toc536140393"/>
      <w:bookmarkEnd w:id="44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9"/>
        <w:rPr/>
      </w:pPr>
      <w:bookmarkStart w:id="45" w:name="__RefHeading___Toc536140394"/>
      <w:bookmarkEnd w:id="45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9"/>
        <w:rPr/>
      </w:pPr>
      <w:bookmarkStart w:id="46" w:name="__RefHeading___Toc536140395"/>
      <w:bookmarkEnd w:id="46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5"/>
        <w:gridCol w:w="1324"/>
        <w:gridCol w:w="1324"/>
        <w:gridCol w:w="716"/>
        <w:gridCol w:w="616"/>
        <w:gridCol w:w="716"/>
        <w:gridCol w:w="673"/>
        <w:gridCol w:w="626"/>
        <w:gridCol w:w="633"/>
        <w:gridCol w:w="683"/>
      </w:tblGrid>
      <w:tr>
        <w:trPr>
          <w:tblHeader w:val="true"/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начала реализации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кончания реализации мероприятия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33</w:t>
            </w:r>
          </w:p>
        </w:tc>
      </w:tr>
      <w:tr>
        <w:trPr>
          <w:tblHeader w:val="true"/>
          <w:trHeight w:val="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: О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47" w:name="__RefHeading___Toc536140396"/>
      <w:bookmarkEnd w:id="47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9"/>
        <w:rPr/>
      </w:pPr>
      <w:bookmarkStart w:id="48" w:name="__RefHeading___Toc536140397"/>
      <w:bookmarkEnd w:id="48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9"/>
        <w:rPr/>
      </w:pPr>
      <w:bookmarkStart w:id="49" w:name="__RefHeading___Toc536140398"/>
      <w:bookmarkEnd w:id="49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9"/>
        <w:rPr/>
      </w:pPr>
      <w:bookmarkStart w:id="50" w:name="__RefHeading___Toc536140399"/>
      <w:bookmarkEnd w:id="50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9"/>
        <w:rPr/>
      </w:pPr>
      <w:bookmarkStart w:id="51" w:name="__RefHeading___Toc536140400"/>
      <w:bookmarkEnd w:id="51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поселении действует одна теплоснабжающая организация: ООО «Газпром теплоэнерго Воронеж» - Панинский эксплуатационный участок, которая в полном объёме отвечает критериям, установленным для организации, претендующей на статус единой теплоснабжающей организации</w:t>
      </w:r>
    </w:p>
    <w:p>
      <w:pPr>
        <w:pStyle w:val="Style19"/>
        <w:rPr/>
      </w:pPr>
      <w:bookmarkStart w:id="52" w:name="__RefHeading___Toc536140401"/>
      <w:bookmarkEnd w:id="52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3" w:name="__RefHeading___Toc536140402"/>
      <w:bookmarkEnd w:id="53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8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4" w:name="__RefHeading___Toc536140403"/>
      <w:bookmarkEnd w:id="54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5" w:name="__RefHeading___Toc536140404"/>
      <w:bookmarkEnd w:id="55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- Панинский эксплуатационный участок.</w:t>
      </w:r>
    </w:p>
    <w:p>
      <w:pPr>
        <w:pStyle w:val="Style19"/>
        <w:rPr/>
      </w:pPr>
      <w:bookmarkStart w:id="56" w:name="__RefHeading___Toc536140405"/>
      <w:bookmarkEnd w:id="56"/>
      <w:r>
        <w:rPr/>
        <w:t>Раздел 11 Решения о распределении тепловой нагрузки между источникам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9"/>
        <w:rPr/>
      </w:pPr>
      <w:bookmarkStart w:id="57" w:name="__RefHeading___Toc536140406"/>
      <w:bookmarkEnd w:id="57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Иванов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9"/>
        <w:rPr/>
      </w:pPr>
      <w:bookmarkStart w:id="58" w:name="__RefHeading___Toc536140407"/>
      <w:bookmarkEnd w:id="58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9"/>
        <w:rPr/>
      </w:pPr>
      <w:bookmarkStart w:id="59" w:name="__RefHeading___Toc536140408"/>
      <w:bookmarkEnd w:id="59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в региональную схему газоснабжения.</w:t>
      </w:r>
    </w:p>
    <w:p>
      <w:pPr>
        <w:pStyle w:val="Style19"/>
        <w:rPr/>
      </w:pPr>
      <w:bookmarkStart w:id="60" w:name="__RefHeading___Toc536140409"/>
      <w:bookmarkEnd w:id="60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9"/>
        <w:rPr/>
      </w:pPr>
      <w:bookmarkStart w:id="61" w:name="__RefHeading___Toc536140410"/>
      <w:bookmarkEnd w:id="61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9"/>
        <w:rPr/>
      </w:pPr>
      <w:bookmarkStart w:id="62" w:name="__RefHeading___Toc536140411"/>
      <w:bookmarkEnd w:id="62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9"/>
        <w:rPr/>
      </w:pPr>
      <w:bookmarkStart w:id="63" w:name="__RefHeading___Toc536140412"/>
      <w:bookmarkEnd w:id="63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9"/>
        <w:rPr/>
      </w:pPr>
      <w:bookmarkStart w:id="64" w:name="__RefHeading___Toc536140413"/>
      <w:bookmarkEnd w:id="64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9"/>
        <w:rPr/>
      </w:pPr>
      <w:bookmarkStart w:id="65" w:name="__RefHeading___Toc536140414"/>
      <w:bookmarkEnd w:id="65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9"/>
        <w:rPr/>
      </w:pPr>
      <w:bookmarkStart w:id="66" w:name="__RefHeading___Toc536140415"/>
      <w:bookmarkEnd w:id="66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ы теплоснабжения поселения не изменятся при выполнении мероприятий, представленные в таблице 14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</w:t>
      </w:r>
      <w:r>
        <w:rPr/>
        <w:t xml:space="preserve"> теплоснабжения поселения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5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bookmarkStart w:id="67" w:name="__RefHeading___Toc536140416"/>
      <w:bookmarkEnd w:id="67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basedOn w:val="Style11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Style13">
    <w:name w:val="!огл Знак"/>
    <w:basedOn w:val="Style1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9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!осн"/>
    <w:basedOn w:val="Style19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9:00Z</dcterms:created>
  <dc:creator>ПрофЖКХ</dc:creator>
  <dc:description/>
  <cp:keywords/>
  <dc:language>en-US</dc:language>
  <cp:lastModifiedBy>User</cp:lastModifiedBy>
  <cp:lastPrinted>2019-01-25T13:24:00Z</cp:lastPrinted>
  <dcterms:modified xsi:type="dcterms:W3CDTF">2024-01-24T06:54:00Z</dcterms:modified>
  <cp:revision>3</cp:revision>
  <dc:subject/>
  <dc:title/>
</cp:coreProperties>
</file>