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Style17"/>
        <w:shd w:fill="FFFFFF" w:val="clear"/>
        <w:tabs>
          <w:tab w:val="clear" w:pos="708"/>
          <w:tab w:val="right" w:pos="1701" w:leader="none"/>
          <w:tab w:val="center" w:pos="4677" w:leader="none"/>
        </w:tabs>
        <w:spacing w:before="0" w:after="0"/>
        <w:jc w:val="center"/>
        <w:rPr/>
      </w:pPr>
      <w:r>
        <w:rPr>
          <w:b/>
          <w:i/>
        </w:rPr>
        <w:t>Главы Ивановского сельского поселения о результатах работы за 2023 год и перспективах развития поселения на 2024 год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дминистрация </w:t>
      </w:r>
      <w:bookmarkStart w:id="0" w:name="_Hlk503446051"/>
      <w:r>
        <w:rPr/>
        <w:t xml:space="preserve">Ивановского </w:t>
      </w:r>
      <w:bookmarkEnd w:id="0"/>
      <w:r>
        <w:rPr/>
        <w:t>сельского поселения в 2023 году осуществляла свою деятельность по созданию благоприятных условий для жителей Ивановского сельского поселения в соответствии с полномочиями определенными ст.14 Федерального Закона № 131 – ФЗ «Об общих принципах организации местного самоуправления в РФ», Конституцией РФ, Федеральным законодательством, Законами Воронежской области, Уставом поселения, нормативно – правовыми актами, принятыми Советом народных депутатов и администрацией Ив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инансовая деятельность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еализация бюджетной политики в 2023 году осуществлялась исходя из целей и задач, стоящих перед органами местного самоуправления сельского поселения и направленных на улучшения качества жизни на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обенно</w:t>
      </w:r>
      <w:bookmarkStart w:id="1" w:name="_GoBack"/>
      <w:bookmarkEnd w:id="1"/>
      <w:r>
        <w:rPr/>
        <w:t>сть сбора налоговых платежей кроется в прямом сборе налога с жителей поселения, многие налогоплательщики не проживают на территории, что не дает возможности взыскать налоги в полном объеме.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/>
        <w:t>Полнота и своевременность уплаты налогов жителями поселения отражается на жизни поселения и его дальнейшем развитии в целом. Проводимая работа по наполнению доходной части и эффективному использованию бюджетных средств, всегда давала положительные результаты. В течении года проводились работы направленные на снижение недоимки: должникам рассылались письма с напоминанием об оплате налоговых квитанций, а также сами квитанции.</w:t>
      </w:r>
    </w:p>
    <w:p>
      <w:pPr>
        <w:pStyle w:val="Style17"/>
        <w:widowControl w:val="false"/>
        <w:shd w:fill="FFFFFF" w:val="clear"/>
        <w:spacing w:before="0" w:after="0"/>
        <w:jc w:val="both"/>
        <w:rPr/>
      </w:pPr>
      <w:r>
        <w:rPr/>
        <w:t xml:space="preserve">Главной проблемой в отработке недоимки стало то, что большинство неплательщиков являются жителями г. Воронеж и других городов, что затрудняет работу с ними. На данный момент недоимка по всем видам налогов составляет </w:t>
      </w:r>
      <w:r>
        <w:rPr>
          <w:color w:val="000000"/>
        </w:rPr>
        <w:t>588,691</w:t>
      </w:r>
      <w:r>
        <w:rPr/>
        <w:t xml:space="preserve"> т.р. Работа по снижению недоимки продолжается.(трансп.-334,623 земельный -241,300 ,имущ-12,698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дним из основных направлений работы администрации является формирование проекта бюджета Ивановского сельского поселения, исполнение бюджета сельского поселения и предоставление в Совет народных депутатов для утверждения проекта бюджета и годового отчета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поселения за 2023 год по доходам со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,4 млн</w:t>
      </w:r>
      <w:r>
        <w:rPr>
          <w:rFonts w:cs="Times New Roman" w:ascii="Times New Roman" w:hAnsi="Times New Roman"/>
          <w:sz w:val="24"/>
          <w:szCs w:val="24"/>
        </w:rPr>
        <w:t xml:space="preserve">. рублей при пл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,4 млн</w:t>
      </w:r>
      <w:r>
        <w:rPr>
          <w:rFonts w:cs="Times New Roman" w:ascii="Times New Roman" w:hAnsi="Times New Roman"/>
          <w:sz w:val="24"/>
          <w:szCs w:val="24"/>
        </w:rPr>
        <w:t xml:space="preserve">. рублей, в том числе собственные до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рублей., при пл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,1 млн</w:t>
      </w:r>
      <w:r>
        <w:rPr>
          <w:rFonts w:cs="Times New Roman" w:ascii="Times New Roman" w:hAnsi="Times New Roman"/>
          <w:sz w:val="24"/>
          <w:szCs w:val="24"/>
        </w:rPr>
        <w:t xml:space="preserve">.рублей., по расход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,3 млн</w:t>
      </w:r>
      <w:r>
        <w:rPr>
          <w:rFonts w:cs="Times New Roman" w:ascii="Times New Roman" w:hAnsi="Times New Roman"/>
          <w:sz w:val="24"/>
          <w:szCs w:val="24"/>
        </w:rPr>
        <w:t xml:space="preserve">. рублей при пл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,3 млн.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доходом бюджета сельского поселения является земельный налог, удельный вес которого в объеме собственных доходов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6,8  % или 3,0 млн.руб. </w:t>
      </w:r>
      <w:r>
        <w:rPr>
          <w:rFonts w:cs="Times New Roman" w:ascii="Times New Roman" w:hAnsi="Times New Roman"/>
          <w:sz w:val="24"/>
          <w:szCs w:val="24"/>
        </w:rPr>
        <w:t xml:space="preserve">Доля налоговых и неналоговых доходов в общем объеме доходов бюджета муниципального образ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,2 % при плане 27,2%. 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лагоустройство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Одним из самых актуальных вопросов был и остается вопрос благоустройства населенных пунктов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Для его решения необходимо достаточное финансирование. Нам сельским жителям хочется, чтобы в наших селах был порядок, хорошее состояние дорог, освещение улиц, общий архитектурный вид. Благоустройство – это не только финансы, но и человеческий фактор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ные работы по благоустройству, содержанию территории поселения обеспечиваются силами работников администрации, культуры, библиотеки, учащихся Верхнекатуховской  ООШ и привлечения  людей с центра занят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дминистрация регулярно проводит субботники по уборке территории сельского поселения. За истекший год было проведено более </w:t>
      </w:r>
      <w:r>
        <w:rPr>
          <w:color w:val="000000"/>
        </w:rPr>
        <w:t>6</w:t>
      </w:r>
      <w:r>
        <w:rPr/>
        <w:t xml:space="preserve"> субботников. Регулярно убирается территория памятников ВОВ в с.Верхняя Катуховка  и с.Красные Холмы. В 2023 году на содержание памятников израсходовано </w:t>
      </w:r>
      <w:r>
        <w:rPr>
          <w:b/>
          <w:color w:val="000000"/>
        </w:rPr>
        <w:t>38,2 тыс.руб</w:t>
      </w:r>
      <w:r>
        <w:rPr/>
        <w:t>.,(приобретение краски и ГСМ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Для уборки территории поселения от сорной растительности в весенне-осенний период 2023 г. израсходовано </w:t>
      </w:r>
      <w:r>
        <w:rPr>
          <w:b/>
          <w:color w:val="000000"/>
        </w:rPr>
        <w:t>791,0</w:t>
      </w:r>
      <w:r>
        <w:rPr/>
        <w:t xml:space="preserve"> тыс.руб.,(оплата работы по ДГПХ </w:t>
      </w:r>
      <w:r>
        <w:rPr>
          <w:b/>
        </w:rPr>
        <w:t>232,7 тыс.руб., благоустройство 1111,4 тыс.руб</w:t>
      </w:r>
      <w:r>
        <w:rPr/>
        <w:t xml:space="preserve">,в том числе средства областного бюджета </w:t>
      </w:r>
      <w:r>
        <w:rPr>
          <w:b/>
          <w:color w:val="000000"/>
        </w:rPr>
        <w:t>126,1  тыс.руб</w:t>
      </w:r>
      <w:r>
        <w:rPr/>
        <w:t xml:space="preserve">.; приобретение ГСМ </w:t>
      </w:r>
      <w:r>
        <w:rPr>
          <w:b/>
        </w:rPr>
        <w:t>65,7  тыс.руб</w:t>
      </w:r>
      <w:r>
        <w:rPr/>
        <w:t xml:space="preserve">.; работа экскаватора и прочие услуги  </w:t>
      </w:r>
      <w:r>
        <w:rPr>
          <w:b/>
          <w:color w:val="000000"/>
        </w:rPr>
        <w:t>87,4 тыс.руб</w:t>
      </w:r>
      <w:r>
        <w:rPr/>
        <w:t xml:space="preserve">.,  , содержание территории парка </w:t>
      </w:r>
      <w:r>
        <w:rPr>
          <w:b/>
        </w:rPr>
        <w:t>40,3  тыс.руб.,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В 2023 г. на границе Панинского района  отремонтирована стелла 450,0 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сем нам необходимо соблюдать чистоту и порядок, а также соблюдать правила по уборке и вывозу мусора на место временного складирования. Прилегающие территории к придомовой содержать в чистоте, вовремя выкашивать сорную растительность, чтобы в дальнейшем избежать возгорания сухой травы. Не бросать мусор, пакеты, бутылки, не засорять лесополосы лога и овраги может тогда и проблем таких не будет. Ведь это наше село и нам здесь жить, а как зависит от нас самих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Энергоснабжение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/>
        <w:t xml:space="preserve">В Ивановском  поселении – к концу 2023 года функционировало </w:t>
      </w:r>
      <w:r>
        <w:rPr>
          <w:b/>
          <w:color w:val="000000"/>
        </w:rPr>
        <w:t xml:space="preserve">180 </w:t>
      </w:r>
      <w:r>
        <w:rPr/>
        <w:t xml:space="preserve">уличных фонаря. На оплату электро-энергии затрачено </w:t>
      </w:r>
      <w:r>
        <w:rPr>
          <w:b/>
          <w:color w:val="000000"/>
        </w:rPr>
        <w:t>311,7 тыс. руб</w:t>
      </w:r>
      <w:r>
        <w:rPr/>
        <w:t xml:space="preserve">., в том числе областная субсидия составила </w:t>
      </w:r>
      <w:r>
        <w:rPr>
          <w:b/>
          <w:color w:val="000000"/>
        </w:rPr>
        <w:t>150,9 тыс. руб</w:t>
      </w:r>
      <w:r>
        <w:rPr>
          <w:color w:val="000000"/>
        </w:rPr>
        <w:t xml:space="preserve">. Ремонт светильников уличного освещения и замена ламп обошлась </w:t>
      </w:r>
      <w:r>
        <w:rPr>
          <w:b/>
          <w:color w:val="000000"/>
        </w:rPr>
        <w:t>в 79,1</w:t>
      </w:r>
      <w:r>
        <w:rPr>
          <w:b/>
          <w:color w:val="FF0000"/>
        </w:rPr>
        <w:t xml:space="preserve"> </w:t>
      </w:r>
      <w:r>
        <w:rPr>
          <w:b/>
        </w:rPr>
        <w:t xml:space="preserve"> руб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орожный фон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В 2023 году администрацией Ивановского сельского поселения были подготовлены документы для проведения торгов по ремонту дорог местного значения за счет средств дорожного фонда. Сумма контрактов составила-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5997,4,0 тыс. </w:t>
      </w:r>
      <w:r>
        <w:rPr/>
        <w:t>руб.- отсыпаны песчано щебеночной смесью дороги по улицам: ул.Заречная, с.Ивановка 1-я ,ул.50 лет Октября, с.Героев Стратосферы с.Верхняя Катуховка . Итого в отчетном году протяженность отремонтированных дорог песчано щебеночной смесью увеличилась на -2770  м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го досуга населения обеспечивается ДК Дзержинский , СДК ,Верхнекатуховский и библиотечный фил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содержание двух сельских ДК и библиотеки за 2023 год из бюджета посе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расходовано 1068,0  тыс.руб.(заработная плата работников с 305,1 тыс.руб., коммунальные услуги 133,3 тыс.руб., проведение разного рода мероприятий 30,5 тыс.руб., техническое обслуживание газового оборудования    5,3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егосударстве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одержание и работу органа управления администрации  в 2023г. израсходова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44,2 тыс.руб.,(зарплата с начислениями 1566,9 тыс.руб., услуги связи 52,5 тыс.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оплата услуг по содержанию имущест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3,1 тыс.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оплата прочих работ и услу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84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руб., уплата налога на имуще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3,8 тыс.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плата членских взнос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,2 тыс.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 приобретение бензинового генерат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,1 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руб., приобретение ГСМ для служебного автомоби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9,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руб., приобретение запчастей  для ремонта служебного автомоби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5,0 тыс</w:t>
      </w:r>
      <w:r>
        <w:rPr>
          <w:rFonts w:eastAsia="Times New Roman" w:cs="Times New Roman" w:ascii="Times New Roman" w:hAnsi="Times New Roman"/>
          <w:sz w:val="24"/>
          <w:szCs w:val="24"/>
        </w:rPr>
        <w:t>.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ередача полномочий из бюджета сельского поселения в муниципальны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бюджет </w:t>
      </w:r>
      <w:r>
        <w:rPr>
          <w:b/>
        </w:rPr>
        <w:t>521,6,0</w:t>
      </w:r>
      <w:r>
        <w:rPr/>
        <w:t xml:space="preserve"> тыс.руб.(сопровождение работ по закупкам и электронного бюджета, бух .учет)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еспечение защиты населе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 2023 г.- на тех.обслуживание  системы оповещения израсходовано 108,2 тыс.руб.израсходовано на ЧС сибирская язва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оциальное обеспечени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На социальные доплаты к пенсиям (бывшим  муниципальным работникам) за 2023 год выплачено </w:t>
      </w:r>
      <w:r>
        <w:rPr>
          <w:b/>
        </w:rPr>
        <w:t>181,6</w:t>
      </w:r>
      <w:r>
        <w:rPr/>
        <w:t xml:space="preserve"> тыс.руб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2023 году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работу по максимальному привлечению доходов в бюджет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тработка недоим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замену ламп и ремонт фонарей уличного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орожного фонда отремонтировать с.Ивановка 1-я ул.Заречная -850 м и п .Майский ул.Первомайская-244 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 по благоустройству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всестороннюю помощь ТОС, их обществен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о 518 ФЗ выявлению бесхозяйных домов и брошенных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7:00Z</dcterms:created>
  <dc:creator>admin</dc:creator>
  <dc:description/>
  <cp:keywords/>
  <dc:language>en-US</dc:language>
  <cp:lastModifiedBy>User</cp:lastModifiedBy>
  <cp:lastPrinted>2024-02-20T13:43:00Z</cp:lastPrinted>
  <dcterms:modified xsi:type="dcterms:W3CDTF">2024-02-20T10:44:00Z</dcterms:modified>
  <cp:revision>6</cp:revision>
  <dc:subject/>
  <dc:title/>
</cp:coreProperties>
</file>