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  <w:lang w:eastAsia="ru-RU" w:bidi="ar-SA"/>
        </w:rPr>
        <w:t>ПОРЯДОК ОБРАЩЕНИЯ В СУД ЗА ЗАЩИТОЙ НАРУШЕННЫХ ПРАВ.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ежде всего, необходимо определиться с подсудностью спора, то есть с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тем, в какой суд — мировой или районный необходимо подавать исковое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заявление. Это зависит от характера спора и цены иска.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Так, мировыми судьями рассматриваются дела: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 выдаче судебного приказа;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 расторжении брака, если между супругами отсутствует спор о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детях, о месте их проживания;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 разделе между супругами совместно нажитого имущества при цене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иска, не превышающей 50 000 рублей;по имущественным спорам, за исключением дел о наследовании имущества и дел, возникающих из отношений по созданию и использованию результатов интеллектуальной деятельности, при цене иска, не 50 000 рублей; по имущественным спорам, возникающим в сфере защиты прав потребителей, при цене иска, не превышающей 100 000 рублей.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стальные дела рассматриваются районными судами (за исключением дел,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 xml:space="preserve">отнесенных к компетенции судов субъектов Российской Федерации, Верховного суда Российской Федерации). По общему правилу иск предъявляется в суд по месту жительства ответчика, иск к организации предъявляется в суд по 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адресу организации. Но и из этого правила имеются исключения.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Так, иск к ответчику, место жительства которого неизвестно или который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не имеет места жительства в Российской Федерации, может быть предъявлен в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уд по месту нахождения его имущества или по его последнему известному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месту жительства в Российской Федерации. Иск к организации, вытекающий из деятельности ее филиала или представительства, может быть предъявлен также в суд по адресу ее филиала или представительства.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Иски о взыскании алиментов и об установлении отцовства, о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восстановлении пенсионных и жилищных прав, возврате имущества или его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тоимости, связанные с возмещением убытков, причиненных незаконным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суждением, незаконным привлечением к уголовной ответственности,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незаконным применением в качестве меры пресечения заключения под стражу,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одписки о невыезде либо незаконным наложением административного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наказания в виде ареста, о восстановлении трудовых прав, о защите прав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убъекта персональных данных, в том числе о возмещении убытков и (или)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компенсации морального вреда могут быть предъявлены истцом также в суд по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месту его жительства. Иски о расторжении брака могут предъявляться также в суд по месту жительства истца в случаях, если при нем находится несовершеннолетний или по состоянию здоровья выезд истца к месту жительства ответчика представляется для него затруднительным. Иски о возмещении вреда, причиненного увечьем, иным повреждением здоровья или в результате смерти кормильца, могут предъявляться истцом также в суд по месту его жительства или месту причинения вреда.</w:t>
      </w:r>
      <w:r>
        <w:rPr>
          <w:rFonts w:cs="TimesNewRomanPS-BoldMT" w:ascii="TimesNewRomanPS-BoldMT" w:hAnsi="TimesNewRomanPS-BoldMT"/>
          <w:kern w:val="0"/>
          <w:sz w:val="20"/>
          <w:szCs w:val="20"/>
          <w:lang w:eastAsia="ru-RU" w:bidi="ar-SA"/>
        </w:rPr>
        <w:t>_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Место отбывания наказания лицами, осужденными к лишению свободы,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не признается местом их жительства. Иск к ним должен предъявляться по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оследнему месту их жительства до осуждения.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Иски о защите прав потребителей могут быть предъявлены также в суд по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месту жительства или месту пребывания истца либо по месту заключения или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месту исполнения договора. Иски, вытекающие из договоров, в том числе трудовых, в которых указано место их исполнения, могут быть предъявлены также в суд по месту исполнения такого договора. При этом выбор между несколькими судами, которым подсудно дело, принадлежит истцу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ажно: заявление или иск подаются в суд после соблюдения претензионного или иного досудебного порядка урегулирования спора, если это предусмотрено федеральным законом для данной категории споров. Заявление о выдаче судебного приказа подается, в том числе, если: требование основано на нотариально удостоверенной сделке; требование основано на сделке, совершенной в простой письменной форме; 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; заявлено требование о взыскании начисленных, но не выплаченных работнику заработной платы, сумм оплаты отпуска, выплат при увольнении и (или) иных сумм, начисленных работнику;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заявлено требование о взыскании начисленной, но не выплаченной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нежной компенсации за нарушение работодателем установленного срока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оответственно выплаты заработной платы, оплаты отпуска, выплат при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увольнении и (или) других выплат, причитающихся работнику.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Исковое заявление и заявление подаются в письменной форме. По общему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равилу в них должны быть указаны: наименование суда;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наименование истца (взыскателя), его место жительства, а также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наименование представителя и его адрес, если заявление подается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редставителем; наименование ответчика (должника), его место жительства или, если ответчиком является организация, ее место нахождения;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чем заключается нарушение либо угроза нарушения прав, свобод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или законных интересов истца и его требования;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бстоятельства, на которых истец (заявитель) основывает свои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требования, и доказательства, подтверждающие эти обстоятельства;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требование взыскателя и обстоятельства, на которых оно основано;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цена иска, если он подлежит оценке, а также расчет взыскиваемых или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спариваемых денежных сумм;_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это установлено федеральным законом;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сведения о предпринятых стороной (сторонами) действиях,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направленных на примирение, если такие действия предпринимались, перечень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илагаемых к заявлению документов. В обязательном порядке к иску или заявлению прилагаются документы, подтверждающие обоснованность требований. К исковому заявлению необходимо приложить уведомление о вручении или иные документы, подтверждающие направление другим лицам, участвующим в деле, копии искового заявления и приложенных к нему документов, которые у других лиц,  участвующих в деле, отсутствуют. Исковое заявление подписывается истцом (заявителем) или их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едставителем при наличии у него полномочий на подписание заявления и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едъявление его в суд.</w:t>
      </w:r>
    </w:p>
    <w:p>
      <w:pPr>
        <w:pStyle w:val="Normal"/>
        <w:suppressAutoHyphens w:val="false"/>
        <w:autoSpaceDE w:val="false"/>
        <w:textAlignment w:val="auto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  <w:lang w:eastAsia="ru-RU" w:bidi="ar-SA"/>
        </w:rPr>
        <w:t>ОПЛАТА ГОСПОШЛИНЫ.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ри подаче искового заявления в суд от оплаты государственной пошлины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свобождаются истцы – потребители по искам, связанным с нарушением их прав.К сведению. Также, в силу действия ст. 333 Налогового кодекса РФ, от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платы государственной пошлины освобождаются истцы: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о искам, вытекающим из трудовых отношений;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о искам, вытекающим из авторского права;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о искам о взыскании алиментов;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по искам о возмещении вреда, причинённого увечьем, повреждением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здоровья;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граждане – при подаче заявления об усыновлении.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От уплаты госпошлины также может освободить своим решением судья.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Для этого необходимо обратиться к суду с ходатайством, приложив к нему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документы, свидетельствующие о тяжёлом материальном положении.</w:t>
      </w:r>
    </w:p>
    <w:p>
      <w:pPr>
        <w:pStyle w:val="Normal"/>
        <w:suppressAutoHyphens w:val="false"/>
        <w:autoSpaceDE w:val="false"/>
        <w:textAlignment w:val="auto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  <w:lang w:eastAsia="ru-RU" w:bidi="ar-SA"/>
        </w:rPr>
        <w:t>КАКИЕ ПРАВА ИМЕЮТ ЛИЦА, УЧАСТВУЮЩИЕ В СУДЕБНОМ</w:t>
      </w:r>
    </w:p>
    <w:p>
      <w:pPr>
        <w:pStyle w:val="Normal"/>
        <w:suppressAutoHyphens w:val="false"/>
        <w:autoSpaceDE w:val="false"/>
        <w:textAlignment w:val="auto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  <w:lang w:eastAsia="ru-RU" w:bidi="ar-SA"/>
        </w:rPr>
        <w:t>ЗАСЕДАНИИ.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Лица, участвующие в деле, имеют право знакомиться с материалами дела,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делать выписки из них, снимать копии, заявлять отводы, представлять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доказательства и участвовать в их исследовании, задавать вопросы другим лицам,участвующим в деле, свидетелям, экспертам и специалистам, присутствовать при проведении экспертизы, за исключением случаев, когда такое присутствие может помешать исследованию; заявлять ходатайства, в том числе об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истребовании доказательств; давать объяснения суду в устной и письменной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форме; приводить свои доводы по всем возникающим в ходе судебного</w:t>
      </w:r>
    </w:p>
    <w:p>
      <w:pPr>
        <w:pStyle w:val="Normal"/>
        <w:suppressAutoHyphens w:val="false"/>
        <w:autoSpaceDE w:val="false"/>
        <w:textAlignment w:val="auto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eastAsia="ru-RU" w:bidi="ar-SA"/>
        </w:rPr>
        <w:t>разбирательства вопросам, возражать относительно ходатайств и доводов других лиц, участвующих в деле, обжаловать судебные постановления и использовать предоставленные законодательством о гражданском судопроизводстве другие процессуальные права.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ru-RU" w:bidi="ar-SA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ОЕ РАЗБИРАТЕЛЬСТВО: ПОДГОТОВКА, ЗАСЕДАНИЕ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одготовки дела к судебному разбирательству судья мо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варительное судебное заседание с цель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стоятельств, имеющих значение для прави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и разрешения дела, определения достаточности дока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распорядительных действий сторон, направленных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актов пропуска срока исковой давности и ср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суд, причин пропуска таких с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ла по существ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едседательствую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лиц, участвующих в деле. Вначале заслушивается ист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тье лицо на его стороне, потом ответчик, затем другие лица, участвующ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последовательность исследования доказатель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рос свидетелей, исследование письменных доказательств, веще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заключение эксперта (при его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прения лиц, участвующих в деле, их предста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выступает истец, затем ответч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удебных прений председательствующий удаляется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тельную комнату для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и объявление решения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ставление мотивированного решения было отложено на срок 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 дней (ст. 199 ГПК РФ), то оглашается только вводная и резолютив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. При этом председательствующий обязан разъясн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частвующие в деле лица, их представители, могут ознакомиться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м решением су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 В ЗАКОННУЮ СИЛУ РЕШЕНИЙ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уда вступают в законную силу по истечении срока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ое обжалование, если они не были обжал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тупления в законную силу решения суда стороны, другие л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е в деле, их правопреемники не могут вновь заявлять в суде те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, на том же основании, а также оспаривать в дру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 процессе установленные судом факты и правоотнош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4:00Z</dcterms:created>
  <dc:creator>User</dc:creator>
  <dc:description/>
  <cp:keywords/>
  <dc:language>en-US</dc:language>
  <cp:lastModifiedBy>User</cp:lastModifiedBy>
  <dcterms:modified xsi:type="dcterms:W3CDTF">2024-11-05T10:24:00Z</dcterms:modified>
  <cp:revision>2</cp:revision>
  <dc:subject/>
  <dc:title/>
</cp:coreProperties>
</file>