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 «Предоставление земельного участка, находящегося в муниципальной собственности, в собственность за плату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ый предприним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 «Предоставление земельного участка, находящегося в муниципальной собственности, в аренду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ый предприниматель </w:t>
            </w:r>
          </w:p>
          <w:p>
            <w:pPr>
              <w:pStyle w:val="Normal"/>
              <w:spacing w:before="0" w:after="200"/>
              <w:ind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24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246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 «Предоставление земельного участка, находящегося в муниципальной собственности, в безвозмездное пользование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м Муниципальной услуги обратился руководитель юридического лиц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юридического лица по доверенност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4 «Предоставление земельного участка, находящегося в муниципальной собственности, в постоянное (бессрочное) пользование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м Муниципальной услуги обратился руководитель юридического лиц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юридического лица по доверенност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5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ый предприним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6. «Выдача дубликата выданного в результате предоставления Муниципальной услуги докумен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ый предприним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значений признаков, каждая из которых соответствует</w:t>
      </w:r>
    </w:p>
    <w:p>
      <w:pPr>
        <w:pStyle w:val="Style17"/>
        <w:ind w:left="-142" w:hanging="0"/>
        <w:jc w:val="center"/>
        <w:rPr/>
      </w:pP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 «Предоставление земельного участка, находящегося в муниципальной собственности, в собственность за плату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 «Предоставление земельного участка, находящегося в муниципальной собственности, в аренду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 «Предоставление земельного участка, находящегося в муниципальной собственности, в безвозмездное пользование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4 «Предоставление земельного участка, находящегося в муниципальной собственности, в постоянное (бессрочное) пользование без проведения тор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5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6 «Выдача дубликата выданного в результате предоставления Муниципальной услуги докумен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671"/>
      <w:bookmarkStart w:id="1" w:name="Par671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Par808"/>
      <w:bookmarkEnd w:id="2"/>
      <w:r>
        <w:rPr>
          <w:rFonts w:cs="Times New Roman" w:ascii="Times New Roman" w:hAnsi="Times New Roman"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ДМИНИСТРАТИВНЫХ ДЕЙСТВИЙ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tbl>
      <w:tblPr>
        <w:tblW w:w="719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701" w:right="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-1905</wp:posOffset>
                </wp:positionV>
                <wp:extent cx="0" cy="158115"/>
                <wp:effectExtent l="5080" t="0" r="508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-0.15pt" to="210.65pt,12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>
          <w:trHeight w:val="14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ставленных документов,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требование документов (сведений), указанных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</w:t>
            </w:r>
            <w:hyperlink w:anchor="Par1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Административного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егламента, в рамках межведомственного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взаимодействия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-1905</wp:posOffset>
                </wp:positionV>
                <wp:extent cx="5715" cy="451485"/>
                <wp:effectExtent l="5080" t="635" r="5080" b="63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0.15pt" to="215.8pt,35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536"/>
        <w:gridCol w:w="283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1120</wp:posOffset>
                      </wp:positionV>
                      <wp:extent cx="179705" cy="0"/>
                      <wp:effectExtent l="0" t="5080" r="0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5.6pt" to="8.3pt,5.6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аний для отказа в предоставлении муниципальной услу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0485</wp:posOffset>
                      </wp:positionV>
                      <wp:extent cx="163195" cy="0"/>
                      <wp:effectExtent l="0" t="5080" r="0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55pt" to="7.75pt,5.5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1270</wp:posOffset>
                </wp:positionV>
                <wp:extent cx="0" cy="146685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0.1pt" to="42.25pt,11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0" cy="146685"/>
                <wp:effectExtent l="5080" t="0" r="5080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0.1pt" to="370.1pt,11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6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местной администрации об отказе в утверждении схемы расположения земельного участка (земельных участков), уведомления о мотивированном отказе в предоставлении муниципальной услу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й местной администрации 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схемы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 в связи с их разделом, объединен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5080" t="0" r="5080" b="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-0.25pt" to="93.25pt,11.7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5080</wp:posOffset>
                      </wp:positionV>
                      <wp:extent cx="0" cy="152400"/>
                      <wp:effectExtent l="5080" t="0" r="5080" b="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-0.4pt" to="123.55pt,11.5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заявителю постановления об отказе в утверждении схемы расположения земельного участка (земельных участков), уведомления о мотивированном отказе в предоставлении муниципальной услу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заявителю постановления местной администр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утверждении схемы расположения земельного участка или земельных участков, находящихся в муниципальной собственности и (или) государственная собственность  на которые не разграничена, на кадастровом плане территории в связи с их разделом или объединен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6:00Z</dcterms:created>
  <dc:creator>СТОВОЛОСОВА  Татьяна  Анатольевна</dc:creator>
  <dc:description/>
  <dc:language>en-US</dc:language>
  <cp:lastModifiedBy>User</cp:lastModifiedBy>
  <dcterms:modified xsi:type="dcterms:W3CDTF">2024-06-28T06:56:00Z</dcterms:modified>
  <cp:revision>2</cp:revision>
  <dc:subject/>
  <dc:title/>
</cp:coreProperties>
</file>