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textAlignment w:val="baseline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3D516C"/>
          <w:kern w:val="2"/>
          <w:sz w:val="42"/>
          <w:szCs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D516C"/>
          <w:kern w:val="2"/>
          <w:sz w:val="42"/>
          <w:szCs w:val="42"/>
          <w:lang w:eastAsia="ru-RU"/>
        </w:rPr>
        <w:t>"Вместе против коррупции!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A7E4"/>
          <w:sz w:val="21"/>
          <w:szCs w:val="21"/>
          <w:lang w:eastAsia="ru-RU"/>
        </w:rPr>
        <w:drawing>
          <wp:inline distT="0" distB="0" distL="0" distR="0">
            <wp:extent cx="4485005" cy="2638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/>
        <w:textAlignment w:val="baseline"/>
        <w:rPr>
          <w:rFonts w:ascii="inherit;Times New Roman" w:hAnsi="inherit;Times New Roman" w:eastAsia="Times New Roman" w:cs="inherit;Times New Roman"/>
          <w:color w:val="000000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7"/>
          <w:szCs w:val="27"/>
          <w:lang w:eastAsia="ru-RU"/>
        </w:rPr>
        <w:t>В текущем году под эгидой Межгосударственного совета по противодействию коррупции Генеральной прокуратурой Российской Федерации организовано проведение Международного молодежного конкурса социальной антикоррупционной рекламы «Вместе против коррупци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000000"/>
          <w:sz w:val="24"/>
          <w:szCs w:val="24"/>
          <w:lang w:eastAsia="ru-RU"/>
        </w:rPr>
        <w:t>Приём конкурсных работ — антикоррупционных плакатов и видеороликов — осуществляется на сайте конкурса </w:t>
      </w:r>
      <w:hyperlink r:id="rId4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i/>
            <w:iCs/>
            <w:color w:val="00A7E4"/>
            <w:sz w:val="24"/>
            <w:szCs w:val="24"/>
            <w:u w:val="single"/>
            <w:lang w:eastAsia="ru-RU"/>
          </w:rPr>
          <w:t>www.anticorruption.life</w:t>
        </w:r>
      </w:hyperlink>
      <w:r>
        <w:rPr>
          <w:rFonts w:eastAsia="Times New Roman" w:cs="inherit;Times New Roman" w:ascii="inherit;Times New Roman" w:hAnsi="inherit;Times New Roman"/>
          <w:b/>
          <w:bCs/>
          <w:i/>
          <w:iCs/>
          <w:color w:val="000000"/>
          <w:sz w:val="24"/>
          <w:szCs w:val="24"/>
          <w:lang w:eastAsia="ru-RU"/>
        </w:rPr>
        <w:t> до 1октября этого года. На указанном сайте размещены Правила проведения конкурса, которые доступны на всех официальных языках Организации Объединенных наций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одведение итогов конкурса планируется приурочить к Международному дню борьбы с коррупцией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Информация о конкурсе опубликована на Едином портале прокуратуры Российской Федерации (https://epp.genproc.gov.ru/web/gprf/mass-media/news?item=87485150 ) и на сайте Исполнительного комитета Содружества Независимых Государств (https://cis.minsk.by/news/25296).</w: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000000"/>
          <w:sz w:val="24"/>
          <w:szCs w:val="24"/>
          <w:lang w:eastAsia="ru-RU"/>
        </w:rPr>
        <w:t>К участию приглашаются молодые люди в возрасте от 14 до 35 лет, которым предлагается подготовить конкурсные работы на тему «Вместе против коррупции!» в номинациях «Лучший видеоролик» и «Лучший плакат». </w:t>
      </w:r>
    </w:p>
    <w:p>
      <w:pPr>
        <w:pStyle w:val="Normal"/>
        <w:spacing w:before="0" w:after="160"/>
        <w:rPr>
          <w:rFonts w:ascii="inherit;Times New Roman" w:hAnsi="inherit;Times New Roman" w:eastAsia="Times New Roman" w:cs="inherit;Times New Roman"/>
          <w:color w:val="000000"/>
          <w:sz w:val="24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eradmgo.ru/media/resized/uJ7CaeW23_b6vs_ui07ugG5x_EcuYA2jMUox6PGzNQQ/rs:fit:1024:768/aHR0cHM6Ly92ZXJh/ZG1nby5ydS9tZWRp/YS9wcm9qZWN0X21v/XzE4MS9jZC8wZS9i/MC9kMS9kZS82MS8y/MDIzLTA2LTA5XzEw/LTMyLTMwLnBuZw.jpg" TargetMode="External"/><Relationship Id="rId4" Type="http://schemas.openxmlformats.org/officeDocument/2006/relationships/hyperlink" Target="https://mil.ru/anti-corruption/education/anticorruption.lif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0:00Z</dcterms:created>
  <dc:creator>Шеховцова Диана Викторовна</dc:creator>
  <dc:description/>
  <dc:language>en-US</dc:language>
  <cp:lastModifiedBy>Ivan.panin</cp:lastModifiedBy>
  <cp:lastPrinted>2023-05-10T08:04:00Z</cp:lastPrinted>
  <dcterms:modified xsi:type="dcterms:W3CDTF">2023-06-28T13:00:00Z</dcterms:modified>
  <cp:revision>2</cp:revision>
  <dc:subject/>
  <dc:title/>
</cp:coreProperties>
</file>