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яет помощник прокурора Панинского района Нужный А.Э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м от 12.01.2023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2-П Конституционного Суда отграничил находку от краж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 закрепил в ГК РФ основания приобретения права собственности не только на имущество, которое имеет собственника, но и на имущество, собственник которого неизвестен, в том числе на находку. Активное поведение лица, нашедшего вещь (заявление о находке, поиски ее собственника и т.п.), исключает уголовную ответственность за ее хищение и служит законодательно конкретизированным критерием для разграничения правомерного и противоправного дея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ыполнение таких активных действий хотя и является по общему правилу неправомерным, но не образует признаков пре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лицо, обнаружившее найденную вещь, наряду с невыполнением действий, предусмотренных статьей 227 ГК РФ, совершает сокрытие найденной вещи (в тайнике, в своих вещах, в одежде, путем передачи другому лицу в целях сокрытия и т.д.) либо сокрытие признаков, позволяющих индивидуализировать вещь или подтвердить ее принадлежность законному владельцу (вытаскивает сим-карту из телефона, снимает чехол и т.д.), то такое поведение может свидетельствовать о возникшем умысле на хи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кольку УК РФ относит к объективным признакам хищения не только изъятие, но и обращение чужого имущества в пользу виновного или других лиц, то необходима оценка не только факта завладения найденным имуществом, но и его обращения в свою пользу. Такое поведение приобретает общественно опасный характер и образует единое сложное деяние, направленное на неосновательное обогащение, и по своей природе является краж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часть первая и пункт 1 примечаний к статье 158 УК РФ, а также статья 227 ГК РФ отвечают принципам справедливости, равенства и правовой определенности, позволяют отграничить правомерное поведение от уголовно противоправного, а преступления - от иных правонарушений, и не противоречат Конституции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0:00Z</dcterms:created>
  <dc:creator>Шеховцова Диана Викторовна</dc:creator>
  <dc:description/>
  <dc:language>en-US</dc:language>
  <cp:lastModifiedBy>Ivan.panin</cp:lastModifiedBy>
  <cp:lastPrinted>2023-05-10T08:04:00Z</cp:lastPrinted>
  <dcterms:modified xsi:type="dcterms:W3CDTF">2023-05-10T06:10:00Z</dcterms:modified>
  <cp:revision>2</cp:revision>
  <dc:subject/>
  <dc:title/>
</cp:coreProperties>
</file>