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ВАНОВСКОГО СЕЛЬСКОГО ПОСЕЛЕНИЯ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9.2017.       № 19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с. Ивановка 1-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ехнологиче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предоставления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луги «</w:t>
      </w:r>
      <w:r>
        <w:rPr>
          <w:rFonts w:cs="Times New Roman" w:ascii="Times New Roman" w:hAnsi="Times New Roman"/>
          <w:b/>
        </w:rPr>
        <w:t>Предоставление информации 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ке предоставления жилищно-коммуна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уг населени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«МФЦ» в Панинском муниципальном районе в р.п.Панино, ул.Железнодорожная, д.5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Утверди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b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Опубликова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</w:rPr>
        <w:t>» на официальном сайте администрации Ивановского сельского поселения Панин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Контроль за исполнением настоящего распоряжения оставляю за собой.</w:t>
      </w:r>
    </w:p>
    <w:p>
      <w:pPr>
        <w:pStyle w:val="Style23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             А.А.Ситни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администрации Ивановск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Панинского муниципаль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18.09.2017.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31"/>
            <w:bookmarkStart w:id="1" w:name="P31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е о предоставлении информации о поряд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«РЕЗУЛЬТАТ «ПОДУСЛУГ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6"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заявл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МФЦ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готовит письменный ответ, содержащий запрашиваемую информацию о порядке предоставления жилищно-коммунальных услуг и передает его для подписания   главе поселения (главе администраци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поселения (главе администраци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</w:t>
      </w: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Главе поселения (главе администрации)&gt;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"____" _____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сло) (месяц прописью) (год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 (прописью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ы прилагаемые к заявлению докумен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го за при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)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 заявления приводи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требований к документам, формы и образцы документов, являющихся результатом услуги, срок их хранения указываю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21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1:00Z</dcterms:created>
  <dc:creator>Shevchenko</dc:creator>
  <dc:description/>
  <cp:keywords/>
  <dc:language>en-US</dc:language>
  <cp:lastModifiedBy>Ivan.panin</cp:lastModifiedBy>
  <cp:lastPrinted>2017-09-22T12:02:00Z</cp:lastPrinted>
  <dcterms:modified xsi:type="dcterms:W3CDTF">2017-09-22T09:02:00Z</dcterms:modified>
  <cp:revision>3</cp:revision>
  <dc:subject/>
  <dc:title>Приложение</dc:title>
</cp:coreProperties>
</file>