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жители и гости райо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11.2023 в 21.22 в п. Отрадное Новоусманского района произошел несчастный случай с мужчиной.  Он упал в воду с лодки и провел некоторое количество времени в холодной воде до приезда спасателей и скорой медицинской помощи. В последствии человек скончался в машине скорой помощ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484848"/>
          <w:sz w:val="28"/>
          <w:szCs w:val="28"/>
          <w:shd w:fill="FFFFFF" w:val="clear"/>
        </w:rPr>
        <w:t>Часто граждане относятся к выезду на природу легкомысленно и забывают про простые правила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484848"/>
          <w:sz w:val="28"/>
          <w:szCs w:val="28"/>
          <w:shd w:fill="FFFFFF" w:val="clear"/>
        </w:rPr>
        <w:t xml:space="preserve">Государственная инспекция по маломерным судам Воронежской области предупреждает: проверяйте состояние своего маломерного судна, не забывайте спасательные средств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блюдайте Правила пользования маломерными судами, не передавайте управление лицам, не имеющим удостоверения на право управления, не отдыхайте на воде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 xml:space="preserve">Также хочется напомнить с 30 октября 2023 года вступил в силу приказ МЧС  России от 23.08.2023 № 885 «Об утверждении Правил аттестации на право управления маломерным судном, используемым в некоммерческих целях», в соответствии с которым заявитель имеет право на повторное прохождение проверки теоретических знаний не более двух раз, после чего проведение аттестации прекращается. С 6 до 9 месяцев продлен допустимый максимальный период сдачи практических навыков после проверки теоретических знаний. Процесс прохождения экзаменов будет фиксироватьс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на видео. Кроме того, в новом приказе предусмотрена выдача удостоверений на право управления маломерным судном в электронном виде. Удостоверения на бланках строгой отчетности выда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  <w:shd w:fill="FFFFFF" w:val="clear"/>
        </w:rPr>
        <w:t>ПОМНИТЕ СПАСЕНИЕ УТОПАЮЩИХ-ДЕЛО РУК САМИХ УТОПАЮЩИХ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Вы стали свидетелем несчастья или сами оказались заложником непредвиденной ситуации, немедленно сообщите об этом в Единую службу спасения по телефону «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78105</wp:posOffset>
            </wp:positionV>
            <wp:extent cx="3343910" cy="2763520"/>
            <wp:effectExtent l="0" t="0" r="0" b="0"/>
            <wp:wrapTight wrapText="bothSides">
              <wp:wrapPolygon edited="0">
                <wp:start x="19014" y="281"/>
                <wp:lineTo x="8378" y="321"/>
                <wp:lineTo x="8378" y="321"/>
                <wp:lineTo x="8378" y="361"/>
                <wp:lineTo x="8378" y="401"/>
                <wp:lineTo x="8378" y="442"/>
                <wp:lineTo x="18882" y="482"/>
                <wp:lineTo x="8704" y="522"/>
                <wp:lineTo x="8704" y="563"/>
                <wp:lineTo x="8312" y="643"/>
                <wp:lineTo x="8704" y="683"/>
                <wp:lineTo x="8704" y="723"/>
                <wp:lineTo x="8704" y="723"/>
                <wp:lineTo x="8704" y="763"/>
                <wp:lineTo x="8704" y="803"/>
                <wp:lineTo x="8704" y="844"/>
                <wp:lineTo x="8378" y="884"/>
                <wp:lineTo x="8378" y="924"/>
                <wp:lineTo x="8378" y="965"/>
                <wp:lineTo x="8378" y="1045"/>
                <wp:lineTo x="8378" y="1045"/>
                <wp:lineTo x="8378" y="1086"/>
                <wp:lineTo x="8378" y="1126"/>
                <wp:lineTo x="8378" y="1166"/>
                <wp:lineTo x="8116" y="1206"/>
                <wp:lineTo x="7429" y="1247"/>
                <wp:lineTo x="7429" y="1287"/>
                <wp:lineTo x="7429" y="1327"/>
                <wp:lineTo x="8410" y="1367"/>
                <wp:lineTo x="8378" y="1447"/>
                <wp:lineTo x="8378" y="1447"/>
                <wp:lineTo x="8149" y="1488"/>
                <wp:lineTo x="8149" y="1528"/>
                <wp:lineTo x="8149" y="1568"/>
                <wp:lineTo x="7527" y="1608"/>
                <wp:lineTo x="7527" y="1649"/>
                <wp:lineTo x="7527" y="1689"/>
                <wp:lineTo x="7527" y="1770"/>
                <wp:lineTo x="7560" y="1810"/>
                <wp:lineTo x="7560" y="1810"/>
                <wp:lineTo x="7527" y="1850"/>
                <wp:lineTo x="7527" y="1891"/>
                <wp:lineTo x="7592" y="1931"/>
                <wp:lineTo x="7297" y="1971"/>
                <wp:lineTo x="7297" y="2011"/>
                <wp:lineTo x="7297" y="2051"/>
                <wp:lineTo x="7429" y="2091"/>
                <wp:lineTo x="7330" y="2172"/>
                <wp:lineTo x="7560" y="2212"/>
                <wp:lineTo x="8084" y="2212"/>
                <wp:lineTo x="8280" y="2252"/>
                <wp:lineTo x="7232" y="2293"/>
                <wp:lineTo x="7265" y="2333"/>
                <wp:lineTo x="7330" y="2373"/>
                <wp:lineTo x="7363" y="2413"/>
                <wp:lineTo x="7494" y="2454"/>
                <wp:lineTo x="7494" y="2534"/>
                <wp:lineTo x="7494" y="2534"/>
                <wp:lineTo x="7494" y="2575"/>
                <wp:lineTo x="7494" y="2615"/>
                <wp:lineTo x="7395" y="2655"/>
                <wp:lineTo x="7494" y="2696"/>
                <wp:lineTo x="7494" y="2735"/>
                <wp:lineTo x="7494" y="2775"/>
                <wp:lineTo x="7429" y="2815"/>
                <wp:lineTo x="7429" y="2856"/>
                <wp:lineTo x="7462" y="2936"/>
                <wp:lineTo x="7462" y="2936"/>
                <wp:lineTo x="7462" y="2977"/>
                <wp:lineTo x="7003" y="3017"/>
                <wp:lineTo x="6971" y="3057"/>
                <wp:lineTo x="6971" y="3097"/>
                <wp:lineTo x="7003" y="3138"/>
                <wp:lineTo x="7330" y="3178"/>
                <wp:lineTo x="6873" y="3259"/>
                <wp:lineTo x="7036" y="3299"/>
                <wp:lineTo x="7036" y="3299"/>
                <wp:lineTo x="6971" y="3339"/>
                <wp:lineTo x="7069" y="3379"/>
                <wp:lineTo x="7069" y="3419"/>
                <wp:lineTo x="7494" y="3459"/>
                <wp:lineTo x="7101" y="3499"/>
                <wp:lineTo x="7429" y="3540"/>
                <wp:lineTo x="7429" y="3580"/>
                <wp:lineTo x="6971" y="3661"/>
                <wp:lineTo x="7527" y="3701"/>
                <wp:lineTo x="7527" y="3701"/>
                <wp:lineTo x="7527" y="3741"/>
                <wp:lineTo x="6971" y="3782"/>
                <wp:lineTo x="7003" y="3822"/>
                <wp:lineTo x="7101" y="3862"/>
                <wp:lineTo x="7199" y="3902"/>
                <wp:lineTo x="7232" y="3983"/>
                <wp:lineTo x="5334" y="4023"/>
                <wp:lineTo x="5334" y="4063"/>
                <wp:lineTo x="5334" y="4103"/>
                <wp:lineTo x="5334" y="4103"/>
                <wp:lineTo x="5694" y="4143"/>
                <wp:lineTo x="5694" y="4184"/>
                <wp:lineTo x="5661" y="4224"/>
                <wp:lineTo x="5433" y="4264"/>
                <wp:lineTo x="5433" y="4304"/>
                <wp:lineTo x="5433" y="4345"/>
                <wp:lineTo x="4745" y="4425"/>
                <wp:lineTo x="5105" y="4425"/>
                <wp:lineTo x="5105" y="4466"/>
                <wp:lineTo x="4876" y="4506"/>
                <wp:lineTo x="4679" y="4546"/>
                <wp:lineTo x="4679" y="4587"/>
                <wp:lineTo x="4679" y="4627"/>
                <wp:lineTo x="5170" y="4667"/>
                <wp:lineTo x="4516" y="4707"/>
                <wp:lineTo x="4516" y="4747"/>
                <wp:lineTo x="4516" y="4827"/>
                <wp:lineTo x="5138" y="4827"/>
                <wp:lineTo x="4352" y="4868"/>
                <wp:lineTo x="4320" y="4908"/>
                <wp:lineTo x="4320" y="4948"/>
                <wp:lineTo x="4320" y="4989"/>
                <wp:lineTo x="4320" y="5029"/>
                <wp:lineTo x="4450" y="5069"/>
                <wp:lineTo x="4646" y="5150"/>
                <wp:lineTo x="4483" y="5190"/>
                <wp:lineTo x="3894" y="5190"/>
                <wp:lineTo x="3894" y="5230"/>
                <wp:lineTo x="3698" y="5271"/>
                <wp:lineTo x="3698" y="5311"/>
                <wp:lineTo x="3665" y="5351"/>
                <wp:lineTo x="3698" y="5392"/>
                <wp:lineTo x="3698" y="5431"/>
                <wp:lineTo x="3698" y="5471"/>
                <wp:lineTo x="3698" y="5552"/>
                <wp:lineTo x="3567" y="5592"/>
                <wp:lineTo x="3567" y="5592"/>
                <wp:lineTo x="3567" y="5632"/>
                <wp:lineTo x="3567" y="5673"/>
                <wp:lineTo x="3469" y="5713"/>
                <wp:lineTo x="3174" y="5753"/>
                <wp:lineTo x="3534" y="5793"/>
                <wp:lineTo x="3567" y="5874"/>
                <wp:lineTo x="3109" y="5914"/>
                <wp:lineTo x="3109" y="5914"/>
                <wp:lineTo x="-32" y="5955"/>
                <wp:lineTo x="-32" y="5995"/>
                <wp:lineTo x="33" y="6035"/>
                <wp:lineTo x="98" y="6075"/>
                <wp:lineTo x="33" y="6115"/>
                <wp:lineTo x="66" y="6155"/>
                <wp:lineTo x="196" y="6195"/>
                <wp:lineTo x="327" y="6236"/>
                <wp:lineTo x="458" y="6316"/>
                <wp:lineTo x="588" y="6316"/>
                <wp:lineTo x="720" y="6357"/>
                <wp:lineTo x="818" y="6397"/>
                <wp:lineTo x="949" y="6437"/>
                <wp:lineTo x="1047" y="6478"/>
                <wp:lineTo x="1178" y="6518"/>
                <wp:lineTo x="1308" y="6558"/>
                <wp:lineTo x="1407" y="6639"/>
                <wp:lineTo x="1505" y="6679"/>
                <wp:lineTo x="1636" y="6679"/>
                <wp:lineTo x="1734" y="6719"/>
                <wp:lineTo x="1865" y="6759"/>
                <wp:lineTo x="1997" y="6799"/>
                <wp:lineTo x="2127" y="6839"/>
                <wp:lineTo x="2225" y="6880"/>
                <wp:lineTo x="2323" y="6920"/>
                <wp:lineTo x="2454" y="6960"/>
                <wp:lineTo x="2585" y="7041"/>
                <wp:lineTo x="2684" y="7081"/>
                <wp:lineTo x="2814" y="7081"/>
                <wp:lineTo x="3011" y="7121"/>
                <wp:lineTo x="3109" y="7162"/>
                <wp:lineTo x="3141" y="7202"/>
                <wp:lineTo x="3207" y="7242"/>
                <wp:lineTo x="3337" y="7283"/>
                <wp:lineTo x="3404" y="7363"/>
                <wp:lineTo x="3469" y="7403"/>
                <wp:lineTo x="3567" y="7443"/>
                <wp:lineTo x="3698" y="7483"/>
                <wp:lineTo x="3763" y="7483"/>
                <wp:lineTo x="3861" y="7523"/>
                <wp:lineTo x="3959" y="7564"/>
                <wp:lineTo x="4058" y="7604"/>
                <wp:lineTo x="4156" y="7644"/>
                <wp:lineTo x="4222" y="7685"/>
                <wp:lineTo x="4352" y="7765"/>
                <wp:lineTo x="4418" y="7805"/>
                <wp:lineTo x="4516" y="7805"/>
                <wp:lineTo x="4614" y="7846"/>
                <wp:lineTo x="4679" y="7886"/>
                <wp:lineTo x="4778" y="7926"/>
                <wp:lineTo x="4876" y="7967"/>
                <wp:lineTo x="4974" y="8007"/>
                <wp:lineTo x="5072" y="8088"/>
                <wp:lineTo x="5170" y="8088"/>
                <wp:lineTo x="5236" y="8127"/>
                <wp:lineTo x="5301" y="8207"/>
                <wp:lineTo x="5400" y="8207"/>
                <wp:lineTo x="5531" y="8248"/>
                <wp:lineTo x="5629" y="8288"/>
                <wp:lineTo x="5727" y="8328"/>
                <wp:lineTo x="5792" y="8369"/>
                <wp:lineTo x="5923" y="8409"/>
                <wp:lineTo x="5988" y="8449"/>
                <wp:lineTo x="6087" y="8530"/>
                <wp:lineTo x="6120" y="8570"/>
                <wp:lineTo x="6218" y="8570"/>
                <wp:lineTo x="6349" y="8610"/>
                <wp:lineTo x="6414" y="8651"/>
                <wp:lineTo x="6512" y="8691"/>
                <wp:lineTo x="6643" y="8731"/>
                <wp:lineTo x="6708" y="8771"/>
                <wp:lineTo x="6873" y="8811"/>
                <wp:lineTo x="6905" y="8851"/>
                <wp:lineTo x="6971" y="8932"/>
                <wp:lineTo x="7101" y="8972"/>
                <wp:lineTo x="7199" y="8972"/>
                <wp:lineTo x="7265" y="9012"/>
                <wp:lineTo x="7363" y="9053"/>
                <wp:lineTo x="7429" y="9093"/>
                <wp:lineTo x="7494" y="9133"/>
                <wp:lineTo x="7560" y="9174"/>
                <wp:lineTo x="7723" y="9254"/>
                <wp:lineTo x="7919" y="9294"/>
                <wp:lineTo x="7952" y="9294"/>
                <wp:lineTo x="8017" y="9335"/>
                <wp:lineTo x="8214" y="9375"/>
                <wp:lineTo x="10374" y="9415"/>
                <wp:lineTo x="10341" y="9455"/>
                <wp:lineTo x="10341" y="9495"/>
                <wp:lineTo x="2684" y="9535"/>
                <wp:lineTo x="2650" y="9576"/>
                <wp:lineTo x="2650" y="9656"/>
                <wp:lineTo x="2650" y="9696"/>
                <wp:lineTo x="2650" y="9696"/>
                <wp:lineTo x="2650" y="9737"/>
                <wp:lineTo x="2650" y="9777"/>
                <wp:lineTo x="2650" y="9817"/>
                <wp:lineTo x="2650" y="9858"/>
                <wp:lineTo x="8902" y="9898"/>
                <wp:lineTo x="8672" y="9979"/>
                <wp:lineTo x="8443" y="10019"/>
                <wp:lineTo x="8443" y="10019"/>
                <wp:lineTo x="8410" y="10059"/>
                <wp:lineTo x="8410" y="10099"/>
                <wp:lineTo x="8410" y="10139"/>
                <wp:lineTo x="8410" y="10179"/>
                <wp:lineTo x="8410" y="10219"/>
                <wp:lineTo x="8410" y="10260"/>
                <wp:lineTo x="8410" y="10300"/>
                <wp:lineTo x="-32" y="10381"/>
                <wp:lineTo x="8410" y="10421"/>
                <wp:lineTo x="-32" y="10461"/>
                <wp:lineTo x="8410" y="10461"/>
                <wp:lineTo x="8410" y="10501"/>
                <wp:lineTo x="8410" y="10542"/>
                <wp:lineTo x="8410" y="10582"/>
                <wp:lineTo x="8410" y="10622"/>
                <wp:lineTo x="8378" y="10663"/>
                <wp:lineTo x="8378" y="10743"/>
                <wp:lineTo x="8312" y="10784"/>
                <wp:lineTo x="0" y="10823"/>
                <wp:lineTo x="0" y="10863"/>
                <wp:lineTo x="8378" y="10863"/>
                <wp:lineTo x="8410" y="10903"/>
                <wp:lineTo x="8476" y="10944"/>
                <wp:lineTo x="8902" y="10984"/>
                <wp:lineTo x="8902" y="11024"/>
                <wp:lineTo x="8902" y="11065"/>
                <wp:lineTo x="8902" y="11145"/>
                <wp:lineTo x="8902" y="11185"/>
                <wp:lineTo x="8902" y="11185"/>
                <wp:lineTo x="8902" y="11226"/>
                <wp:lineTo x="8902" y="11266"/>
                <wp:lineTo x="8902" y="11306"/>
                <wp:lineTo x="8050" y="11347"/>
                <wp:lineTo x="8017" y="11387"/>
                <wp:lineTo x="8017" y="11427"/>
                <wp:lineTo x="8017" y="11467"/>
                <wp:lineTo x="8017" y="11547"/>
                <wp:lineTo x="8050" y="11587"/>
                <wp:lineTo x="8280" y="11587"/>
                <wp:lineTo x="8312" y="11628"/>
                <wp:lineTo x="33" y="11668"/>
                <wp:lineTo x="-32" y="11708"/>
                <wp:lineTo x="-32" y="11749"/>
                <wp:lineTo x="-32" y="11789"/>
                <wp:lineTo x="-32" y="11870"/>
                <wp:lineTo x="-32" y="11910"/>
                <wp:lineTo x="7395" y="11910"/>
                <wp:lineTo x="7363" y="11950"/>
                <wp:lineTo x="7363" y="11990"/>
                <wp:lineTo x="7363" y="12031"/>
                <wp:lineTo x="7363" y="12071"/>
                <wp:lineTo x="7363" y="12111"/>
                <wp:lineTo x="7363" y="12151"/>
                <wp:lineTo x="7363" y="12191"/>
                <wp:lineTo x="7330" y="12272"/>
                <wp:lineTo x="2454" y="12312"/>
                <wp:lineTo x="2356" y="12312"/>
                <wp:lineTo x="2323" y="12352"/>
                <wp:lineTo x="2323" y="12392"/>
                <wp:lineTo x="2323" y="12433"/>
                <wp:lineTo x="2323" y="12473"/>
                <wp:lineTo x="2323" y="12513"/>
                <wp:lineTo x="7330" y="12554"/>
                <wp:lineTo x="33" y="12634"/>
                <wp:lineTo x="33" y="12634"/>
                <wp:lineTo x="0" y="12675"/>
                <wp:lineTo x="0" y="12715"/>
                <wp:lineTo x="33" y="12755"/>
                <wp:lineTo x="196" y="12795"/>
                <wp:lineTo x="720" y="12835"/>
                <wp:lineTo x="1636" y="12875"/>
                <wp:lineTo x="1178" y="12915"/>
                <wp:lineTo x="523" y="12956"/>
                <wp:lineTo x="98" y="13036"/>
                <wp:lineTo x="0" y="13036"/>
                <wp:lineTo x="0" y="13077"/>
                <wp:lineTo x="-32" y="13117"/>
                <wp:lineTo x="-32" y="13157"/>
                <wp:lineTo x="-32" y="13197"/>
                <wp:lineTo x="-32" y="13238"/>
                <wp:lineTo x="425" y="13278"/>
                <wp:lineTo x="-32" y="13359"/>
                <wp:lineTo x="-32" y="13399"/>
                <wp:lineTo x="-32" y="13399"/>
                <wp:lineTo x="523" y="13480"/>
                <wp:lineTo x="6283" y="13480"/>
                <wp:lineTo x="6479" y="13519"/>
                <wp:lineTo x="4483" y="13559"/>
                <wp:lineTo x="4385" y="13599"/>
                <wp:lineTo x="4418" y="13640"/>
                <wp:lineTo x="4320" y="13680"/>
                <wp:lineTo x="4320" y="13761"/>
                <wp:lineTo x="4320" y="13801"/>
                <wp:lineTo x="4385" y="13801"/>
                <wp:lineTo x="5596" y="13841"/>
                <wp:lineTo x="5433" y="13881"/>
                <wp:lineTo x="131" y="13922"/>
                <wp:lineTo x="5138" y="13962"/>
                <wp:lineTo x="5138" y="14002"/>
                <wp:lineTo x="5301" y="14043"/>
                <wp:lineTo x="4974" y="14123"/>
                <wp:lineTo x="4942" y="14163"/>
                <wp:lineTo x="2160" y="14203"/>
                <wp:lineTo x="2062" y="14203"/>
                <wp:lineTo x="2029" y="14243"/>
                <wp:lineTo x="2029" y="14283"/>
                <wp:lineTo x="1963" y="14324"/>
                <wp:lineTo x="1930" y="14364"/>
                <wp:lineTo x="-32" y="14404"/>
                <wp:lineTo x="-32" y="14445"/>
                <wp:lineTo x="-32" y="14525"/>
                <wp:lineTo x="556" y="14525"/>
                <wp:lineTo x="621" y="14566"/>
                <wp:lineTo x="523" y="14606"/>
                <wp:lineTo x="294" y="14646"/>
                <wp:lineTo x="-32" y="14686"/>
                <wp:lineTo x="-32" y="14727"/>
                <wp:lineTo x="-32" y="14767"/>
                <wp:lineTo x="33" y="14807"/>
                <wp:lineTo x="0" y="14847"/>
                <wp:lineTo x="720" y="14927"/>
                <wp:lineTo x="5236" y="14927"/>
                <wp:lineTo x="5007" y="14968"/>
                <wp:lineTo x="33" y="15008"/>
                <wp:lineTo x="33" y="15048"/>
                <wp:lineTo x="0" y="15088"/>
                <wp:lineTo x="0" y="15129"/>
                <wp:lineTo x="0" y="15169"/>
                <wp:lineTo x="0" y="15250"/>
                <wp:lineTo x="0" y="15290"/>
                <wp:lineTo x="0" y="15290"/>
                <wp:lineTo x="33" y="15330"/>
                <wp:lineTo x="33" y="15371"/>
                <wp:lineTo x="98" y="15411"/>
                <wp:lineTo x="131" y="15451"/>
                <wp:lineTo x="164" y="15491"/>
                <wp:lineTo x="0" y="15531"/>
                <wp:lineTo x="0" y="15571"/>
                <wp:lineTo x="0" y="15652"/>
                <wp:lineTo x="0" y="15692"/>
                <wp:lineTo x="0" y="15692"/>
                <wp:lineTo x="0" y="15732"/>
                <wp:lineTo x="0" y="15773"/>
                <wp:lineTo x="0" y="15813"/>
                <wp:lineTo x="0" y="15853"/>
                <wp:lineTo x="0" y="15893"/>
                <wp:lineTo x="0" y="15934"/>
                <wp:lineTo x="0" y="16014"/>
                <wp:lineTo x="0" y="16014"/>
                <wp:lineTo x="0" y="16055"/>
                <wp:lineTo x="0" y="16095"/>
                <wp:lineTo x="0" y="16135"/>
                <wp:lineTo x="294" y="16176"/>
                <wp:lineTo x="33" y="16215"/>
                <wp:lineTo x="0" y="16255"/>
                <wp:lineTo x="0" y="16295"/>
                <wp:lineTo x="0" y="16336"/>
                <wp:lineTo x="0" y="16416"/>
                <wp:lineTo x="0" y="16416"/>
                <wp:lineTo x="-32" y="16457"/>
                <wp:lineTo x="33" y="16497"/>
                <wp:lineTo x="131" y="16537"/>
                <wp:lineTo x="66" y="16577"/>
                <wp:lineTo x="33" y="16618"/>
                <wp:lineTo x="-32" y="16658"/>
                <wp:lineTo x="-32" y="16739"/>
                <wp:lineTo x="425" y="16779"/>
                <wp:lineTo x="982" y="16779"/>
                <wp:lineTo x="982" y="16819"/>
                <wp:lineTo x="982" y="16859"/>
                <wp:lineTo x="982" y="16899"/>
                <wp:lineTo x="982" y="16939"/>
                <wp:lineTo x="0" y="16979"/>
                <wp:lineTo x="-32" y="17020"/>
                <wp:lineTo x="-32" y="17060"/>
                <wp:lineTo x="949" y="17141"/>
                <wp:lineTo x="949" y="17181"/>
                <wp:lineTo x="916" y="17181"/>
                <wp:lineTo x="916" y="17221"/>
                <wp:lineTo x="916" y="17262"/>
                <wp:lineTo x="916" y="17302"/>
                <wp:lineTo x="916" y="17342"/>
                <wp:lineTo x="883" y="17382"/>
                <wp:lineTo x="883" y="17423"/>
                <wp:lineTo x="883" y="17503"/>
                <wp:lineTo x="883" y="17543"/>
                <wp:lineTo x="883" y="17583"/>
                <wp:lineTo x="883" y="17583"/>
                <wp:lineTo x="883" y="17623"/>
                <wp:lineTo x="883" y="17664"/>
                <wp:lineTo x="883" y="17704"/>
                <wp:lineTo x="916" y="17744"/>
                <wp:lineTo x="916" y="17784"/>
                <wp:lineTo x="916" y="17825"/>
                <wp:lineTo x="916" y="17905"/>
                <wp:lineTo x="916" y="17905"/>
                <wp:lineTo x="949" y="17946"/>
                <wp:lineTo x="949" y="17986"/>
                <wp:lineTo x="949" y="18026"/>
                <wp:lineTo x="982" y="18067"/>
                <wp:lineTo x="982" y="18107"/>
                <wp:lineTo x="1014" y="18147"/>
                <wp:lineTo x="1014" y="18187"/>
                <wp:lineTo x="1047" y="18227"/>
                <wp:lineTo x="1047" y="18307"/>
                <wp:lineTo x="1080" y="18307"/>
                <wp:lineTo x="1080" y="18348"/>
                <wp:lineTo x="1112" y="18388"/>
                <wp:lineTo x="1145" y="18428"/>
                <wp:lineTo x="1145" y="18469"/>
                <wp:lineTo x="1178" y="18509"/>
                <wp:lineTo x="1210" y="18549"/>
                <wp:lineTo x="1243" y="18630"/>
                <wp:lineTo x="1276" y="18670"/>
                <wp:lineTo x="1308" y="18670"/>
                <wp:lineTo x="1342" y="18710"/>
                <wp:lineTo x="1375" y="18751"/>
                <wp:lineTo x="1407" y="18791"/>
                <wp:lineTo x="1440" y="18831"/>
                <wp:lineTo x="1473" y="18872"/>
                <wp:lineTo x="1505" y="18911"/>
                <wp:lineTo x="1505" y="18951"/>
                <wp:lineTo x="1538" y="19032"/>
                <wp:lineTo x="1571" y="19072"/>
                <wp:lineTo x="1603" y="19072"/>
                <wp:lineTo x="1636" y="19112"/>
                <wp:lineTo x="1669" y="19153"/>
                <wp:lineTo x="1701" y="19193"/>
                <wp:lineTo x="1799" y="19233"/>
                <wp:lineTo x="1799" y="19273"/>
                <wp:lineTo x="1799" y="19314"/>
                <wp:lineTo x="1799" y="19394"/>
                <wp:lineTo x="1799" y="19394"/>
                <wp:lineTo x="1799" y="19435"/>
                <wp:lineTo x="1799" y="19475"/>
                <wp:lineTo x="1799" y="19515"/>
                <wp:lineTo x="1799" y="19555"/>
                <wp:lineTo x="1799" y="19595"/>
                <wp:lineTo x="1799" y="19635"/>
                <wp:lineTo x="1799" y="19675"/>
                <wp:lineTo x="1799" y="19716"/>
                <wp:lineTo x="1799" y="19796"/>
                <wp:lineTo x="1799" y="19796"/>
                <wp:lineTo x="1832" y="19837"/>
                <wp:lineTo x="1832" y="19877"/>
                <wp:lineTo x="1832" y="19917"/>
                <wp:lineTo x="1832" y="19958"/>
                <wp:lineTo x="1832" y="19998"/>
                <wp:lineTo x="1832" y="20038"/>
                <wp:lineTo x="1832" y="20119"/>
                <wp:lineTo x="1832" y="20159"/>
                <wp:lineTo x="1832" y="20159"/>
                <wp:lineTo x="1865" y="20199"/>
                <wp:lineTo x="1865" y="20239"/>
                <wp:lineTo x="1865" y="20279"/>
                <wp:lineTo x="1865" y="20319"/>
                <wp:lineTo x="1865" y="20360"/>
                <wp:lineTo x="1865" y="20400"/>
                <wp:lineTo x="1865" y="20440"/>
                <wp:lineTo x="1832" y="20521"/>
                <wp:lineTo x="1832" y="20561"/>
                <wp:lineTo x="1832" y="20561"/>
                <wp:lineTo x="1865" y="20601"/>
                <wp:lineTo x="1865" y="20642"/>
                <wp:lineTo x="1865" y="20682"/>
                <wp:lineTo x="1865" y="20722"/>
                <wp:lineTo x="1930" y="20763"/>
                <wp:lineTo x="1930" y="20803"/>
                <wp:lineTo x="1963" y="20883"/>
                <wp:lineTo x="1963" y="20923"/>
                <wp:lineTo x="1963" y="20963"/>
                <wp:lineTo x="1963" y="20963"/>
                <wp:lineTo x="1963" y="21003"/>
                <wp:lineTo x="1963" y="21044"/>
                <wp:lineTo x="1997" y="21084"/>
                <wp:lineTo x="1997" y="21124"/>
                <wp:lineTo x="2029" y="21165"/>
                <wp:lineTo x="2029" y="21205"/>
                <wp:lineTo x="2062" y="21285"/>
                <wp:lineTo x="2062" y="21285"/>
                <wp:lineTo x="2127" y="21326"/>
                <wp:lineTo x="2127" y="21366"/>
                <wp:lineTo x="2127" y="21406"/>
                <wp:lineTo x="17966" y="21406"/>
                <wp:lineTo x="17966" y="21366"/>
                <wp:lineTo x="17999" y="21326"/>
                <wp:lineTo x="17999" y="21285"/>
                <wp:lineTo x="17999" y="21285"/>
                <wp:lineTo x="17999" y="21205"/>
                <wp:lineTo x="18032" y="21165"/>
                <wp:lineTo x="18032" y="21124"/>
                <wp:lineTo x="18032" y="21084"/>
                <wp:lineTo x="18032" y="21044"/>
                <wp:lineTo x="18032" y="21003"/>
                <wp:lineTo x="18032" y="20963"/>
                <wp:lineTo x="18032" y="20963"/>
                <wp:lineTo x="18064" y="20923"/>
                <wp:lineTo x="18064" y="20883"/>
                <wp:lineTo x="18064" y="20803"/>
                <wp:lineTo x="18097" y="20763"/>
                <wp:lineTo x="18097" y="20722"/>
                <wp:lineTo x="18130" y="20682"/>
                <wp:lineTo x="18130" y="20642"/>
                <wp:lineTo x="18130" y="20601"/>
                <wp:lineTo x="18162" y="20561"/>
                <wp:lineTo x="18162" y="20561"/>
                <wp:lineTo x="18130" y="20521"/>
                <wp:lineTo x="18130" y="20440"/>
                <wp:lineTo x="18130" y="20400"/>
                <wp:lineTo x="18162" y="20360"/>
                <wp:lineTo x="18162" y="20319"/>
                <wp:lineTo x="18162" y="20279"/>
                <wp:lineTo x="18162" y="20239"/>
                <wp:lineTo x="18195" y="20199"/>
                <wp:lineTo x="18195" y="20159"/>
                <wp:lineTo x="18195" y="20159"/>
                <wp:lineTo x="18229" y="20119"/>
                <wp:lineTo x="18229" y="20038"/>
                <wp:lineTo x="18229" y="19998"/>
                <wp:lineTo x="21500" y="19958"/>
                <wp:lineTo x="21500" y="19917"/>
                <wp:lineTo x="21500" y="19877"/>
                <wp:lineTo x="21435" y="19837"/>
                <wp:lineTo x="21435" y="19796"/>
                <wp:lineTo x="21435" y="19796"/>
                <wp:lineTo x="21435" y="19716"/>
                <wp:lineTo x="21435" y="19675"/>
                <wp:lineTo x="21435" y="19635"/>
                <wp:lineTo x="21435" y="19595"/>
                <wp:lineTo x="21500" y="19555"/>
                <wp:lineTo x="21500" y="19515"/>
                <wp:lineTo x="21500" y="19475"/>
                <wp:lineTo x="21500" y="19435"/>
                <wp:lineTo x="21500" y="19394"/>
                <wp:lineTo x="21500" y="19394"/>
                <wp:lineTo x="21500" y="19314"/>
                <wp:lineTo x="21500" y="19273"/>
                <wp:lineTo x="21500" y="19233"/>
                <wp:lineTo x="21500" y="19193"/>
                <wp:lineTo x="21500" y="19153"/>
                <wp:lineTo x="21500" y="19112"/>
                <wp:lineTo x="21500" y="19072"/>
                <wp:lineTo x="21500" y="19072"/>
                <wp:lineTo x="20388" y="19032"/>
                <wp:lineTo x="20454" y="18951"/>
                <wp:lineTo x="20552" y="18911"/>
                <wp:lineTo x="20552" y="18872"/>
                <wp:lineTo x="20584" y="18831"/>
                <wp:lineTo x="20584" y="18791"/>
                <wp:lineTo x="20584" y="18751"/>
                <wp:lineTo x="20584" y="18710"/>
                <wp:lineTo x="20617" y="18670"/>
                <wp:lineTo x="20617" y="18670"/>
                <wp:lineTo x="20617" y="18630"/>
                <wp:lineTo x="20617" y="18549"/>
                <wp:lineTo x="20617" y="18509"/>
                <wp:lineTo x="20584" y="18469"/>
                <wp:lineTo x="20584" y="18428"/>
                <wp:lineTo x="20584" y="18388"/>
                <wp:lineTo x="20552" y="18348"/>
                <wp:lineTo x="20552" y="18307"/>
                <wp:lineTo x="20552" y="18307"/>
                <wp:lineTo x="20552" y="18227"/>
                <wp:lineTo x="20486" y="18187"/>
                <wp:lineTo x="20454" y="18147"/>
                <wp:lineTo x="20454" y="18107"/>
                <wp:lineTo x="20421" y="18067"/>
                <wp:lineTo x="19865" y="18026"/>
                <wp:lineTo x="19832" y="17986"/>
                <wp:lineTo x="19701" y="17946"/>
                <wp:lineTo x="21500" y="17905"/>
                <wp:lineTo x="21500" y="17905"/>
                <wp:lineTo x="21500" y="17825"/>
                <wp:lineTo x="21500" y="17784"/>
                <wp:lineTo x="21500" y="17744"/>
                <wp:lineTo x="21337" y="17704"/>
                <wp:lineTo x="21500" y="17664"/>
                <wp:lineTo x="21500" y="17623"/>
                <wp:lineTo x="19799" y="17583"/>
                <wp:lineTo x="19832" y="17583"/>
                <wp:lineTo x="19832" y="17543"/>
                <wp:lineTo x="19832" y="17503"/>
                <wp:lineTo x="19832" y="17423"/>
                <wp:lineTo x="19832" y="17382"/>
                <wp:lineTo x="19734" y="17342"/>
                <wp:lineTo x="21500" y="17302"/>
                <wp:lineTo x="21435" y="17262"/>
                <wp:lineTo x="21337" y="17221"/>
                <wp:lineTo x="21206" y="17181"/>
                <wp:lineTo x="21108" y="17181"/>
                <wp:lineTo x="21010" y="17141"/>
                <wp:lineTo x="20846" y="17060"/>
                <wp:lineTo x="20683" y="17020"/>
                <wp:lineTo x="20486" y="16979"/>
                <wp:lineTo x="21500" y="16939"/>
                <wp:lineTo x="21500" y="16899"/>
                <wp:lineTo x="21500" y="16859"/>
                <wp:lineTo x="21500" y="16819"/>
                <wp:lineTo x="21500" y="16779"/>
                <wp:lineTo x="21500" y="16779"/>
                <wp:lineTo x="21500" y="16739"/>
                <wp:lineTo x="21500" y="16658"/>
                <wp:lineTo x="21500" y="16618"/>
                <wp:lineTo x="21500" y="16577"/>
                <wp:lineTo x="21500" y="16537"/>
                <wp:lineTo x="21500" y="16497"/>
                <wp:lineTo x="21500" y="16457"/>
                <wp:lineTo x="21435" y="16416"/>
                <wp:lineTo x="21402" y="16416"/>
                <wp:lineTo x="21402" y="16336"/>
                <wp:lineTo x="21402" y="16295"/>
                <wp:lineTo x="21402" y="16255"/>
                <wp:lineTo x="21402" y="16215"/>
                <wp:lineTo x="21402" y="16176"/>
                <wp:lineTo x="21370" y="16135"/>
                <wp:lineTo x="21500" y="16095"/>
                <wp:lineTo x="21500" y="16055"/>
                <wp:lineTo x="21500" y="16014"/>
                <wp:lineTo x="21402" y="16014"/>
                <wp:lineTo x="20978" y="15934"/>
                <wp:lineTo x="21500" y="15893"/>
                <wp:lineTo x="21500" y="15853"/>
                <wp:lineTo x="21500" y="15813"/>
                <wp:lineTo x="21500" y="15773"/>
                <wp:lineTo x="21304" y="15732"/>
                <wp:lineTo x="21239" y="15692"/>
                <wp:lineTo x="21239" y="15692"/>
                <wp:lineTo x="21272" y="15652"/>
                <wp:lineTo x="21272" y="15571"/>
                <wp:lineTo x="21272" y="15531"/>
                <wp:lineTo x="21304" y="15491"/>
                <wp:lineTo x="21304" y="15451"/>
                <wp:lineTo x="21304" y="15411"/>
                <wp:lineTo x="21337" y="15371"/>
                <wp:lineTo x="21337" y="15330"/>
                <wp:lineTo x="21370" y="15290"/>
                <wp:lineTo x="21370" y="15290"/>
                <wp:lineTo x="21402" y="15250"/>
                <wp:lineTo x="21435" y="15169"/>
                <wp:lineTo x="21435" y="15129"/>
                <wp:lineTo x="21500" y="15088"/>
                <wp:lineTo x="21500" y="15048"/>
                <wp:lineTo x="21500" y="15008"/>
                <wp:lineTo x="21500" y="14968"/>
                <wp:lineTo x="21500" y="14927"/>
                <wp:lineTo x="21500" y="14927"/>
                <wp:lineTo x="21435" y="14847"/>
                <wp:lineTo x="21370" y="14807"/>
                <wp:lineTo x="21239" y="14767"/>
                <wp:lineTo x="21108" y="14727"/>
                <wp:lineTo x="21010" y="14686"/>
                <wp:lineTo x="20846" y="14646"/>
                <wp:lineTo x="20715" y="14606"/>
                <wp:lineTo x="20683" y="14566"/>
                <wp:lineTo x="20715" y="14525"/>
                <wp:lineTo x="20781" y="14525"/>
                <wp:lineTo x="20813" y="14445"/>
                <wp:lineTo x="21500" y="14404"/>
                <wp:lineTo x="21500" y="14364"/>
                <wp:lineTo x="21500" y="14324"/>
                <wp:lineTo x="21500" y="14283"/>
                <wp:lineTo x="21500" y="14243"/>
                <wp:lineTo x="21500" y="14203"/>
                <wp:lineTo x="21435" y="14203"/>
                <wp:lineTo x="21370" y="14163"/>
                <wp:lineTo x="21337" y="14123"/>
                <wp:lineTo x="21435" y="14043"/>
                <wp:lineTo x="21500" y="14002"/>
                <wp:lineTo x="21500" y="13962"/>
                <wp:lineTo x="21500" y="13922"/>
                <wp:lineTo x="21500" y="13881"/>
                <wp:lineTo x="21500" y="13841"/>
                <wp:lineTo x="21500" y="13801"/>
                <wp:lineTo x="21304" y="13801"/>
                <wp:lineTo x="21304" y="13761"/>
                <wp:lineTo x="21304" y="13680"/>
                <wp:lineTo x="21304" y="13640"/>
                <wp:lineTo x="21337" y="13599"/>
                <wp:lineTo x="21337" y="13559"/>
                <wp:lineTo x="21304" y="13519"/>
                <wp:lineTo x="21304" y="13480"/>
                <wp:lineTo x="21304" y="13480"/>
                <wp:lineTo x="21500" y="13399"/>
                <wp:lineTo x="21500" y="13399"/>
                <wp:lineTo x="21500" y="13359"/>
                <wp:lineTo x="21500" y="13278"/>
                <wp:lineTo x="21500" y="13238"/>
                <wp:lineTo x="21239" y="13197"/>
                <wp:lineTo x="21239" y="13157"/>
                <wp:lineTo x="21239" y="13117"/>
                <wp:lineTo x="21206" y="13077"/>
                <wp:lineTo x="21206" y="13036"/>
                <wp:lineTo x="21206" y="13036"/>
                <wp:lineTo x="21206" y="12956"/>
                <wp:lineTo x="21174" y="12915"/>
                <wp:lineTo x="21174" y="12875"/>
                <wp:lineTo x="21174" y="12835"/>
                <wp:lineTo x="21174" y="12795"/>
                <wp:lineTo x="21174" y="12755"/>
                <wp:lineTo x="21141" y="12715"/>
                <wp:lineTo x="21141" y="12675"/>
                <wp:lineTo x="21141" y="12634"/>
                <wp:lineTo x="21500" y="12634"/>
                <wp:lineTo x="21337" y="12554"/>
                <wp:lineTo x="21500" y="12513"/>
                <wp:lineTo x="21500" y="12473"/>
                <wp:lineTo x="21076" y="12433"/>
                <wp:lineTo x="21076" y="12392"/>
                <wp:lineTo x="21076" y="12352"/>
                <wp:lineTo x="21076" y="12312"/>
                <wp:lineTo x="21043" y="12312"/>
                <wp:lineTo x="21043" y="12272"/>
                <wp:lineTo x="21043" y="12191"/>
                <wp:lineTo x="21010" y="12151"/>
                <wp:lineTo x="21010" y="12111"/>
                <wp:lineTo x="20978" y="12071"/>
                <wp:lineTo x="20978" y="12031"/>
                <wp:lineTo x="20945" y="11990"/>
                <wp:lineTo x="20911" y="11950"/>
                <wp:lineTo x="20879" y="11910"/>
                <wp:lineTo x="20846" y="11910"/>
                <wp:lineTo x="20781" y="11870"/>
                <wp:lineTo x="20715" y="11789"/>
                <wp:lineTo x="20584" y="11749"/>
                <wp:lineTo x="16985" y="11708"/>
                <wp:lineTo x="16298" y="11668"/>
                <wp:lineTo x="18621" y="11628"/>
                <wp:lineTo x="14792" y="11587"/>
                <wp:lineTo x="14759" y="11587"/>
                <wp:lineTo x="14792" y="11547"/>
                <wp:lineTo x="21500" y="11467"/>
                <wp:lineTo x="21500" y="11427"/>
                <wp:lineTo x="21337" y="11387"/>
                <wp:lineTo x="21500" y="11347"/>
                <wp:lineTo x="21500" y="11306"/>
                <wp:lineTo x="21337" y="11266"/>
                <wp:lineTo x="21500" y="11226"/>
                <wp:lineTo x="21370" y="11185"/>
                <wp:lineTo x="21402" y="11185"/>
                <wp:lineTo x="21402" y="11145"/>
                <wp:lineTo x="21402" y="11065"/>
                <wp:lineTo x="21402" y="11024"/>
                <wp:lineTo x="21435" y="10984"/>
                <wp:lineTo x="21435" y="10944"/>
                <wp:lineTo x="21435" y="10903"/>
                <wp:lineTo x="21435" y="10863"/>
                <wp:lineTo x="21500" y="10863"/>
                <wp:lineTo x="21500" y="10823"/>
                <wp:lineTo x="21500" y="10784"/>
                <wp:lineTo x="21500" y="10743"/>
                <wp:lineTo x="21500" y="10663"/>
                <wp:lineTo x="21500" y="10622"/>
                <wp:lineTo x="21500" y="10582"/>
                <wp:lineTo x="21500" y="10542"/>
                <wp:lineTo x="21500" y="10501"/>
                <wp:lineTo x="21402" y="10461"/>
                <wp:lineTo x="21402" y="10461"/>
                <wp:lineTo x="21402" y="10421"/>
                <wp:lineTo x="21370" y="10381"/>
                <wp:lineTo x="21337" y="10300"/>
                <wp:lineTo x="21239" y="10260"/>
                <wp:lineTo x="21402" y="10219"/>
                <wp:lineTo x="21370" y="10179"/>
                <wp:lineTo x="21500" y="10139"/>
                <wp:lineTo x="21500" y="10099"/>
                <wp:lineTo x="21500" y="10059"/>
                <wp:lineTo x="21500" y="10019"/>
                <wp:lineTo x="21500" y="10019"/>
                <wp:lineTo x="19669" y="9979"/>
                <wp:lineTo x="21500" y="9898"/>
                <wp:lineTo x="21500" y="9858"/>
                <wp:lineTo x="21500" y="9817"/>
                <wp:lineTo x="19341" y="9777"/>
                <wp:lineTo x="17508" y="9737"/>
                <wp:lineTo x="17508" y="9696"/>
                <wp:lineTo x="17508" y="9696"/>
                <wp:lineTo x="17508" y="9656"/>
                <wp:lineTo x="20093" y="9576"/>
                <wp:lineTo x="20093" y="9535"/>
                <wp:lineTo x="20093" y="9495"/>
                <wp:lineTo x="20093" y="9455"/>
                <wp:lineTo x="20093" y="9415"/>
                <wp:lineTo x="17508" y="9375"/>
                <wp:lineTo x="19799" y="9335"/>
                <wp:lineTo x="19799" y="9294"/>
                <wp:lineTo x="19799" y="9294"/>
                <wp:lineTo x="20224" y="9254"/>
                <wp:lineTo x="20224" y="9174"/>
                <wp:lineTo x="19799" y="9133"/>
                <wp:lineTo x="19799" y="9093"/>
                <wp:lineTo x="20388" y="9053"/>
                <wp:lineTo x="20388" y="9012"/>
                <wp:lineTo x="17475" y="8972"/>
                <wp:lineTo x="17475" y="8972"/>
                <wp:lineTo x="17508" y="8932"/>
                <wp:lineTo x="17508" y="8851"/>
                <wp:lineTo x="17475" y="8811"/>
                <wp:lineTo x="17475" y="8771"/>
                <wp:lineTo x="17607" y="8731"/>
                <wp:lineTo x="17607" y="8691"/>
                <wp:lineTo x="17639" y="8651"/>
                <wp:lineTo x="17639" y="8610"/>
                <wp:lineTo x="17607" y="8570"/>
                <wp:lineTo x="17475" y="8570"/>
                <wp:lineTo x="17475" y="8530"/>
                <wp:lineTo x="17442" y="8449"/>
                <wp:lineTo x="17442" y="8409"/>
                <wp:lineTo x="17442" y="8369"/>
                <wp:lineTo x="17442" y="8328"/>
                <wp:lineTo x="17442" y="8288"/>
                <wp:lineTo x="17442" y="8248"/>
                <wp:lineTo x="17442" y="8207"/>
                <wp:lineTo x="17442" y="8207"/>
                <wp:lineTo x="17442" y="8127"/>
                <wp:lineTo x="20683" y="8088"/>
                <wp:lineTo x="20683" y="8088"/>
                <wp:lineTo x="17410" y="8007"/>
                <wp:lineTo x="17410" y="7967"/>
                <wp:lineTo x="17410" y="7926"/>
                <wp:lineTo x="17410" y="7886"/>
                <wp:lineTo x="17410" y="7846"/>
                <wp:lineTo x="17410" y="7805"/>
                <wp:lineTo x="17410" y="7805"/>
                <wp:lineTo x="17410" y="7765"/>
                <wp:lineTo x="19569" y="7685"/>
                <wp:lineTo x="19406" y="7644"/>
                <wp:lineTo x="15741" y="7604"/>
                <wp:lineTo x="19014" y="7564"/>
                <wp:lineTo x="18097" y="7523"/>
                <wp:lineTo x="18097" y="7483"/>
                <wp:lineTo x="18457" y="7483"/>
                <wp:lineTo x="18457" y="7443"/>
                <wp:lineTo x="21500" y="7403"/>
                <wp:lineTo x="21500" y="7363"/>
                <wp:lineTo x="21500" y="7283"/>
                <wp:lineTo x="21500" y="7242"/>
                <wp:lineTo x="21500" y="7202"/>
                <wp:lineTo x="21500" y="7162"/>
                <wp:lineTo x="21500" y="7121"/>
                <wp:lineTo x="21500" y="7081"/>
                <wp:lineTo x="21500" y="7081"/>
                <wp:lineTo x="21500" y="7041"/>
                <wp:lineTo x="21500" y="6960"/>
                <wp:lineTo x="21500" y="6920"/>
                <wp:lineTo x="21500" y="6880"/>
                <wp:lineTo x="21500" y="6839"/>
                <wp:lineTo x="21500" y="6799"/>
                <wp:lineTo x="21500" y="6759"/>
                <wp:lineTo x="21337" y="6719"/>
                <wp:lineTo x="21337" y="6679"/>
                <wp:lineTo x="21337" y="6679"/>
                <wp:lineTo x="21337" y="6639"/>
                <wp:lineTo x="19897" y="6558"/>
                <wp:lineTo x="19897" y="6518"/>
                <wp:lineTo x="17344" y="6478"/>
                <wp:lineTo x="21370" y="6437"/>
                <wp:lineTo x="21370" y="6397"/>
                <wp:lineTo x="21402" y="6357"/>
                <wp:lineTo x="21370" y="6316"/>
                <wp:lineTo x="21402" y="6316"/>
                <wp:lineTo x="21402" y="6236"/>
                <wp:lineTo x="18588" y="6195"/>
                <wp:lineTo x="21337" y="6155"/>
                <wp:lineTo x="21304" y="6115"/>
                <wp:lineTo x="21272" y="6075"/>
                <wp:lineTo x="21141" y="6035"/>
                <wp:lineTo x="21108" y="5995"/>
                <wp:lineTo x="21108" y="5955"/>
                <wp:lineTo x="21500" y="5914"/>
                <wp:lineTo x="21108" y="5914"/>
                <wp:lineTo x="21108" y="5874"/>
                <wp:lineTo x="21141" y="5793"/>
                <wp:lineTo x="21402" y="5753"/>
                <wp:lineTo x="21402" y="5713"/>
                <wp:lineTo x="21304" y="5673"/>
                <wp:lineTo x="21500" y="5632"/>
                <wp:lineTo x="21174" y="5592"/>
                <wp:lineTo x="21337" y="5592"/>
                <wp:lineTo x="21337" y="5552"/>
                <wp:lineTo x="21370" y="5471"/>
                <wp:lineTo x="21304" y="5431"/>
                <wp:lineTo x="21141" y="5392"/>
                <wp:lineTo x="21174" y="5351"/>
                <wp:lineTo x="21174" y="5311"/>
                <wp:lineTo x="21402" y="5271"/>
                <wp:lineTo x="21174" y="5230"/>
                <wp:lineTo x="21402" y="5190"/>
                <wp:lineTo x="21206" y="5190"/>
                <wp:lineTo x="21500" y="5150"/>
                <wp:lineTo x="21402" y="5069"/>
                <wp:lineTo x="21272" y="5029"/>
                <wp:lineTo x="21272" y="4989"/>
                <wp:lineTo x="21272" y="4948"/>
                <wp:lineTo x="21272" y="4908"/>
                <wp:lineTo x="21304" y="4868"/>
                <wp:lineTo x="21304" y="4827"/>
                <wp:lineTo x="21304" y="4827"/>
                <wp:lineTo x="21174" y="4747"/>
                <wp:lineTo x="21174" y="4707"/>
                <wp:lineTo x="21206" y="4667"/>
                <wp:lineTo x="21206" y="4627"/>
                <wp:lineTo x="21206" y="4587"/>
                <wp:lineTo x="21206" y="4546"/>
                <wp:lineTo x="21206" y="4506"/>
                <wp:lineTo x="21206" y="4466"/>
                <wp:lineTo x="21206" y="4425"/>
                <wp:lineTo x="21206" y="4425"/>
                <wp:lineTo x="21239" y="4345"/>
                <wp:lineTo x="21239" y="4304"/>
                <wp:lineTo x="21239" y="4264"/>
                <wp:lineTo x="21239" y="4224"/>
                <wp:lineTo x="21239" y="4184"/>
                <wp:lineTo x="21239" y="4143"/>
                <wp:lineTo x="21239" y="4103"/>
                <wp:lineTo x="21435" y="4103"/>
                <wp:lineTo x="21500" y="4063"/>
                <wp:lineTo x="21500" y="4023"/>
                <wp:lineTo x="21402" y="3983"/>
                <wp:lineTo x="21435" y="3902"/>
                <wp:lineTo x="21435" y="3862"/>
                <wp:lineTo x="21500" y="3822"/>
                <wp:lineTo x="21500" y="3782"/>
                <wp:lineTo x="21500" y="3741"/>
                <wp:lineTo x="21272" y="3701"/>
                <wp:lineTo x="21272" y="3701"/>
                <wp:lineTo x="21272" y="3661"/>
                <wp:lineTo x="21272" y="3580"/>
                <wp:lineTo x="21304" y="3540"/>
                <wp:lineTo x="21304" y="3499"/>
                <wp:lineTo x="21304" y="3459"/>
                <wp:lineTo x="21304" y="3419"/>
                <wp:lineTo x="21304" y="3379"/>
                <wp:lineTo x="21337" y="3339"/>
                <wp:lineTo x="21337" y="3299"/>
                <wp:lineTo x="21337" y="3299"/>
                <wp:lineTo x="21304" y="3259"/>
                <wp:lineTo x="21304" y="3178"/>
                <wp:lineTo x="21337" y="3138"/>
                <wp:lineTo x="21337" y="3097"/>
                <wp:lineTo x="21370" y="3057"/>
                <wp:lineTo x="21402" y="3017"/>
                <wp:lineTo x="21402" y="2977"/>
                <wp:lineTo x="21337" y="2936"/>
                <wp:lineTo x="21337" y="2936"/>
                <wp:lineTo x="21370" y="2856"/>
                <wp:lineTo x="21370" y="2815"/>
                <wp:lineTo x="21370" y="2775"/>
                <wp:lineTo x="21402" y="2735"/>
                <wp:lineTo x="21402" y="2696"/>
                <wp:lineTo x="21402" y="2655"/>
                <wp:lineTo x="21435" y="2615"/>
                <wp:lineTo x="21435" y="2575"/>
                <wp:lineTo x="21435" y="2534"/>
                <wp:lineTo x="21239" y="2534"/>
                <wp:lineTo x="21239" y="2454"/>
                <wp:lineTo x="21500" y="2413"/>
                <wp:lineTo x="21500" y="2373"/>
                <wp:lineTo x="21500" y="2333"/>
                <wp:lineTo x="21500" y="2293"/>
                <wp:lineTo x="21500" y="2252"/>
                <wp:lineTo x="21337" y="2212"/>
                <wp:lineTo x="21272" y="2212"/>
                <wp:lineTo x="21272" y="2172"/>
                <wp:lineTo x="21272" y="2091"/>
                <wp:lineTo x="21174" y="2051"/>
                <wp:lineTo x="20846" y="2011"/>
                <wp:lineTo x="21239" y="1971"/>
                <wp:lineTo x="21239" y="1931"/>
                <wp:lineTo x="21239" y="1891"/>
                <wp:lineTo x="21402" y="1850"/>
                <wp:lineTo x="21500" y="1810"/>
                <wp:lineTo x="21500" y="1810"/>
                <wp:lineTo x="21435" y="1770"/>
                <wp:lineTo x="21435" y="1689"/>
                <wp:lineTo x="21370" y="1649"/>
                <wp:lineTo x="19210" y="1608"/>
                <wp:lineTo x="21500" y="1568"/>
                <wp:lineTo x="21500" y="1528"/>
                <wp:lineTo x="21500" y="1488"/>
                <wp:lineTo x="21272" y="1447"/>
                <wp:lineTo x="21272" y="1447"/>
                <wp:lineTo x="19177" y="1367"/>
                <wp:lineTo x="18916" y="1327"/>
                <wp:lineTo x="21304" y="1287"/>
                <wp:lineTo x="21402" y="1247"/>
                <wp:lineTo x="21402" y="1206"/>
                <wp:lineTo x="18850" y="1166"/>
                <wp:lineTo x="18850" y="1126"/>
                <wp:lineTo x="18817" y="1086"/>
                <wp:lineTo x="10472" y="1045"/>
                <wp:lineTo x="12010" y="1045"/>
                <wp:lineTo x="12010" y="965"/>
                <wp:lineTo x="18949" y="924"/>
                <wp:lineTo x="18949" y="884"/>
                <wp:lineTo x="10570" y="844"/>
                <wp:lineTo x="9261" y="803"/>
                <wp:lineTo x="9261" y="763"/>
                <wp:lineTo x="18949" y="723"/>
                <wp:lineTo x="18949" y="723"/>
                <wp:lineTo x="18949" y="683"/>
                <wp:lineTo x="18949" y="643"/>
                <wp:lineTo x="18949" y="563"/>
                <wp:lineTo x="18949" y="522"/>
                <wp:lineTo x="18949" y="482"/>
                <wp:lineTo x="18949" y="442"/>
                <wp:lineTo x="8410" y="401"/>
                <wp:lineTo x="8410" y="361"/>
                <wp:lineTo x="19014" y="321"/>
                <wp:lineTo x="19014" y="321"/>
                <wp:lineTo x="19014" y="281"/>
                <wp:lineTo x="19014" y="281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4:00Z</dcterms:created>
  <dc:creator>ГИМС</dc:creator>
  <dc:description/>
  <dc:language>en-US</dc:language>
  <cp:lastModifiedBy>User</cp:lastModifiedBy>
  <cp:lastPrinted>2021-09-21T11:32:00Z</cp:lastPrinted>
  <dcterms:modified xsi:type="dcterms:W3CDTF">2023-11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