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ИНСКОГО МУНИЦИН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13 ноября    2024 года</w:t>
      </w:r>
      <w:r>
        <w:rPr>
          <w:sz w:val="28"/>
          <w:szCs w:val="28"/>
        </w:rPr>
        <w:t xml:space="preserve">                                                                      №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Ивановка 1-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 и схемы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 (площадок) накопления твердых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8"/>
          <w:szCs w:val="28"/>
        </w:rPr>
        <w:t>коммунальных отходов на территории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8"/>
          <w:szCs w:val="28"/>
        </w:rPr>
        <w:t>Ивановского сельского поселения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инского муниципального района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4.06.1998 № 89-ФЗ «Об отходах производства и потребления», в целях реализации </w:t>
      </w:r>
      <w:hyperlink r:id="rId4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1.08.2018 № 1039 «Об утверждении Правил обустройства мест (площадок) накопления твердых коммунальных отходов и ведения их реестра» администрация Ивановского сельского поселения Панинского муниципального района Воронежской обла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 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color w:val="000000"/>
          <w:kern w:val="0"/>
          <w:shd w:fill="FFFFFF" w:val="clear"/>
        </w:rPr>
      </w:pPr>
      <w:r>
        <w:rPr>
          <w:shd w:fill="FFFFFF" w:val="clear"/>
        </w:rPr>
        <w:t>Утвердить реестр мест (площадок) накопления твердых коммунальных отходов в Ивановском  сельском поселении Панинского муниципального района Воронежской области.(приложение1)</w:t>
      </w:r>
      <w:r>
        <w:rPr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eastAsia="ru-RU"/>
        </w:rPr>
        <w:t xml:space="preserve">Постановление </w:t>
      </w:r>
      <w:r>
        <w:rPr>
          <w:spacing w:val="3"/>
        </w:rPr>
        <w:t xml:space="preserve">администрации Ивановского сельского поселения Панинского муниципального района Воронежской области от </w:t>
      </w:r>
      <w:r>
        <w:rPr>
          <w:color w:val="000000"/>
        </w:rPr>
        <w:t>01.02.2023 г. №4</w:t>
      </w:r>
      <w:r>
        <w:rPr>
          <w:spacing w:val="3"/>
        </w:rPr>
        <w:t>«</w:t>
      </w:r>
      <w:r>
        <w:rPr/>
        <w:t xml:space="preserve">Об утверждении реестра и схемы мест (площадок) накопления твердых коммунальных отходов на территории Ивановского  сельского поселения Панинского муниципального района Воронежской области» </w:t>
      </w:r>
      <w:r>
        <w:rPr>
          <w:color w:val="000000"/>
        </w:rPr>
        <w:t>признать утратившими силу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shd w:fill="FFFFFF" w:val="clear"/>
          <w:lang w:val="ru-RU"/>
        </w:rPr>
        <w:t>4.</w:t>
      </w:r>
      <w:r>
        <w:rPr>
          <w:rFonts w:cs="Times New Roman" w:ascii="Times New Roman" w:hAnsi="Times New Roman"/>
          <w:b w:val="false"/>
          <w:shd w:fill="FFFFFF" w:val="clear"/>
        </w:rPr>
        <w:t>Контроль за исполнением настоящего постановления оставляю                     за собой.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вановского сельского поселения                                            А.А.Ситнико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ложение № 1</w:t>
      </w:r>
    </w:p>
    <w:p>
      <w:pPr>
        <w:pStyle w:val="Normal"/>
        <w:spacing w:lineRule="auto" w:line="276"/>
        <w:ind w:left="4536" w:hanging="0"/>
        <w:jc w:val="right"/>
        <w:textAlignment w:val="top"/>
        <w:rPr/>
      </w:pPr>
      <w:r>
        <w:rPr>
          <w:spacing w:val="3"/>
          <w:sz w:val="28"/>
          <w:szCs w:val="28"/>
        </w:rPr>
        <w:t xml:space="preserve">к постановлению администрации Иванов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т 13.11.2024 №80</w:t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8"/>
      </w:tblGrid>
      <w:tr>
        <w:trPr>
          <w:trHeight w:val="300" w:hRule="atLeast"/>
        </w:trPr>
        <w:tc>
          <w:tcPr>
            <w:tcW w:w="156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ru-RU"/>
              </w:rPr>
              <w:t>Реестр мест (площадок) накопления твердых коммунальных отходов на территории Ивановского сельского поселения (наименование района)</w:t>
            </w:r>
          </w:p>
        </w:tc>
      </w:tr>
      <w:tr>
        <w:trPr>
          <w:trHeight w:val="315" w:hRule="atLeast"/>
        </w:trPr>
        <w:tc>
          <w:tcPr>
            <w:tcW w:w="156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155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11"/>
        <w:gridCol w:w="663"/>
        <w:gridCol w:w="931"/>
        <w:gridCol w:w="631"/>
        <w:gridCol w:w="703"/>
        <w:gridCol w:w="516"/>
        <w:gridCol w:w="776"/>
        <w:gridCol w:w="516"/>
        <w:gridCol w:w="770"/>
        <w:gridCol w:w="748"/>
        <w:gridCol w:w="516"/>
        <w:gridCol w:w="776"/>
        <w:gridCol w:w="516"/>
        <w:gridCol w:w="848"/>
        <w:gridCol w:w="783"/>
        <w:gridCol w:w="1078"/>
        <w:gridCol w:w="891"/>
        <w:gridCol w:w="1144"/>
        <w:gridCol w:w="574"/>
      </w:tblGrid>
      <w:tr>
        <w:trPr>
          <w:trHeight w:val="960" w:hRule="atLeast"/>
        </w:trPr>
        <w:tc>
          <w:tcPr>
            <w:tcW w:w="2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Данные о нахождении  мест (площадок) накопления твердых коммунальных отходов (ТКО)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Бункеры для сбора КГО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Помешочный (бестарный) сбор 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Сведения о собственнике земельного участка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Категория отходообразователя (население/юр.лицо)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Данные о собственниках мест (площадок) накопления ТКО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Данные об источниках образования ТКО (обслуживаемые объекты:                         наименование улиц, домов, юр. лиц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График вывоза</w:t>
            </w:r>
          </w:p>
        </w:tc>
      </w:tr>
      <w:tr>
        <w:trPr>
          <w:trHeight w:val="945" w:hRule="atLeast"/>
        </w:trPr>
        <w:tc>
          <w:tcPr>
            <w:tcW w:w="1453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Адрес с указанием населенного пункта и улицы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Географические координаты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окрытие (бетон,асфальт, иное)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Площадь,  м²</w:t>
            </w:r>
          </w:p>
        </w:tc>
        <w:tc>
          <w:tcPr>
            <w:tcW w:w="3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Количество контейнеров с указанием объема</w:t>
            </w:r>
          </w:p>
        </w:tc>
        <w:tc>
          <w:tcPr>
            <w:tcW w:w="2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Широт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Долгота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Размещено, шт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Объем, м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ru-RU"/>
              </w:rPr>
              <w:t>³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Планируется к размещению, шт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Объем, м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ru-RU"/>
              </w:rPr>
              <w:t>³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Информация о наличии контейнеров для раздельного сбора,  шт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Размещено, шт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Объем, м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ru-RU"/>
              </w:rPr>
              <w:t>³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Планируется к размещению, шт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  <w:t>Объем, м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ru-RU"/>
              </w:rPr>
              <w:t>³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Ивановка 1-я,ул. пр.Революции,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,645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,939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асфальт (без огражднения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юр.лиц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Здание Дзержинского ДК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т,пт</w:t>
            </w:r>
          </w:p>
        </w:tc>
      </w:tr>
      <w:tr>
        <w:trPr>
          <w:trHeight w:val="151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с.Ивановка 1-я ул. пр.Революции(напротив дома 109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4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461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 Пр.Революции с д.4-14;</w:t>
              <w:br/>
              <w:t>107-1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т,пт</w:t>
            </w:r>
          </w:p>
        </w:tc>
      </w:tr>
      <w:tr>
        <w:trPr>
          <w:trHeight w:val="1500" w:hRule="atLeast"/>
        </w:trPr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Ивановка 1-я ул. пр.Революции(напротив дома 1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4679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522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 пр.Революции,16-29; 93-1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т,пт</w:t>
            </w:r>
          </w:p>
        </w:tc>
      </w:tr>
      <w:tr>
        <w:trPr>
          <w:trHeight w:val="148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Ивановка 1-я ул. Пр.Революции(напротив дома , 8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48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607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 пр.Революции,30-42,80-9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т,пт</w:t>
            </w:r>
          </w:p>
        </w:tc>
      </w:tr>
      <w:tr>
        <w:trPr>
          <w:trHeight w:val="99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Ивановка 1-я ул. Пр.Революции(напротив дома 5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5024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697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ул. пр.Революции,д.№43-8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т,пт</w:t>
            </w:r>
          </w:p>
        </w:tc>
      </w:tr>
      <w:tr>
        <w:trPr>
          <w:trHeight w:val="154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Ивановка 1-я ул.Заречная (напротив дома 5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454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561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твердое покрытие,  без огражд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 Заречная,с №</w:t>
              <w:br/>
              <w:t>1-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т,пт</w:t>
            </w:r>
          </w:p>
        </w:tc>
      </w:tr>
      <w:tr>
        <w:trPr>
          <w:trHeight w:val="8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Ивановка 1-я ул.Молодежная напротивдома 4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4137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321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Молодежная,с №23-4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т,пт</w:t>
            </w:r>
          </w:p>
        </w:tc>
      </w:tr>
      <w:tr>
        <w:trPr>
          <w:trHeight w:val="96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Ивановка 1-я ул.Молодежная(напротив дома 4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436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374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Молодежная,с №1-2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т,пт</w:t>
            </w:r>
          </w:p>
        </w:tc>
      </w:tr>
      <w:tr>
        <w:trPr>
          <w:trHeight w:val="975" w:hRule="atLeast"/>
        </w:trPr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. Майский ул.Первомайская(напротив дома 32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063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899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Первомайская,№25-3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т,пт</w:t>
            </w:r>
          </w:p>
        </w:tc>
      </w:tr>
      <w:tr>
        <w:trPr>
          <w:trHeight w:val="93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. Майский ул.Первомайская(напротив дома 24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103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40.0024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Первомайская,№1-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т,пт</w:t>
            </w:r>
          </w:p>
        </w:tc>
      </w:tr>
      <w:tr>
        <w:trPr>
          <w:trHeight w:val="90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. Майский ул.Зеленая(напротив дома 8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59399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822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,Зеленая,с №33-4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т,пт</w:t>
            </w:r>
          </w:p>
        </w:tc>
      </w:tr>
      <w:tr>
        <w:trPr>
          <w:trHeight w:val="103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. Майский ул.Зеленая(напротив дома 28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5903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877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Зеленая,с1-3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т,пт</w:t>
            </w:r>
          </w:p>
        </w:tc>
      </w:tr>
      <w:tr>
        <w:trPr>
          <w:trHeight w:val="130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Красные Холмы ул.Проспект Мира(напротив дома 27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239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235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Проспект Мира  с №17 -3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т,пт</w:t>
            </w:r>
          </w:p>
        </w:tc>
      </w:tr>
      <w:tr>
        <w:trPr>
          <w:trHeight w:val="109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Красные Холмы ул.Пролетарская(напротив дома 24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516199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9172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Пролетарская с№1-3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т,пт</w:t>
            </w:r>
          </w:p>
        </w:tc>
      </w:tr>
      <w:tr>
        <w:trPr>
          <w:trHeight w:val="111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Красные Холмы ул.Пролетарская(напротив дома 50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24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189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Пролетарская с № 33-5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т,пт</w:t>
            </w:r>
          </w:p>
        </w:tc>
      </w:tr>
      <w:tr>
        <w:trPr>
          <w:trHeight w:val="111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Красные Холмы ул.Пролетарская(напротив дома 62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2688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186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Пролетарская с № 56-6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т,пт</w:t>
            </w:r>
          </w:p>
        </w:tc>
      </w:tr>
      <w:tr>
        <w:trPr>
          <w:trHeight w:val="94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Красные Холмы ул.Пролетарская(напротив дома 74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295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174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Пролетарская№69-8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т,пт</w:t>
            </w:r>
          </w:p>
        </w:tc>
      </w:tr>
      <w:tr>
        <w:trPr>
          <w:trHeight w:val="114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Красные Холмы ул.Ленинградская,(напротив дома 25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19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1.39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Лениградская,15-3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т,пт</w:t>
            </w:r>
          </w:p>
        </w:tc>
      </w:tr>
      <w:tr>
        <w:trPr>
          <w:trHeight w:val="111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Красные Холмы ул.Краснознаменная (напротив дома 11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1404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262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Краснознаменная ,1-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т,пт</w:t>
            </w:r>
          </w:p>
        </w:tc>
      </w:tr>
      <w:tr>
        <w:trPr>
          <w:trHeight w:val="133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Верхняя Катуховка ул.Дзержинского ,63 здание Вкатуховская ООШ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7884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420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юр.лиц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МКОУ В-Катуховская ООШ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ср.,суб.</w:t>
            </w:r>
          </w:p>
        </w:tc>
      </w:tr>
      <w:tr>
        <w:trPr>
          <w:trHeight w:val="96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с.Верхняя Катуховка ул.Дзержинского  (около дома ) ,54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51.67948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39.940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7,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ул.Дзержинского,54а-6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ср.,суб.</w:t>
            </w:r>
          </w:p>
        </w:tc>
      </w:tr>
      <w:tr>
        <w:trPr>
          <w:trHeight w:val="103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с.Верхняя Катуховка ул.Дзержинского ,напротив дома 67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51.67577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39.9410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7,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ул.Дзержинского,63-67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ср.,суб.</w:t>
            </w:r>
          </w:p>
        </w:tc>
      </w:tr>
      <w:tr>
        <w:trPr>
          <w:trHeight w:val="96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Верхняя Катуховка ул.Дзержинского ,напротив дома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7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482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Дзержинского ,1-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ср.,суб.</w:t>
            </w:r>
          </w:p>
        </w:tc>
      </w:tr>
      <w:tr>
        <w:trPr>
          <w:trHeight w:val="130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.Верхняя Катуховка ул.Дзержинского ,напротив дома,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7825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461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без ограждения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Дзержинского,11-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ср.,суб.</w:t>
            </w:r>
          </w:p>
        </w:tc>
      </w:tr>
      <w:tr>
        <w:trPr>
          <w:trHeight w:val="124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.Верхняя Катуховка ул.Дзержинского ,напротив дома 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827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39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Дзержинского,21-5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ср.,суб.</w:t>
            </w:r>
          </w:p>
        </w:tc>
      </w:tr>
      <w:tr>
        <w:trPr>
          <w:trHeight w:val="11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Верхняя Катуховка ул.Комсомольская,напротив здания 57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717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58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Комсомольская,51-58,11-2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ср.,суб.</w:t>
            </w:r>
          </w:p>
        </w:tc>
      </w:tr>
      <w:tr>
        <w:trPr>
          <w:trHeight w:val="112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Верхняя Катуховка ул.Комсомольская,напротив дома 4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698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588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Комсомольская,23-41,42-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ср.,суб.</w:t>
            </w:r>
          </w:p>
        </w:tc>
      </w:tr>
      <w:tr>
        <w:trPr>
          <w:trHeight w:val="106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с.Верхняя Катуховка ул.Комсомольская,напротив дома 58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51.6756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39.99526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7,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ул.Комсомольская,69-78,1-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ср.,суб.</w:t>
            </w:r>
          </w:p>
        </w:tc>
      </w:tr>
      <w:tr>
        <w:trPr>
          <w:trHeight w:val="960" w:hRule="atLeast"/>
        </w:trPr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с.Верхняя Катуховка ул.Комсомольская,около здания Магазина 7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51.67449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39.9406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7,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ул.Комсомольская ,59-68, 7-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ru-RU"/>
              </w:rPr>
              <w:t>ср.,суб.</w:t>
            </w:r>
          </w:p>
        </w:tc>
      </w:tr>
      <w:tr>
        <w:trPr>
          <w:trHeight w:val="1335" w:hRule="atLeast"/>
        </w:trPr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Верхняя Катуховка ул.50 лет Октября,напротив дома 4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229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38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50 Лет Октября,1-4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ср.,суб.</w:t>
            </w:r>
          </w:p>
        </w:tc>
      </w:tr>
      <w:tr>
        <w:trPr>
          <w:trHeight w:val="1305" w:hRule="atLeast"/>
        </w:trPr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Верхняя Катуховка ул.50 лет Октября,напротив дома 4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66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375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50 Лет Октября,18-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ср.,суб.</w:t>
            </w:r>
          </w:p>
        </w:tc>
      </w:tr>
      <w:tr>
        <w:trPr>
          <w:trHeight w:val="1020" w:hRule="atLeast"/>
        </w:trPr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Верхняя Катуховка ул.50 лет октября,5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66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375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50 лет Октября,46-6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ср.,суб.</w:t>
            </w:r>
          </w:p>
        </w:tc>
      </w:tr>
      <w:tr>
        <w:trPr>
          <w:trHeight w:val="1020" w:hRule="atLeast"/>
        </w:trPr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Верхняя Катуховка ул.50 лет октября,10А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6034734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39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50 лет Октября,1-18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ср.,суб.</w:t>
            </w:r>
          </w:p>
        </w:tc>
      </w:tr>
      <w:tr>
        <w:trPr>
          <w:trHeight w:val="1305" w:hRule="atLeast"/>
        </w:trPr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Верхняя Катуховка ул.50 лет Октября,напротив дома 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6831834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3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50 лет Октября,28-40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ср.,суб.</w:t>
            </w:r>
          </w:p>
        </w:tc>
      </w:tr>
      <w:tr>
        <w:trPr>
          <w:trHeight w:val="102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Верхняя Катуховка ул.Героев Стратосферы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76421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31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 без ограждения 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Героев Стратосферы, 1-20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ср.,суб.</w:t>
            </w:r>
          </w:p>
        </w:tc>
      </w:tr>
      <w:tr>
        <w:trPr>
          <w:trHeight w:val="1200" w:hRule="atLeast"/>
        </w:trPr>
        <w:tc>
          <w:tcPr>
            <w:tcW w:w="14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Верхняя Катуховка ул.Героев Стратосферы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81614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325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 без ограждения 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Героев Стратосферы, 21-32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ср.,суб.</w:t>
            </w:r>
          </w:p>
        </w:tc>
      </w:tr>
      <w:tr>
        <w:trPr>
          <w:trHeight w:val="1020" w:hRule="atLeast"/>
        </w:trPr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Верхняя Катуховка ул.Чапаева напротив дома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71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4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Чапаева ,1-10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ср.,суб.</w:t>
            </w:r>
          </w:p>
        </w:tc>
      </w:tr>
      <w:tr>
        <w:trPr>
          <w:trHeight w:val="103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Верхняя Катуховка ул.Чапаева напротив дома 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68546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4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ул.Чапаева,21-33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ср.,суб.</w:t>
            </w:r>
          </w:p>
        </w:tc>
      </w:tr>
      <w:tr>
        <w:trPr>
          <w:trHeight w:val="1125" w:hRule="atLeast"/>
        </w:trPr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Верхняя Катуховка ул.Комсомольская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74461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41564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кладбище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Красные Холмы ул.Пролетарская,5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168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18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кладбище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.Ивановка 1-я ул.Заречная,3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1.643012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9.9549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твердое покрытие, ограждение 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кладбище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/>
        <w:ind w:left="-993" w:firstLine="142"/>
        <w:jc w:val="center"/>
        <w:textAlignment w:val="top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orient="landscape" w:w="16838" w:h="11906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eastAsia="DejaVu Sans;MS Mincho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DejaVu Sans;MS Mincho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12084&amp;sub=0" TargetMode="External"/><Relationship Id="rId4" Type="http://schemas.openxmlformats.org/officeDocument/2006/relationships/hyperlink" Target="http://municipal.garant.ru/document?id=71936220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5:00Z</dcterms:created>
  <dc:creator>1</dc:creator>
  <dc:description/>
  <cp:keywords/>
  <dc:language>en-US</dc:language>
  <cp:lastModifiedBy>User</cp:lastModifiedBy>
  <cp:lastPrinted>2022-11-15T09:12:00Z</cp:lastPrinted>
  <dcterms:modified xsi:type="dcterms:W3CDTF">2024-11-19T12:57:00Z</dcterms:modified>
  <cp:revision>4</cp:revision>
  <dc:subject/>
  <dc:title/>
</cp:coreProperties>
</file>