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ветственности за нарушения порядка реализации алкогольной продукции по минимальным цена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общается, в частности, что закупка (за исключением импорта), поставки (за исключением экспорта) и розничная продажа алкогольной продукции осуществляются по ценам не ниже цен, установленных приказами Минфина России от 7 октября 2020 г. N 232н и 235н. Оборот алкогольной продукции по ценам ниже установленных на территории РФ не допуска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соблюдение уровня минимальных цен влечет как административную ответственность в соответствии с частью второй статьи 14.6 КоАП РФ, так и аннулирование лицензии на производство и оборот этилового спирта, алкогольной и спиртосодержащей продукции.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16:00Z</dcterms:created>
  <dc:creator>Шеховцова Диана Викторовна</dc:creator>
  <dc:description/>
  <dc:language>en-US</dc:language>
  <cp:lastModifiedBy>User</cp:lastModifiedBy>
  <dcterms:modified xsi:type="dcterms:W3CDTF">2023-09-26T04:16:00Z</dcterms:modified>
  <cp:revision>2</cp:revision>
  <dc:subject/>
  <dc:title/>
</cp:coreProperties>
</file>