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31"/>
            <w:bookmarkStart w:id="1" w:name="P31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непредставление необходимых документов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 на бумажном носителе;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о, действующее от имени заявителя 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документ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ро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перемене и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заключении бр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(ей) межведомстве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 / наименование вида сведени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равка специализированной службы по вопросам похоро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бследова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документа/ документов, являющимся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документа/ документов, являющихся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: Принятие решения о создании семейного (родового) захоронения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гистрирует заявление с прилагаемыми доку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распи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(сканирования) докуме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заявления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ивной процедуры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инятие решения о создании семейного (родового) захоронения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(рас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(уведомление об отказе в создании семейного (родового) захорон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дминистрац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, удостоверяющий личнос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ерия, №, кем и когда выдан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его(ей) по адресу: 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 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: на _______ лис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___" __________ 20__ г.                             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заявителя)</w:t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ветственного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Приложение 3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 о выдаче реш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__________________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ИВАНОВСКОГО  СЕЛЬСКОГО ПОСЕЛЕНИЯ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СКОГО 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7.12.2016г.       № 3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170.9pt;height:0pt" coordorigin="0,219" coordsize="3418,0">
                <v:line id="shape_0" from="0,219" to="1953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с. Ивановка 1-я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ехнологической схемы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ринятие решения о создании семейного (родового) захорон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Msonormalcxspmiddle"/>
        <w:tabs>
          <w:tab w:val="clear" w:pos="708"/>
          <w:tab w:val="right" w:pos="9900" w:leader="none"/>
        </w:tabs>
        <w:ind w:firstLine="567"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Ивановского  сельского поселения Панинского муниципального района Воронежской области в филиале АУ «МФЦ» в р.п. Панино :</w:t>
      </w:r>
    </w:p>
    <w:p>
      <w:pPr>
        <w:pStyle w:val="Msonormalcxspmiddlecxspmiddle"/>
        <w:tabs>
          <w:tab w:val="clear" w:pos="708"/>
          <w:tab w:val="right" w:pos="9900" w:leader="none"/>
        </w:tabs>
        <w:ind w:left="627" w:hanging="0"/>
        <w:jc w:val="both"/>
        <w:rPr/>
      </w:pPr>
      <w:r>
        <w:rPr>
          <w:rFonts w:cs="Times New Roman" w:ascii="Times New Roman" w:hAnsi="Times New Roman"/>
        </w:rPr>
        <w:t>1.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cs="Times New Roman" w:ascii="Times New Roman" w:hAnsi="Times New Roman"/>
        </w:rPr>
        <w:t>Принятие решения о создании семейного (родового) захоронения</w:t>
      </w:r>
      <w:r>
        <w:rPr>
          <w:rFonts w:cs="Times New Roman" w:ascii="Times New Roman" w:hAnsi="Times New Roman"/>
          <w:sz w:val="24"/>
          <w:szCs w:val="24"/>
        </w:rPr>
        <w:t>» на официальном сайте администрации Ивановского сельского поселения Панинского муниципального района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3.</w:t>
        <w:tab/>
      </w:r>
      <w:r>
        <w:rPr>
          <w:rFonts w:cs="Times New Roman" w:ascii="Times New Roman" w:hAnsi="Times New Roman"/>
        </w:rPr>
        <w:t>Контроль за исполнением настоящего распоряжения оставляю за собой</w:t>
      </w:r>
    </w:p>
    <w:p>
      <w:pPr>
        <w:pStyle w:val="Msonormalcxspmiddle"/>
        <w:tabs>
          <w:tab w:val="clear" w:pos="708"/>
          <w:tab w:val="right" w:pos="9900" w:leader="none"/>
        </w:tabs>
        <w:ind w:left="568" w:hanging="0"/>
        <w:rPr/>
      </w:pPr>
      <w:r>
        <w:rPr/>
        <w:t xml:space="preserve">Приложение: на  20 л. в 1 эк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Ивановского сельского поселения                                          А.А.Си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черпывающий перечень установленных требований к документам и образец заявления приводятся органом, предоставляющим услуг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ребования к документам, формы и образцы документов, являющихся результатом услуги, а также сроки хранения указываются администрацией муниципального образова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5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Style17">
    <w:name w:val="Нижний колонтитул Знак"/>
    <w:basedOn w:val="Style12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6:00Z</dcterms:created>
  <dc:creator>Прокофьева О.А.</dc:creator>
  <dc:description/>
  <cp:keywords/>
  <dc:language>en-US</dc:language>
  <cp:lastModifiedBy>Ivan.panin</cp:lastModifiedBy>
  <dcterms:modified xsi:type="dcterms:W3CDTF">2016-12-28T13:01:00Z</dcterms:modified>
  <cp:revision>3</cp:revision>
  <dc:subject/>
  <dc:title>ТИПОВАЯ ТЕХНОЛОГИЧЕСКАЯ СХЕМА</dc:title>
</cp:coreProperties>
</file>