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31"/>
            <w:bookmarkStart w:id="1" w:name="P31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5"/>
        <w:gridCol w:w="1701"/>
        <w:gridCol w:w="1135"/>
        <w:gridCol w:w="1134"/>
        <w:gridCol w:w="1135"/>
        <w:gridCol w:w="1134"/>
        <w:gridCol w:w="1275"/>
        <w:gridCol w:w="1558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 календ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ётся прочтению или содержит неоговорённые заявителем зачё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представлен неполный комплект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ведения, представленные заявителем, не соответствуют требования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ействующе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едставлены документы с недостоверными или неполными све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ое обращение в орган, предоставляющий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гион. портал гос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едином портале гос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 регион. портале гос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418"/>
        <w:gridCol w:w="1843"/>
        <w:gridCol w:w="2126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3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 законно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 или иной документ, удостоверяющий личность, подтверждающий его постоянное проживание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с заявлением обращается представитель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родителей,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(документы), подтверждающий (подтверждающие) наличие (отсутствие) право собственности на земельный участок (земельные у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838"/>
        <w:gridCol w:w="1701"/>
        <w:gridCol w:w="1559"/>
        <w:gridCol w:w="1985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«подуслуги» 1: Включение в реестр многодетных граждан, имеющих право на бесплатное предоставление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о включении заявителя в </w:t>
            </w:r>
            <w:r>
              <w:rPr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я об отказе в включении заявителя </w:t>
            </w:r>
            <w:r>
              <w:rPr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и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роводит проверку заявления и прилагаемых документов на соответствие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приё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b/>
              </w:rPr>
              <w:t xml:space="preserve"> или подготовка решения об отказе включить заявителя в Ре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</w:rPr>
              <w:t xml:space="preserve"> или подготовка решения об отказе включить заявителя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ется решение о подготовке проекта постановления администрации о включении заявителя в Реестр или решение об отказе включить заявителя в Реестр, готовится проект постановления администрации о включении заявителя в Реестр или проект решения об отказе включить заявител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Наименование административно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МФЦ ил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ключении в реестр многодетных граждан, имеющих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___" ____________ 20___ г.        ____________________ 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 заявителя)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ВАНОВСКОГО  СЕЛЬСКОГО ПОСЕЛЕН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2016г.       № 3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Включение в реестр многодетных граждан, имеющих право на бесплатное предоставление земельных участ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Msonormalcxspmiddle"/>
        <w:tabs>
          <w:tab w:val="clear" w:pos="708"/>
          <w:tab w:val="right" w:pos="9900" w:leader="none"/>
        </w:tabs>
        <w:ind w:firstLine="567"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Ивановского  сельского поселения Панинского муниципального района Воронежской области в филиале АУ «МФЦ» в р.п. Панино :</w:t>
      </w:r>
    </w:p>
    <w:p>
      <w:pPr>
        <w:pStyle w:val="Msonormalcxspmiddlecxspmiddle"/>
        <w:tabs>
          <w:tab w:val="clear" w:pos="708"/>
          <w:tab w:val="right" w:pos="9900" w:leader="none"/>
        </w:tabs>
        <w:ind w:left="627" w:hanging="0"/>
        <w:jc w:val="both"/>
        <w:rPr/>
      </w:pPr>
      <w:r>
        <w:rPr/>
        <w:t>1.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</w:t>
      </w:r>
      <w:r>
        <w:rPr/>
        <w:t>Включение в реестр многодетных граждан, имеющих право на бесплатное предоставление земельных участков</w:t>
      </w:r>
      <w:r>
        <w:rPr>
          <w:rFonts w:cs="Times New Roman" w:ascii="Times New Roman" w:hAnsi="Times New Roman"/>
          <w:sz w:val="24"/>
          <w:szCs w:val="24"/>
        </w:rPr>
        <w:t>» на официальном сайте администрации Ивановского сельского поселения Панин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.</w:t>
        <w:tab/>
      </w: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</w:t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/>
      </w:pPr>
      <w:r>
        <w:rPr/>
        <w:t xml:space="preserve">Приложение: на 17 л. в 1 экз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                      А.А.Ситников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Прокофьева О.А.</dc:creator>
  <dc:description/>
  <cp:keywords/>
  <dc:language>en-US</dc:language>
  <cp:lastModifiedBy>Ivan.panin</cp:lastModifiedBy>
  <dcterms:modified xsi:type="dcterms:W3CDTF">2016-12-19T13:36:00Z</dcterms:modified>
  <cp:revision>3</cp:revision>
  <dc:subject/>
  <dc:title>ТИПОВАЯ ТЕХНОЛОГИЧЕСКАЯ СХЕМА</dc:title>
</cp:coreProperties>
</file>