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P31"/>
            <w:bookmarkStart w:id="1" w:name="P31"/>
            <w:bookmarkEnd w:id="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органе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27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«подуслуги» 1: Передача жилых помещений муниципального жилищного фонда в собственность граждан в порядке приватизац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ес. со дня подачи заявления с приложением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ес. со дня подачи заявления с приложением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документов,  или представление документов не в полном объ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есоответствие документов требованиям действующего законодательства (отсутствие реквизитов, подписей, истечение срока действия докумен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жилого помещени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спользование заявителем права приватизации после достижения им совершенноле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согласия лица, имеющего право на приватиз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рушение прав несовершеннолетних, лиц, признанных недееспособ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личие решения (определения, постановления) суда или иного уполномоченного органа о наложении запрета на осуществление приватизации жилого поме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надлежность помещения к категории жилых помещений, не подлежащих приват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орга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средством почтовой связи в ор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МФЦ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тс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ждане РФ, проживающие на условиях социального найма в муниципальном жилищном фонд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ный представитель или любое уполномоченное совершеннолетнее дееспособ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кумент, подтверждающий право на представление интересов заявителя в силу зак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отариально удостоверенная довер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веренность, приравненная законом к нотариально удостовер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должна быть с указанием доли в праве долевой собственности или отказ от участия в приватизации жилого пом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нотариально удостоверенным доверенностям приравнива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доверенности лиц, находящихся в местах лишения свободы, которые удостоверены начальником соответствующего места лишения своб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 доверенности совершеннолетних дееспособных граждан, находящихся в учреждениях социальной защиты населения, которые удостоверены администрацией этого учреждения или руководителем (его заместителем) соответствующего органа социальной защиты на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i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докумен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6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ец документа/заполнения документ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заполняется по установл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 гражданина РФ для граждан с 14-летнего возраста, свидетельство о рождении - для несовершеннолетних граждан до 14-летнего возраста (подлинники и коп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перемену фамилии, имени, отчества гражданина и членов его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ли перемена фамилии, имени, отчества произошла позднее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полномочия на представление интересов совершеннолетних, дееспособн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лучае, если граждане не могут явиться 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должна быть нотариально удостоверена или приравнена к нотариально удостоверенной с указанием доли в праве долевой собственности или отказ от участия в приватизации жилого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место проживания несовершеннолет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 и справка о том, что несовершеннолетние дети не были прописаны (зарегистрированы) по данному адрес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я и заключения, выдаваемые органами опеки и попечительства в соответствии с законодательством РФ об опеке и попечитель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и за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5. «ДОКУМЕНТЫ И СВЕДЕНИЯ, ПОЛУЧАЕМЫЕ ПОСРЕДСТВОМ МЕЖВЕДОМСТВЕННОГО ИНФОРМАЦИОННОГО ВЗАИ</w:t>
      </w:r>
      <w:r>
        <w:rPr/>
        <w:t>МОДЕЙСТВИЯ»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2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7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 (све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</w:rPr>
              <w:t xml:space="preserve"> электронного сервиса / наименование вида сведени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8"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, подтверждающие регистрацию по месту жительств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.И.О.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р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подтверждающая, что ранее гражданами право на приватизацию не было использовано по прежнему месту ж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.И.О.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р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 регист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 участия/неучастия в приватизца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843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передачу в собственность жилого помещения в порядке приват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соответствовать требования законода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причин,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119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9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Наименование административной процедуры 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яет документы заявителя на наличие или отсутствие оснований для отказа в их при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яет копии документов с их подлин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еряет их и возвращает подлинники заяв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за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ы расписок в получении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ФУ (для копирования и сканирования докум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гистрация принятого зая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случае обращения заявителя в МФЦ заявление передается с сопроводительным письмом в адрес администр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аименование административной процедуры 2: Рассмотрение представленных документов, в том числе 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представлен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устанавливает необходимость направления межведомственного запро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станавливает наличие или отсутствие иных оснований для отказа в предоставлении муниципальной услуг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рассмотрение представленных документ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ребование документов (сведений) в рамках межведомственного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самостоятельно запрашивает необходимые документы путем направления межведомственных запросов в органы местного самоуправления муниципальных образований РФ в целях получения информации о неиспользованном (использованном) праве заявителя на приватизацию жилых помещений муниципального жилищного фонда,  УМВД -  в целях получения информации о регистрации заявителя по месту ж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рос направляется в срок, не превышающий 5 раб.дн.  с момента поступления заявления и прилагаем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, рассматривает полученные сведения.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Наименование административной процедуры 3: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документа, являющегося результатом предоставле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ринятого решения 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ередает подготовленные проект постановления и договор либо уведомление о мотивированном отказе на подписание главе администрации (поселения)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еспечивает регистрацию постановления администрации и договора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подготовку  проекта документа, являющегося результатом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Наименование административной процедуры 4: Выдача (направление)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дача (направление) заявителю результата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на передачу в собственность жилого помещения муниципального жилищного фонда в порядке приватизации (либо уведомление об отказе) выдается заявителю лично в администрации либо направляется по поч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2" w:name="_GoBack"/>
      <w:bookmarkEnd w:id="2"/>
      <w:r>
        <w:rPr>
          <w:rFonts w:cs="Times New Roman" w:ascii="Times New Roman" w:hAnsi="Times New Roman"/>
          <w:b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форма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Форма зая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4820" w:hanging="0"/>
        <w:contextualSpacing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администрацию 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4820" w:hanging="0"/>
        <w:contextualSpacing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посел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паспортные данные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по доверенности в интересах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адрес регистрации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тактный телефон 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указывается по жела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передать   в   собственность   совместную,  долевую  в  порядк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и  занимаемую  (мною, моей семьей) на условиях социального найм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иру, состоящую из ______ жилых(ой) комнат(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адресу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соответствии  с  принятым  (мною,  нами)  решением  в  приват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т(ют)   участие   со   следующим   распределением   долей  в  пра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на жилое помещение нижеуказанный(е) гражданин(не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.И.О., число, месяц и год рождения, паспортные данн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ля несовершеннолетних граждан - свидетельство о рождении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ыражение доли в праве на жилое помещ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 заявителя  и  всех  граждан (либо их законных представителей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ющих  данное  жилое  помещение,  о  согласии  на  приватизацию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в  собственность  упомянутых  граждан с указанным распределени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ей в праве собственности на жилое помещение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приватизацией  указанного  выше  жилого помещения без моего (нашег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я  в  приватизации  согласен (согласны), в договор на передачу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в  собственность  прошу  (просим)  меня  (нас)  не  включать. 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оследствиями 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ст.  ст.  30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31</w:t>
        </w:r>
      </w:hyperlink>
      <w:r>
        <w:rPr>
          <w:rFonts w:cs="Courier New" w:ascii="Courier New" w:hAnsi="Courier New"/>
          <w:sz w:val="20"/>
          <w:szCs w:val="20"/>
        </w:rPr>
        <w:t xml:space="preserve">  ЖК  РФ, 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ст.  19</w:t>
        </w:r>
      </w:hyperlink>
      <w:r>
        <w:rPr>
          <w:rFonts w:cs="Courier New" w:ascii="Courier New" w:hAnsi="Courier New"/>
          <w:sz w:val="20"/>
          <w:szCs w:val="20"/>
        </w:rPr>
        <w:t xml:space="preserve">  ФЗ-189  от 29.12.2004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содержанием 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 Российской   Федерации   от  04.07.1991  N 1541-1 "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и жилищного фонда в Российской Федерации" ознакомлен(ы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период с 01.01.1991 по настоящее время Ф.И.О. не изменяли (изменял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период  с  01.01.1991 на территории Российской Федерации проживал(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ледующим адресам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чности  граждан  установлены  по  удостоверяющим личность документам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я   представителей   проверены   и  подтверждены  соответствующим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ми, подписи заверены ответственным сотрудником департамен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   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ата)               (Ф.И.О.)            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ИВАНОВСКОГО  СЕЛЬСКОГО ПОСЕЛЕНИЯ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АНИНСКОГО 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6г.       № 28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171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0"/>
                          <a:chOff x="0" y="0"/>
                          <a:chExt cx="217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5pt;width:170.9pt;height:0pt" coordorigin="0,219" coordsize="3418,0">
                <v:line id="shape_0" from="0,219" to="1953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219" to="3418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. Ивановка 1-я</w:t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spacing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ехнологической схемы</w:t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spacing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spacing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Передача жилых помещений муниципального жилищного фонда в собственность граждан в порядке приватиза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Msonormalcxspmiddle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Ивановского  сельского поселения Панинского муниципального района Воронежской области в филиале АУ «МФЦ» в р.п. Панино :</w:t>
      </w:r>
    </w:p>
    <w:p>
      <w:pPr>
        <w:pStyle w:val="Msonormalcxspmiddle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 xml:space="preserve"> </w:t>
      </w:r>
      <w:r>
        <w:rPr/>
        <w:t>1.</w:t>
        <w:tab/>
        <w:t>Утвердить технологическую схему предоставления муниципальной услуги</w:t>
      </w:r>
    </w:p>
    <w:p>
      <w:pPr>
        <w:pStyle w:val="Msonormalcxspmiddle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/>
      </w:pPr>
      <w:r>
        <w:rPr/>
        <w:t xml:space="preserve"> </w:t>
      </w:r>
      <w:r>
        <w:rPr/>
        <w:t>«Передача жилых помещений муниципального жилищного фонда в собственность граждан в порядке приватизации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технологическую схему предоставления муниципальной услуги «Передача жилых помещений муниципального жилищного фонда в собственность граждан в порядке приватизации»» на официальном сайте администрации Ивановского сельского поселения Панинского муниципального района в сети Интернет в разделе «Муниципальные услуг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3.</w:t>
        <w:tab/>
      </w:r>
      <w:r>
        <w:rPr>
          <w:rFonts w:cs="Times New Roman" w:ascii="Times New Roman" w:hAnsi="Times New Roman"/>
        </w:rPr>
        <w:t>Контроль за исполнением настоящего распоряжения оставляю за собой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left="5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на 20 л. в 1 экз. 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left="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вановского сельского поселения                                          А.А.Си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реквизиты НПА, утвердившего административный регламент предоставления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существующие способы оценки заявителем качества услуги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лный перечень установленных требований к документам указывает орган, предоставляющий услуг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ый перечень установленных требований к документам и образец заполнения заявления приводятся органом, предоставляющим услгу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органом, предоставляющим услуг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лный перечень необходимых ресурсов и форм документов указываются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6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 w:before="0" w:after="0"/>
      <w:ind w:firstLine="60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 w:before="0" w:after="0"/>
      <w:ind w:firstLine="82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DAE3CC4B0BAB28907FE00BAE649AD3936F6530921CD0795312A8406640C586A43B15C1EDC1FB3HCqDM" TargetMode="External"/><Relationship Id="rId3" Type="http://schemas.openxmlformats.org/officeDocument/2006/relationships/hyperlink" Target="consultantplus://offline/ref=666DAE3CC4B0BAB28907FE00BAE649AD3936F6530921CD0795312A8406640C586A43B15C1EDC1FB3HCq0M" TargetMode="External"/><Relationship Id="rId4" Type="http://schemas.openxmlformats.org/officeDocument/2006/relationships/hyperlink" Target="consultantplus://offline/ref=666DAE3CC4B0BAB28907FE00BAE649AD3937FF53032ACD0795312A8406640C586A43B15C1EDC1CB0HCqCM" TargetMode="External"/><Relationship Id="rId5" Type="http://schemas.openxmlformats.org/officeDocument/2006/relationships/hyperlink" Target="consultantplus://offline/ref=666DAE3CC4B0BAB28907FE00BAE649AD3932F156012BCD0795312A8406H6q4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01:00Z</dcterms:created>
  <dc:creator>Прокофьева О.А.</dc:creator>
  <dc:description/>
  <cp:keywords/>
  <dc:language>en-US</dc:language>
  <cp:lastModifiedBy>Ivan.panin</cp:lastModifiedBy>
  <dcterms:modified xsi:type="dcterms:W3CDTF">2016-12-19T13:31:00Z</dcterms:modified>
  <cp:revision>3</cp:revision>
  <dc:subject/>
  <dc:title>ТИПОВАЯ ТЕХНОЛОГИЧЕСКАЯ СХЕМА</dc:title>
</cp:coreProperties>
</file>