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  <w:lang w:val="ru-RU"/>
        </w:rPr>
        <w:t>ИВАНОВСКОГО</w:t>
      </w:r>
      <w:r>
        <w:rPr>
          <w:sz w:val="32"/>
          <w:szCs w:val="32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</w:rPr>
        <w:t xml:space="preserve">от  </w:t>
      </w:r>
      <w:r>
        <w:rPr>
          <w:color w:val="000000"/>
          <w:sz w:val="24"/>
          <w:lang w:val="ru-RU"/>
        </w:rPr>
        <w:t>19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04</w:t>
      </w:r>
      <w:r>
        <w:rPr>
          <w:color w:val="000000"/>
          <w:sz w:val="24"/>
        </w:rPr>
        <w:t>.20</w:t>
      </w:r>
      <w:r>
        <w:rPr>
          <w:color w:val="000000"/>
          <w:sz w:val="24"/>
          <w:lang w:val="ru-RU"/>
        </w:rPr>
        <w:t>25</w:t>
      </w:r>
      <w:r>
        <w:rPr>
          <w:color w:val="000000"/>
          <w:sz w:val="24"/>
        </w:rPr>
        <w:t xml:space="preserve">                                                                                      </w:t>
      </w:r>
      <w:r>
        <w:rPr>
          <w:color w:val="000000"/>
          <w:sz w:val="24"/>
          <w:lang w:val="ru-RU"/>
        </w:rPr>
        <w:t xml:space="preserve">                                   </w:t>
      </w:r>
      <w:r>
        <w:rPr>
          <w:color w:val="000000"/>
          <w:sz w:val="24"/>
        </w:rPr>
        <w:t xml:space="preserve">№ </w:t>
      </w:r>
      <w:r>
        <w:rPr>
          <w:color w:val="000000"/>
          <w:sz w:val="24"/>
          <w:lang w:val="ru-RU"/>
        </w:rPr>
        <w:t>24</w:t>
      </w:r>
    </w:p>
    <w:p>
      <w:pPr>
        <w:pStyle w:val="TextBodyIndent"/>
        <w:ind w:left="6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ind w:left="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 бюджета  </w:t>
      </w:r>
      <w:r>
        <w:rPr>
          <w:sz w:val="28"/>
          <w:szCs w:val="28"/>
          <w:lang w:val="ru-RU"/>
        </w:rPr>
        <w:t>Ивановского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Панинского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</w:t>
      </w:r>
      <w:r>
        <w:rPr>
          <w:sz w:val="28"/>
          <w:szCs w:val="28"/>
          <w:lang w:val="ru-RU"/>
        </w:rPr>
        <w:t xml:space="preserve">1 квартал 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 соответствии со статьями 264.1, 264.2 Бюджетного кодекса Российской Федерации администрация  Ивановского сельского поселения Панинского муниципального района Воронежской области  постановляе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spacing w:before="280" w:after="21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Ивановского сельского поселения </w:t>
      </w:r>
      <w:r>
        <w:rPr>
          <w:color w:val="111111"/>
          <w:sz w:val="28"/>
          <w:szCs w:val="28"/>
        </w:rPr>
        <w:t>по доходам за 1 квартал  2025 года приложение №1)</w:t>
      </w:r>
    </w:p>
    <w:p>
      <w:pPr>
        <w:pStyle w:val="Normal"/>
        <w:shd w:fill="FFFFFF" w:val="clear"/>
        <w:spacing w:before="280" w:after="21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Ивановского сельского поселения </w:t>
      </w:r>
      <w:r>
        <w:rPr>
          <w:color w:val="111111"/>
          <w:sz w:val="28"/>
          <w:szCs w:val="28"/>
        </w:rPr>
        <w:t>по расходам за 1 квартал  2025 года (приложение №2)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«Ивановский  муниципальны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Ивановского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А.А.Ситников</w:t>
      </w:r>
    </w:p>
    <w:p>
      <w:pPr>
        <w:pStyle w:val="TextBodyIndent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Ивановского  сельского поселения                   </w:t>
      </w:r>
    </w:p>
    <w:p>
      <w:pPr>
        <w:pStyle w:val="Normal"/>
        <w:ind w:left="4500" w:hanging="45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 xml:space="preserve">от 19  апреля 2025 года  №24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б исполнении  бюджета Ивановского сельского поселения по доходам за 1 квартал  2025 года</w:t>
      </w:r>
    </w:p>
    <w:tbl>
      <w:tblPr>
        <w:tblW w:w="115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5"/>
      </w:tblGrid>
      <w:tr>
        <w:trPr>
          <w:trHeight w:val="259" w:hRule="atLeast"/>
        </w:trPr>
        <w:tc>
          <w:tcPr>
            <w:tcW w:w="1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  <w:tbl>
            <w:tblPr>
              <w:tblW w:w="11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993"/>
              <w:gridCol w:w="2409"/>
              <w:gridCol w:w="1560"/>
              <w:gridCol w:w="1275"/>
              <w:gridCol w:w="1701"/>
            </w:tblGrid>
            <w:tr>
              <w:trPr>
                <w:trHeight w:val="259" w:hRule="atLeast"/>
              </w:trPr>
              <w:tc>
                <w:tcPr>
                  <w:tcW w:w="3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144 047,36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35 970,67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088 436,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0 00000 00 0000 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506 0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6 380,56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49 979,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0000 00 0000 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0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854,2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 505,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00 01 0000 11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0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854,2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 505,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10 01 0000 11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0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494,58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 505,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10 01 1000 11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0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494,58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 505,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20 01 0000 11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9,32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20 01 1000 11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9,32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30 01 0000 11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80,3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30 01 1000 11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80,3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5 00000 00 0000 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5 03000 01 0000 11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5 03010 01 0000 11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5 03010 01 1000 11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0000 00 0000 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478 0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2 526,36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25 473,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1000 00 0000 11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 0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96,2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9 503,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1030 10 0000 11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 0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96,2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9 503,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1030 10 1000 11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 0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96,2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9 503,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00 00 0000 11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407 0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1 030,16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955 969,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30 00 0000 11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66 0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8 663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57 337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33 10 0000 11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66 0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8 663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57 337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33 10 1000 11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66 0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8 663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57 337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40 00 0000 11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41 0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2 367,16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98 632,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43 10 0000 11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41 0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2 367,16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98 632,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43 10 1000 11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41 0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2 367,16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98 632,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0 00000 00 0000 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 0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5,83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5 834,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8 00000 00 0000 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8 04000 01 0000 11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8 04020 01 0000 11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8 04020 01 1000 11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0000 00 0000 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3 0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5,83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 834,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00 00 0000 12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3 0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5,83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 834,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20 00 0000 12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3 0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5,83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 834,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25 10 0000 12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3 0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5,83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 834,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0 00000 00 0000 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572 047,36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79 424,28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972 623,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00000 00 0000 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572 047,36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99 424,28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972 623,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0000 00 0000 15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2 2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 549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1 651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5001 00 0000 15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2 2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 549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1 651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5001 10 0000 15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2 2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 549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1 651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30000 00 0000 15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3 0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 700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2 3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35118 00 0000 15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3 0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 700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2 3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35118 10 0000 15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3 00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 700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2 3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0000 00 0000 15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166 847,36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98 175,28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668 672,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0014 00 0000 15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114 618,36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114 618,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0014 10 0000 15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114 618,36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114 618,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9999 00 0000 15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052 229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98 175,28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554 053,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9999 10 0000 15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052 229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98 175,28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554 053,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БЕЗВОЗМЕЗДНЫЕ ПОСТУПЛЕНИЯ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7 00000 00 0000 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7 05000 10 0000 15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7 05030 10 0000 15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4500" w:hanging="450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Ивановского сельского поселения                  </w:t>
      </w:r>
    </w:p>
    <w:p>
      <w:pPr>
        <w:pStyle w:val="Normal"/>
        <w:ind w:left="4500" w:hanging="4500"/>
        <w:jc w:val="right"/>
        <w:rPr/>
      </w:pPr>
      <w:r>
        <w:rPr/>
        <w:t xml:space="preserve">                                                                          </w:t>
      </w:r>
      <w:r>
        <w:rPr/>
        <w:t>Пан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от  апреля 2025года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чет об исполнении  бюджета Ивановского сельского поселения по расходам за 1 квартал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7"/>
        <w:gridCol w:w="3307"/>
        <w:gridCol w:w="1560"/>
        <w:gridCol w:w="1559"/>
      </w:tblGrid>
      <w:tr>
        <w:trPr>
          <w:trHeight w:val="24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3 442,2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5 347,67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2 15 1 01 92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673,15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2 15 1 01 9201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673,1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2 15 1 01 9201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673,1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2 15 1 01 9201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0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349,92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2 15 1 01 9201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9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23,23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15 1 02 92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055,27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15 1 02 9201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 4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894,37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15 1 02 9201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 4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894,3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15 1 02 9201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8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999,53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15 1 02 9201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6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94,8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15 1 02 920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7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705,9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15 1 02 920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7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705,9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15 1 02 9201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8,1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15 1 02 9201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7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92,1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15 1 02 9201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5,5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15 1 02 9201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5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15 1 02 9201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5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15 1 02 9201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5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15 1 02 9201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7 15 1 02 92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7 15 1 02 9201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7 15 1 02 92010 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1 15 1 03 905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1 15 1 03 9054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1 15 1 03 90540 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3 15 1 04 92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3 15 1 04 9201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3 15 1 04 9201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3 15 1 07 92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3 15 1 07 9201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3 15 1 07 9201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Мероприятия на осуществление части полномочий из бюджета поселения в бюджет муниципального района по выполнению учета и отчет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3 15 1 08 92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585,8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3 15 1 08 9201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585,8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3 15 1 08 9201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585,89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3 15 1 09 90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3 15 1 09 902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3 15 1 09 902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3 15 1 09 902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3 15 1 10 92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3 15 1 10 9201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3 15 1 10 9201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39 1 01 511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00,0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39 1 01 5118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5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39 1 01 5118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5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39 1 01 5118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11,37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39 1 01 5118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8,6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39 1 01 5118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39 1 01 5118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39 1 01 5118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предупреждении и ликвидации Ч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10 1 01 901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10 1 01 901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10 1 01 901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10 1 01 9011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24 1 01 900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4 61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24 1 01 900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4 61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24 1 01 900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4 61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24 1 01 9003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4 61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 оказание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24 1 01 SД1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24 1 01 SД1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24 1 01 SД1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24 1 01 SД130 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24 1 02 900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24 1 02 900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24 1 02 900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24 1 02 9004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адресов  на дом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5 1 01 900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5 1 01 900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5 1 01 900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5 1 01 9004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ередаче полномочий бюджету муниципального района из бюджета поселения(Межбюджетные трансферт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5 1 02 901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5 1 02 9018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5 1 02 9018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личное освещение в рамках подпрограммы «Энергосбережение и повышение энергетической эффективности в Панинском муниципальном районе» муниципальной программы  Панинского муниципального района «Обеспечение доступным и комфортным жильем и коммунальными услугами населения Панинского район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5 3 01 786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35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5 3 01 786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35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5 3 01 7867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35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5 3 01 7867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35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ещение у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5 3 01 900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84,5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5 3 01 9006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84,5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5 3 01 9006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84,5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5 3 01 9006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5 3 01 9006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84,5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5 3 02 900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5 3 02 900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5 3 02 9007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5 3 02 9007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5 3 03 900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5 3 03 9008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5 3 03 9008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5 3 03 9008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5 3 04 900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5 3 04 900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5 3 04 900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5 3 04 900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5 3 05 785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33,4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5 3 05 7852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33,4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5 3 05 7852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33,4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5 3 05 7852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33,4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5 3 05 7852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 границах поселения тепло-. газо-.электроснабж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5 05 4 01 901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5 05 4 01 901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5 05 4 01 901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5 05 4 01 901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17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871,5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17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871,5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17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871,5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11 1 01 005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599,8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11 1 01 0059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7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71,73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11 1 02 901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11 1 02 9015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11 1 02 9015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11 1 02 9015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11 1 03 901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97,6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11 1 03 9016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97,6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11 1 03 9016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97,69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001 03 1 01 90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75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46,2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001 03 1 01 9001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75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46,2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001 03 1 01 90010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75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46,2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001 03 1 01 90010 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75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46,2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физической культуры и 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102 13 1 01 901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102 13 1 01 901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102 13 1 01 901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102 13 1 01 9013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9 394,8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9 377,00</w:t>
            </w:r>
          </w:p>
        </w:tc>
      </w:tr>
    </w:tbl>
    <w:p>
      <w:pPr>
        <w:pStyle w:val="Normal"/>
        <w:ind w:left="-567" w:firstLine="1275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707" w:gutter="0" w:header="0" w:top="28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26:00Z</dcterms:created>
  <dc:creator>Громак</dc:creator>
  <dc:description/>
  <cp:keywords/>
  <dc:language>en-US</dc:language>
  <cp:lastModifiedBy>User</cp:lastModifiedBy>
  <cp:lastPrinted>2016-07-29T14:59:00Z</cp:lastPrinted>
  <dcterms:modified xsi:type="dcterms:W3CDTF">2025-04-22T04:58:00Z</dcterms:modified>
  <cp:revision>3</cp:revision>
  <dc:subject/>
  <dc:title>СОВЕТ НАРОДНЫХ  ДЕПУТАТОВ</dc:title>
</cp:coreProperties>
</file>