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lang w:eastAsia="en-US"/>
        </w:rPr>
        <w:t>ТЕХНОЛОГИЧЕСКАЯ</w:t>
      </w:r>
      <w:r>
        <w:rPr>
          <w:rFonts w:cs="Times New Roman" w:ascii="Times New Roman" w:hAnsi="Times New Roman"/>
          <w:b/>
          <w:lang w:eastAsia="en-US"/>
        </w:rPr>
        <w:t xml:space="preserve">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мер услуги в федеральном реестре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en-US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  <w:bookmarkStart w:id="0" w:name="P31"/>
            <w:bookmarkStart w:id="1" w:name="P31"/>
            <w:bookmarkEnd w:id="1"/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терминальные устройства в органе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ругие способ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РАЗДЕЛ 2. «ОБЩИЕ СВЕДЕНИЯ О «ПОДУСЛУГАХ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667"/>
        <w:gridCol w:w="2161"/>
        <w:gridCol w:w="1134"/>
        <w:gridCol w:w="1275"/>
        <w:gridCol w:w="992"/>
        <w:gridCol w:w="1418"/>
        <w:gridCol w:w="1276"/>
        <w:gridCol w:w="1701"/>
        <w:gridCol w:w="127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я для отказа в приеме документов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приостановления предоставления «подуслуги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обращения за получением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по месту обращения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личие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 рабочих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-  с заявлением о присвоении объекту адресации адреса обратилось неуполномоченное лицо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Ф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лично в исполнительный орг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МФ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через портал Госуслуг, в электронном виде через личный каби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чтовое сооб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лично в исполнительный орг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МФ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через портал Госуслуг, в электронном виде через личный каби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ое сообщени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РАЗДЕЛ 3. «СВЕДЕНИЯ О ЗАЯВИТЕЛЯХ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08"/>
        <w:gridCol w:w="2552"/>
        <w:gridCol w:w="2409"/>
        <w:gridCol w:w="1843"/>
        <w:gridCol w:w="1985"/>
        <w:gridCol w:w="1701"/>
        <w:gridCol w:w="1700"/>
      </w:tblGrid>
      <w:tr>
        <w:trPr>
          <w:trHeight w:val="22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>
          <w:trHeight w:val="322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ие или юридические лица, являющиеся собственниками объекта адресации, либо лицами, обладающими одним из следующих вещных прав на объект адресации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а) право хозяйственного вед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б) право оперативного управл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в) право пожизненно наследуемого влад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г) право постоянного (бессрочного) пользов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ля физических лиц – документ удостоверяющий л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ный представитель либо уполномоченное ли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рава законного представителя либо доверенность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еских лиц – документ, удостоверяющий личность физического лица и документ, подтверждающий полномочия гражданина действовать от имени юридического лица без доверенности (приказ о назначении на должность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собственников помещений в многоквартирном доме – решение общего собрания собственников многоквартирного до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Ф порядке решением общего собрания указанных собстве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общего собрания указанных собственник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членов садоводческого, огороднического и (или) дачного некоммерческого объединения граждан – решение общего собрания членов такого некоммерческого объедин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общего собрания членов некоммерческого объедин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2409"/>
        <w:gridCol w:w="1985"/>
        <w:gridCol w:w="1843"/>
        <w:gridCol w:w="1701"/>
        <w:gridCol w:w="1701"/>
      </w:tblGrid>
      <w:tr>
        <w:trPr>
          <w:trHeight w:val="1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 на оказан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;</w:t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/подлинник (формирование де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аспорт или временное удостоверении гражданин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/подлинник (возвращается заявителю), 1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доверенность  </w:t>
            </w:r>
          </w:p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документ, подтверждающий полномочия гражданина действовать от имени юридического лица без доверенности (приказ о назначении на должность)</w:t>
            </w:r>
          </w:p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ешение общего собрания собственников многоквартирного дома. </w:t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ение общего собрания членов такого некоммерческого объеди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один из документов да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 Копии документов, не заверенные надлежащим образом, предоставляются с предъявлением подли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r>
        <w:rPr>
          <w:rStyle w:val="1"/>
          <w:rFonts w:cs="Times New Roman" w:ascii="Times New Roman" w:hAnsi="Times New Roman"/>
          <w:b w:val="false"/>
          <w:color w:val="000000"/>
          <w:sz w:val="22"/>
          <w:szCs w:val="22"/>
        </w:rPr>
        <w:t>РАЗДЕЛ 5. «ДОКУМЕНТ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СВЕДЕНИЯ, ПОЛУЧАЕМЫЕ ПОСРЕДСТВОМ МЕЖВЕДОМСТВЕННОГО ИНФОРМАЦИОННОГО ВЗАИ</w:t>
      </w:r>
      <w:r>
        <w:rPr/>
        <w:t>МОДЕЙСТВИЯ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409"/>
        <w:gridCol w:w="1560"/>
        <w:gridCol w:w="2693"/>
        <w:gridCol w:w="850"/>
        <w:gridCol w:w="1560"/>
        <w:gridCol w:w="1417"/>
        <w:gridCol w:w="1417"/>
      </w:tblGrid>
      <w:tr>
        <w:trPr>
          <w:trHeight w:val="2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 (свед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</w:rPr>
              <w:t xml:space="preserve"> электронного сервиса/ наименование вида свед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7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8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ы межведомственного запроса и ответа на межведомственный запрос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) 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ел управления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ведомственный запрос направляется в срок, не превышающий 1 рабочий день, следующий за днем поступления заявления и прилагаем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)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)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)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6)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7)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8)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Times New Roman" w:hAnsi="Times New Roman"/>
                <w:szCs w:val="22"/>
              </w:rPr>
              <w:t>9)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РАЗДЕЛ 6. РЕЗУЛЬТАТ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984"/>
        <w:gridCol w:w="1985"/>
        <w:gridCol w:w="1842"/>
        <w:gridCol w:w="2127"/>
        <w:gridCol w:w="1275"/>
        <w:gridCol w:w="1559"/>
      </w:tblGrid>
      <w:tr>
        <w:trPr>
          <w:trHeight w:val="1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кумент/документы, являющие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 являющимся результатом «подуслуги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9"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отрицательн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Форма документа/документов, являющихся результатом «подуслуги»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/документов, являющихся результатом «подуслуги»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становление о присвоении объекту адресации адреса или его аннулирован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форме документа на бумажном носителе посредством выдачи заявителю (представителю заявителя) лично под расписку в администрации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об  отказе в присвоении объекту адресации адреса или аннулировании его адре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форме документа на бумажном носителе посредством выдачи заявителю (представителю заявителя) лично под расписку в администрации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—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РАЗДЕЛ 7. «ТЕХНОЛОГИЧЕСКИЕ ПРОЦЕССЫ ПРЕДОСТАВЛ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09"/>
        <w:gridCol w:w="3430"/>
        <w:gridCol w:w="1937"/>
        <w:gridCol w:w="3043"/>
        <w:gridCol w:w="2030"/>
        <w:gridCol w:w="220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исполнения процедуры (процесса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 процедуры процес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х для выполнения процедуры процес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0"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административной процедуры 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4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ием и регистрация заявления и прилагаемых к нему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пециалист осуществляет проверку документов заявителя на наличие или отсутствие оснований для отказа в их приеме, устанавливает личность заявителя, либо его законного представителя. В случае, если заявитель не может представить документы, удостоверяющие его личность и (или) полномочия представителя, то специалист МФЦ прекращает прием документов у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сли документы, необходимые для предоставления муниципальных услуг, не соответствуют установленным требованиям, то специалист уведомляет об этом заявителя и предупреждает о возможном отказе в предоставлении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сле приема представленных заявителем документов специалист МФЦ формирует и выдает заявителю расписку и подписывает 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ема документов в МФЦ документы и заявление передаются в администрацию не позднее следующего рабочего дн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либо специалист МФЦ, ответственный за прием докумен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ационное обеспечение, технологическ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явления (Приложение№  )</w:t>
            </w:r>
          </w:p>
        </w:tc>
      </w:tr>
      <w:tr>
        <w:trPr>
          <w:trHeight w:val="57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Наименование административной процедуры  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смотрение представленных документов, истребование документов (сведений),  в рамках межведомственного взаимодействия</w:t>
            </w:r>
          </w:p>
        </w:tc>
      </w:tr>
      <w:tr>
        <w:trPr>
          <w:trHeight w:val="18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ассмотрение представленных документов, истребование документов (сведений),  в рамках межведомственного взаимодейств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, проверяя документы, устанавлив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всех необходим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аличие полномочий заявителя (представителя заявителя) на обращение за предоставлением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еобходимость направления межведомственного запро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наличие или отсутствие иных оснований для отказа в предоставлении муниципальной 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отсутствия оснований для отказа в предоставлении муниципальной услуги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прос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в отдел управления Федеральной службы государственной регистрации,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в отдел  филиала ФГБУ «Федеральная Кадастровая Палата Росреестра» по Воронежской области на получение кадастровых выписок об объектах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в федеральные органы исполнительной власти, исполнительные органы Воронежской области, органы местного самоуправления на полу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хемы расположения объекта адресации на кадастровом плане или кадастровой карте соответствующе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ведений, содержащихся в разрешении на строительст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ведений, содержащихся в разрешении на ввод  объекта адресации в эксплуат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 администрацию муниципального района на получение решения о переводе жилого помещения в нежилое помещение или нежилого помещения в жилое помещение, акта приемочной комиссии при переустройстве и (или) перепланировке помещения, приводящих к образованию одного и более новых объектов адре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рассмотрения ответов на межведомственные запросы и заявления специалист принимает решение о присвоении объекту адресации адреса или его аннулирование либо об отказе в предоставлении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рабочих дне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ационное обеспечение, технологическое обеспече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Наименование административной процедуры  3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нятие решения о подготовки проекта постановления о присвоении объекту адресации адреса или его аннулировании</w:t>
            </w:r>
          </w:p>
        </w:tc>
      </w:tr>
      <w:tr>
        <w:trPr>
          <w:trHeight w:val="18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инятие решения о подготовки проекта постановления о присвоении объекту адресации адреса или его аннулировании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результатам принятого решения специалист органа исполнительной власти или органа местного самоуправления готовит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дает подготовленные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 на подписание должностному лицу органа власти. 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в многофункциональный центр для выдачи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еспечивает внесение постановления о присвоении объекту адресации адреса или аннулировании его адреса в государственный адресный  реест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, технологическое обеспечение, формы документ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Наименование административной процедуры  4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</w:t>
            </w:r>
          </w:p>
        </w:tc>
      </w:tr>
      <w:tr>
        <w:trPr>
          <w:trHeight w:val="18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Times New Roman" w:hAnsi="Times New Roman"/>
                <w:szCs w:val="22"/>
              </w:rPr>
              <w:t>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рабочих дне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либо МФЦ</w:t>
            </w:r>
          </w:p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233"/>
        <w:gridCol w:w="2540"/>
        <w:gridCol w:w="2396"/>
        <w:gridCol w:w="2394"/>
        <w:gridCol w:w="339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юящим услугу, запроса и иных документов, необходимых для предоставления «подуслуг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фициальный сайт органа, Единый портал государственных услуг, региональный портал государственных услуг, официальный сайт многофункционального центр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</w:rPr>
              <w:t>Электронная почта заявителя, телефонная связь, личное обращение заявителя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Жалоба может быть направлена с использованием информационно-телекоммуникационной сети "Интернет", официального сайта администрации, Единого портала либо Регионального портала,  а также может быть принята при личном приеме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2" w:name="_GoBack"/>
      <w:bookmarkEnd w:id="2"/>
      <w:r>
        <w:rPr>
          <w:rFonts w:cs="Times New Roman" w:ascii="Times New Roman" w:hAnsi="Times New Roman"/>
          <w:b/>
        </w:rPr>
        <w:t>Перечень приложений: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ложение №1 (…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Я ИВАНОВСКОГО  СЕЛЬСКОГО ПОСЕЛЕНИЯ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АНИНСКОГО 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16г.       № 22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171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0"/>
                          <a:chOff x="0" y="0"/>
                          <a:chExt cx="2171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5pt;width:170.9pt;height:0pt" coordorigin="0,219" coordsize="3418,0">
                <v:line id="shape_0" from="0,219" to="1953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7,219" to="3418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. Ивановка 1-я</w:t>
      </w:r>
    </w:p>
    <w:p>
      <w:pPr>
        <w:pStyle w:val="Normal"/>
        <w:tabs>
          <w:tab w:val="clear" w:pos="708"/>
          <w:tab w:val="left" w:pos="5387" w:leader="none"/>
          <w:tab w:val="right" w:pos="10206" w:leader="none"/>
        </w:tabs>
        <w:spacing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ехнологической схемы</w:t>
      </w:r>
    </w:p>
    <w:p>
      <w:pPr>
        <w:pStyle w:val="Normal"/>
        <w:tabs>
          <w:tab w:val="clear" w:pos="708"/>
          <w:tab w:val="left" w:pos="5387" w:leader="none"/>
          <w:tab w:val="right" w:pos="10206" w:leader="none"/>
        </w:tabs>
        <w:spacing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387" w:leader="none"/>
          <w:tab w:val="right" w:pos="10206" w:leader="none"/>
        </w:tabs>
        <w:spacing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Msonormalcxspmiddle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/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Ивановского  сельского поселения Панинского муниципального района Воронежской области в филиале АУ «МФЦ» в р.п. Панино :</w:t>
      </w:r>
    </w:p>
    <w:p>
      <w:pPr>
        <w:pStyle w:val="Msonormalcxspmiddle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/>
        <w:t xml:space="preserve"> </w:t>
      </w:r>
      <w:r>
        <w:rPr/>
        <w:t>1.</w:t>
        <w:tab/>
        <w:t>Утвердить технологическую схему предоставления муниципальной услуги</w:t>
      </w:r>
    </w:p>
    <w:p>
      <w:pPr>
        <w:pStyle w:val="Msonormalcxspmiddle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Присвоение адреса объекту недвижимости и аннулирование адреса</w:t>
      </w:r>
      <w:r>
        <w:rPr/>
        <w:t>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технологическую схему предоставления муниципальной услуги «</w:t>
      </w:r>
      <w:r>
        <w:rPr>
          <w:b/>
        </w:rPr>
        <w:t>Присвоение адреса объекту недвижимости и аннулирование адреса</w:t>
      </w:r>
      <w:r>
        <w:rPr/>
        <w:t>»</w:t>
      </w:r>
      <w:r>
        <w:rPr>
          <w:rFonts w:cs="Times New Roman" w:ascii="Times New Roman" w:hAnsi="Times New Roman"/>
          <w:sz w:val="24"/>
          <w:szCs w:val="24"/>
        </w:rPr>
        <w:t>» на официальном сайте администрации Ивановского сельского поселения Панинского муниципального района в сети Интернет в разделе «Муниципальные услуг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3.</w:t>
        <w:tab/>
      </w:r>
      <w:r>
        <w:rPr>
          <w:rFonts w:cs="Times New Roman" w:ascii="Times New Roman" w:hAnsi="Times New Roman"/>
        </w:rPr>
        <w:t>Контроль за исполнением настоящего распоряжения оставляю за собой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left="5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на 25 л. в 1 экз. 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лава Ивановского сельского поселения                                          А.А.Си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услуги в федеральном реестре указывается органом, предоставляющим муниципальную услуг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НПА, утвердившего административный регламент предоставления услуг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уществующие способы оценки заявителем качества услуг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установленных требований указывается непосредственно органом, предоставляющим услуг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установленных требований указывается непосредственно органом исполнительной власти или органом местного самоуправлен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рганом, предоставляющим услуг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требований к документам, формы и образцы документов  указываются органом, предоставляющим услугу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необходимых ресурсов и форм документов указывается органом, предоставляющим усл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Times New Roman"/>
      <w:sz w:val="22"/>
      <w:lang w:bidi="ar-SA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Основной текст с отступом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613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59:00Z</dcterms:created>
  <dc:creator>Лариса</dc:creator>
  <dc:description/>
  <cp:keywords/>
  <dc:language>en-US</dc:language>
  <cp:lastModifiedBy>Ivan.panin</cp:lastModifiedBy>
  <dcterms:modified xsi:type="dcterms:W3CDTF">2016-12-19T13:26:00Z</dcterms:modified>
  <cp:revision>3</cp:revision>
  <dc:subject/>
  <dc:title>ТИПОВАЯ ТЕХНОЛОГИЧЕСКАЯ СХ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6430520</vt:r8>
  </property>
</Properties>
</file>