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  <w:lang w:val="ru-RU"/>
        </w:rPr>
        <w:t>ИВАНОВ</w:t>
      </w:r>
      <w:r>
        <w:rPr>
          <w:sz w:val="32"/>
          <w:szCs w:val="32"/>
        </w:rPr>
        <w:t>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т    </w:t>
      </w:r>
      <w:r>
        <w:rPr>
          <w:color w:val="000000"/>
          <w:sz w:val="24"/>
          <w:lang w:val="ru-RU"/>
        </w:rPr>
        <w:t>28.03.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ru-RU"/>
        </w:rPr>
        <w:t>25</w:t>
      </w:r>
      <w:r>
        <w:rPr>
          <w:color w:val="000000"/>
          <w:sz w:val="24"/>
        </w:rPr>
        <w:t xml:space="preserve">                                                                                      № </w:t>
      </w:r>
      <w:r>
        <w:rPr>
          <w:color w:val="000000"/>
          <w:sz w:val="24"/>
          <w:lang w:val="ru-RU"/>
        </w:rPr>
        <w:t>22</w:t>
      </w:r>
    </w:p>
    <w:p>
      <w:pPr>
        <w:pStyle w:val="TextBodyIndent"/>
        <w:ind w:left="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Ивановка 1-я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вышении (индексации)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, надбавок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лассный чин , пенсии за выслугу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 (доплаты к пенсиям),ежемесячной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ой выплаты к пенсии 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ыслугу лет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целях исполнения Указа Губернатора Воронежской области от 28.02.2025 г. №35-у "О повышении (индексации)должностного вознаграждения ,должностных окладов ,окладов за классный чин, за выслугу лет(доплаты к пенсии),ежемесячной денежной выплаты к пенсии за выслугу лет" и постановления администрации Панинского муниципального района от 20.03.2025г. №52 "О повышении (индексации) оплаты труда " администрация  Ивановского сельского поселения Панинского муниципального района Воронежской области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АВЛЯЕТ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сить(проиндексировать) с 1 января 2025 года в 1,08 раза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Должностные оклады лиц, замещающих муниципальные должности, должности муниципальной службы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2.Надбавки к должностным окладам за классный чин.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1.3. Должностные оклады работников замещающих должности, не являющиеся должностями муниципальной службы администрации Ивановского сельского посе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Проиндексировать с 01 января в 1,08 раза размеры пенсии за выслугу лет(доплаты к пенсии), назначенных и выплачиваемых лицам, замещающим муниципальные должности, должности муниципальной службы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Установить . что при повышении(индексации)должностных окладов и надбавок к 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Внести изменения в штатное расписание согласно пункту 1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 xml:space="preserve">ског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</w:t>
      </w:r>
      <w:r>
        <w:rPr>
          <w:sz w:val="28"/>
          <w:szCs w:val="28"/>
          <w:lang w:val="ru-RU"/>
        </w:rPr>
        <w:t>Ситников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3:00Z</dcterms:created>
  <dc:creator>Громак</dc:creator>
  <dc:description/>
  <cp:keywords/>
  <dc:language>en-US</dc:language>
  <cp:lastModifiedBy>User</cp:lastModifiedBy>
  <cp:lastPrinted>2025-02-11T11:08:00Z</cp:lastPrinted>
  <dcterms:modified xsi:type="dcterms:W3CDTF">2025-03-26T13:13:00Z</dcterms:modified>
  <cp:revision>2</cp:revision>
  <dc:subject/>
  <dc:title>СОВЕТ НАРОДНЫХ  ДЕПУТАТОВ</dc:title>
</cp:coreProperties>
</file>