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color w:val="000000"/>
          <w:sz w:val="28"/>
          <w:szCs w:val="28"/>
        </w:rPr>
        <w:t>от    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мая    2025 г.                                                                      №  203   </w:t>
      </w:r>
    </w:p>
    <w:p>
      <w:pPr>
        <w:pStyle w:val="Normal"/>
        <w:jc w:val="both"/>
        <w:rPr/>
      </w:pPr>
      <w:r>
        <w:rPr>
          <w:sz w:val="22"/>
          <w:szCs w:val="22"/>
        </w:rPr>
        <w:t>с. Ивановка 1-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4г № 189 «О бюдже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 в  решение Совета народных депутатов от 27.12.2024г. года № 189 «О бюджете Ивановского сельского поселения Панинского муниципального района на 2025 год и плановый период 2026 и 2027годов»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/>
      </w:pP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Ивановского сельского поселения на 2025 год и плановый период  2026 и 202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Ивановского сельского поселения  на 2025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ём доходов  бюджета в сумме 10144 тыс. рублей , в том числе безвозмездные поступления из областного бюджета в сумме 4005,5 тыс. рублей, из муниципального бюджета в сумме 3559,7  тыс.рубле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0449,4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22,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5 год и плановый период 2026 и 2027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5 год 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 № 3  «Ведомственная структура расходов бюджета Ивановского сельского поселения на 2025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№4 «Распределение бюджетных </w:t>
      </w:r>
      <w:r>
        <w:rPr>
          <w:bCs/>
          <w:sz w:val="28"/>
          <w:szCs w:val="28"/>
        </w:rPr>
        <w:t xml:space="preserve">ассигнований  по разделам, подразделам, целевым статьям (муниципальным программам), группам видов  расходов классификации  расходов бюджета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на 2025 год</w:t>
      </w:r>
      <w:r>
        <w:rPr>
          <w:sz w:val="28"/>
          <w:szCs w:val="28"/>
        </w:rPr>
        <w:t xml:space="preserve"> и на плановый период 2026 и 2027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ложение № 5 «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 муниципальным программам ), группам видов расходов, разделам, подразделам классификации расходов бюджета  Ивановского  сельского поселения  на 2025 год </w:t>
      </w:r>
      <w:r>
        <w:rPr>
          <w:sz w:val="28"/>
          <w:szCs w:val="28"/>
        </w:rPr>
        <w:t>и на плановый 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 редакции согласно приложению № 5  к настоящему решению Совета народных депутатов Ивановского сельского поселения Пан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Настоящее Решение  вступает в силу со дня его официального  опубликования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Ивановского сельского поселения Панинского муниципального района Воронежской области « Ивановский 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Ивановского сельского поселения                                 А.А.Ситни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50380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Ивановского сельского                поселения  Панинского  муниципально го района на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 плановый период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 27 »декабря 2024 года   №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10.4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4"/>
                      </w:tblGrid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Ивановского сельского                поселения  Панинского  муниципально го района на 2025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 плановый период     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27 »декабря 2024 года   №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ИСТОЧНИКИ ВНУТРЕННЕГО ФИНАНСИРОВАНИЯ ДЕФИЦИТА   БЮДЖЕТА ИВАНОВ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676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305.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305.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-</w:t>
            </w:r>
            <w:bookmarkEnd w:id="0"/>
            <w:bookmarkEnd w:id="1"/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8,3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9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9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Ивановского сельского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«  27 »декабря 2024 года №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6"/>
                                    <w:gridCol w:w="3911"/>
                                    <w:gridCol w:w="1047"/>
                                    <w:gridCol w:w="1161"/>
                                    <w:gridCol w:w="1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6"/>
                              <w:gridCol w:w="3911"/>
                              <w:gridCol w:w="1047"/>
                              <w:gridCol w:w="1161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4"/>
        <w:gridCol w:w="3792"/>
        <w:gridCol w:w="1050"/>
        <w:gridCol w:w="1273"/>
        <w:gridCol w:w="973"/>
      </w:tblGrid>
      <w:tr>
        <w:trPr>
          <w:tblHeader w:val="true"/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8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Cs w:val="32"/>
        </w:rPr>
        <w:t xml:space="preserve">                                                                  </w:t>
      </w:r>
      <w:r>
        <w:rPr>
          <w:b/>
          <w:sz w:val="22"/>
          <w:szCs w:val="32"/>
        </w:rPr>
        <w:t>от « 27 » декабря 2024г</w:t>
      </w:r>
      <w:r>
        <w:rPr>
          <w:b/>
          <w:sz w:val="32"/>
          <w:szCs w:val="32"/>
        </w:rPr>
        <w:t>.</w:t>
      </w:r>
      <w:r>
        <w:rPr>
          <w:b/>
          <w:sz w:val="22"/>
          <w:szCs w:val="32"/>
        </w:rPr>
        <w:t>№ 189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других расход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 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7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 «27  » декабря 2024 года № 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5 год и плановый период   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тыс.рублей)</w:t>
      </w:r>
    </w:p>
    <w:tbl>
      <w:tblPr>
        <w:tblW w:w="107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449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,работ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7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от «27 » декабря 2024года   №  1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1800"/>
                                    <w:gridCol w:w="720"/>
                                    <w:gridCol w:w="720"/>
                                    <w:gridCol w:w="720"/>
                                    <w:gridCol w:w="1038"/>
                                    <w:gridCol w:w="992"/>
                                    <w:gridCol w:w="1135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49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449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7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3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54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ыполнение других расходных обязатель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услуг для обеспечения государственных 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1800"/>
                              <w:gridCol w:w="720"/>
                              <w:gridCol w:w="720"/>
                              <w:gridCol w:w="720"/>
                              <w:gridCol w:w="1038"/>
                              <w:gridCol w:w="992"/>
                              <w:gridCol w:w="1135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7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7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3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полнение других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услуг для обеспечени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7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 плановый период 2026 и 2027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«  27 » декабря  2024года №  189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 внесение изменений  в Реш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7.12/2024 года  № 189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на 2025 год и плановый период 2026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267 годов»  от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5.2025 года № 2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5 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 «  27» декабря 2024 года   №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3:00Z</dcterms:created>
  <dc:creator>Admin</dc:creator>
  <dc:description/>
  <cp:keywords/>
  <dc:language>en-US</dc:language>
  <cp:lastModifiedBy>User</cp:lastModifiedBy>
  <cp:lastPrinted>2025-03-04T07:27:00Z</cp:lastPrinted>
  <dcterms:modified xsi:type="dcterms:W3CDTF">2025-05-16T06:11:00Z</dcterms:modified>
  <cp:revision>6</cp:revision>
  <dc:subject/>
  <dc:title>Приложение № 2</dc:title>
</cp:coreProperties>
</file>