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 ДЕПУТАТОВ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ОГО СЕЛЬСКОГО ПОСЕЛЕНИЯ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ВОРОНЕЖ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</w:p>
    <w:p>
      <w:pPr>
        <w:pStyle w:val="TextBodyIndent"/>
        <w:ind w:left="60" w:hanging="0"/>
        <w:rPr/>
      </w:pPr>
      <w:r>
        <w:rPr>
          <w:szCs w:val="24"/>
        </w:rPr>
        <w:t xml:space="preserve">                                                               </w:t>
      </w:r>
      <w:r>
        <w:rPr>
          <w:b/>
          <w:szCs w:val="24"/>
        </w:rPr>
        <w:t>РЕШЕНИЕ</w:t>
      </w:r>
    </w:p>
    <w:p>
      <w:pPr>
        <w:pStyle w:val="TextBodyIndent"/>
        <w:ind w:left="60" w:hanging="0"/>
        <w:rPr>
          <w:color w:val="000000"/>
          <w:sz w:val="28"/>
          <w:szCs w:val="28"/>
        </w:rPr>
      </w:pPr>
      <w:r>
        <w:rPr>
          <w:b/>
          <w:szCs w:val="24"/>
        </w:rPr>
        <w:t xml:space="preserve"> </w:t>
      </w:r>
      <w:r>
        <w:rPr>
          <w:color w:val="000000"/>
          <w:sz w:val="28"/>
          <w:szCs w:val="28"/>
        </w:rPr>
        <w:t xml:space="preserve">от    28 марта  2025 г.                                                                      №  200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с. Ивановка 1-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12.2024г № 189 «О бюджете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25 год и плановый период 2026 и 2027 годов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о статьей 11 Бюджетного кодекса Российской Федерации, пунктом 2 части 10 статьи 35 Федерального закона от 06.10.200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пунктом 2 части 1 статьи 29 Устава Ивановского сельского поселения Панинского муниципального района Воронежской области,  Совет народных депутатов Ивановского сельского поселения Панинского муниципального района Воронежской области  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нести  в  решение Совета народных депутатов от 27.12.2024г. года № 189 «О бюджете Ивановского сельского поселения Панинского муниципального района на 2025 год и плановый период 2026 и 2027годов» следующие изменения:</w:t>
      </w:r>
    </w:p>
    <w:p>
      <w:pPr>
        <w:pStyle w:val="Normal"/>
        <w:autoSpaceDE w:val="false"/>
        <w:spacing w:lineRule="auto" w:line="360"/>
        <w:ind w:left="7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Пункт 1 Статьи 1 «</w:t>
      </w: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Основные характеристики  бюджета Ивановского сельского поселения на 2025 год и плановый период  2026 и 2027 годов»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360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1. Утвердить основные характеристики  бюджета  Ивановского сельского поселения  на 2025 год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) прогнозируемый общий объём доходов  бюджета в сумме 10144 тыс. рублей , в том числе безвозмездные поступления из областного бюджета в сумме 4005,0 тыс. рублей, из муниципального бюджета в сумме 3559,7  тыс.рубле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) общий объём расходов  бюджета в сумме  10373,4 тыс. рублей 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огнозируемый дефицит бюджета в сумме 122, тыс. рублей 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) источники внутреннего финансирования дефицита  бюджета на 2025 год и на плановый период 2026 и 2027 годов согласно приложению 1 к настоящему  Решению Совета народных депутатов.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Приложение №1 «Источники внутреннего финансирования дефицита Ивановского сельского поселения Панинского муниципального района  на 2025 год и плановый период 2026 и 2027 годов в новой редакции согласно приложению №1 к настоящему решению Совета народных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риложение  № 2  «Поступление доходов бюджета Ивановского сельского поселения по кодам видов доходов ,подвидов доходов на 2025 год и на плановый период 2026 и 2027 год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» изложить в редакции согласно приложению № 2 к настоящему Решению Совета народных депутатов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риложение  № 3  «Ведомственная структура расходов бюджета Ивановского сельского поселения на 2025год и на плановый период 2026 и 2027 годов» изложить в редакции согласно приложению № 3 к настоящему Решению Совета народных депута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Приложение №4 «Распределение бюджетных </w:t>
      </w:r>
      <w:r>
        <w:rPr>
          <w:bCs/>
          <w:sz w:val="28"/>
          <w:szCs w:val="28"/>
        </w:rPr>
        <w:t xml:space="preserve">ассигнований  по разделам,  подразделам, целевым статьям (муниципальным программам), группам видов  расходов классификации  расходов бюджета </w:t>
      </w:r>
      <w:r>
        <w:rPr>
          <w:sz w:val="28"/>
          <w:szCs w:val="28"/>
        </w:rPr>
        <w:t>Ивановского</w:t>
      </w:r>
      <w:r>
        <w:rPr>
          <w:bCs/>
          <w:sz w:val="28"/>
          <w:szCs w:val="28"/>
        </w:rPr>
        <w:t xml:space="preserve"> сельского поселения на 2025 год</w:t>
      </w:r>
      <w:r>
        <w:rPr>
          <w:sz w:val="28"/>
          <w:szCs w:val="28"/>
        </w:rPr>
        <w:t xml:space="preserve"> и на плановый период 2026 и 2027 годов» изложить в редакции согласно приложению № 4 к настоящему Решению Совета народных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6. Приложение № 5 « </w:t>
      </w:r>
      <w:r>
        <w:rPr>
          <w:bCs/>
          <w:sz w:val="28"/>
          <w:szCs w:val="28"/>
        </w:rPr>
        <w:t xml:space="preserve">Распределение бюджетных ассигнований по целевым статьям ( муниципальным программам ), группам видов расходов, разделам, подразделам классификации расходов бюджета  Ивановского  сельского поселения  на 2025 год </w:t>
      </w:r>
      <w:r>
        <w:rPr>
          <w:sz w:val="28"/>
          <w:szCs w:val="28"/>
        </w:rPr>
        <w:t>и на плановый  период 2026 и 2027 годов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изложить в новой  редакции согласно приложению № 5  к настоящему решению Совета народных депутатов Ивановского сельского поселения Панин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 Настоящее Решение  вступает в силу со дня его официального  опубликования.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8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публиковать настоящее решение в официальном периодическом печатном издании Ивановского сельского поселения Панинского муниципального района Воронежской области « Ивановский  муниципальный вестник» и разместить на официальном сайте Ивановского сельского поселения Панинского муниципального района Воронежской области в сети «Интернет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9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Глава Ивановского сельского поселения                                 А.А.Ситников</w:t>
      </w:r>
      <w:r>
        <w:rPr>
          <w:i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 xml:space="preserve">              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7.12/2024 года  № 189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7 годов»  от 28.03.2025 года № 200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94505</wp:posOffset>
                </wp:positionH>
                <wp:positionV relativeFrom="paragraph">
                  <wp:posOffset>-42545</wp:posOffset>
                </wp:positionV>
                <wp:extent cx="503809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34"/>
                            </w:tblGrid>
                            <w:tr>
                              <w:trPr/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  бюджете Ивановского сельского                поселения  Панинского  муниципально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го района на 2025 год и плановый период      2026 и 2027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 « 27 »декабря 2024 года   №18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pt;height:110.4pt;mso-wrap-distance-left:9pt;mso-wrap-distance-right:9pt;mso-wrap-distance-top:0pt;mso-wrap-distance-bottom:0pt;margin-top:-3.35pt;mso-position-vertical-relative:text;margin-left:338.15pt;mso-position-horizontal-relative:page">
                <v:fill opacity="0f"/>
                <v:textbox inset="0in,0in,0in,0in">
                  <w:txbxContent>
                    <w:tbl>
                      <w:tblPr>
                        <w:tblW w:w="7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34"/>
                      </w:tblGrid>
                      <w:tr>
                        <w:trPr/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Иванов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О  бюджете Ивановского сельского                поселения  Панинского  муниципально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го района на 2025 год и плановый период      2026 и 2027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« 27 »декабря 2024 года   №18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</w:rPr>
      </w:pPr>
      <w:r>
        <w:rPr/>
        <w:t xml:space="preserve">   </w:t>
      </w:r>
      <w:r>
        <w:rPr>
          <w:b/>
          <w:sz w:val="28"/>
        </w:rPr>
        <w:t xml:space="preserve">  </w:t>
      </w:r>
      <w:r>
        <w:rPr>
          <w:b/>
          <w:sz w:val="28"/>
        </w:rPr>
        <w:t>ИСТОЧНИКИ ВНУТРЕННЕГО ФИНАНСИРОВАНИЯ ДЕФИЦИТА   БЮДЖЕТА ИВАНОВСКОГО СЕЛЬСКОГО ПОСЕЛЕНИЯ  НА 2025 ГОД И ПЛАНОВЫЙ ПЕРИОД 2026 и 2027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676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-229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гашение бюджетом Иванов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-229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4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-</w:t>
            </w:r>
            <w:bookmarkEnd w:id="0"/>
            <w:bookmarkEnd w:id="1"/>
            <w:r>
              <w:rPr>
                <w:sz w:val="24"/>
                <w:szCs w:val="24"/>
              </w:rPr>
              <w:t>13218,3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44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3218,3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3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8,3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Иванов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3,4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2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8,3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Иванов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Иванов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 xml:space="preserve">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7.12/2024 года  № 189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7 годов»  от 28.03.2025 года №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50" w:type="dxa"/>
        <w:jc w:val="left"/>
        <w:tblInd w:w="-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0"/>
      </w:tblGrid>
      <w:tr>
        <w:trPr/>
        <w:tc>
          <w:tcPr>
            <w:tcW w:w="10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Ивановского сельского поселения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055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 бюджете Ивановского сельского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5 год и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6 и 2027 годов»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От «  27 »декабря 2024 года №18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НА ПЛАНОВЫЙ ПЕРИОД 2026 И  2027 Г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ле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555740" cy="2959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574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3046"/>
                                    <w:gridCol w:w="3911"/>
                                    <w:gridCol w:w="1047"/>
                                    <w:gridCol w:w="1161"/>
                                    <w:gridCol w:w="1159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30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6.2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3046"/>
                              <w:gridCol w:w="3911"/>
                              <w:gridCol w:w="1047"/>
                              <w:gridCol w:w="1161"/>
                              <w:gridCol w:w="1159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3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400" w:type="pct"/>
        <w:jc w:val="left"/>
        <w:tblInd w:w="-856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014"/>
        <w:gridCol w:w="3792"/>
        <w:gridCol w:w="1050"/>
        <w:gridCol w:w="1273"/>
        <w:gridCol w:w="973"/>
      </w:tblGrid>
      <w:tr>
        <w:trPr>
          <w:tblHeader w:val="true"/>
          <w:trHeight w:val="170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44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42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18,3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7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6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 1 05 03010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78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407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0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407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 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1566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6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66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 , расположенным в границах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841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1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41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 1 08 04020 01 1000 11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25 10 0000 12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, бюджетных учреждений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2,3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72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68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42,3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2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9,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,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66,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77,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39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7.12/2024 года  № 189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7 годов»  от 28.03.2025 года № 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Cs w:val="32"/>
        </w:rPr>
        <w:t xml:space="preserve">                                                                  </w:t>
      </w:r>
      <w:r>
        <w:rPr>
          <w:b/>
          <w:sz w:val="22"/>
          <w:szCs w:val="32"/>
        </w:rPr>
        <w:t>от « 27 » декабря 2024г</w:t>
      </w:r>
      <w:r>
        <w:rPr>
          <w:b/>
          <w:sz w:val="32"/>
          <w:szCs w:val="32"/>
        </w:rPr>
        <w:t>.</w:t>
      </w:r>
      <w:r>
        <w:rPr>
          <w:b/>
          <w:sz w:val="22"/>
          <w:szCs w:val="32"/>
        </w:rPr>
        <w:t>№ 189</w:t>
      </w:r>
    </w:p>
    <w:p>
      <w:pPr>
        <w:pStyle w:val="Normal"/>
        <w:jc w:val="center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Ивановского сельского посел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2025 год и 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60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1134"/>
        <w:gridCol w:w="1062"/>
        <w:gridCol w:w="900"/>
      </w:tblGrid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5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9"/>
        <w:gridCol w:w="567"/>
        <w:gridCol w:w="567"/>
        <w:gridCol w:w="1701"/>
        <w:gridCol w:w="708"/>
        <w:gridCol w:w="1134"/>
        <w:gridCol w:w="993"/>
        <w:gridCol w:w="1134"/>
      </w:tblGrid>
      <w:tr>
        <w:trPr>
          <w:tblHeader w:val="true"/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3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полнение других расходных обязательств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закупки товаров,работ услуг для обеспечения государственных (муниципальных)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1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5,3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7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755,0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64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7.12/2024 года  № 189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7 годов»  от 28.03.2025 года № 2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от «27  » декабря 2024 года № 18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Ивановского сельского поселения на2025 год и плановый период    2026 и 2027 год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b/>
          <w:sz w:val="32"/>
          <w:szCs w:val="32"/>
        </w:rPr>
        <w:t>(тыс.рублей)</w:t>
      </w:r>
    </w:p>
    <w:tbl>
      <w:tblPr>
        <w:tblW w:w="1075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134"/>
        <w:gridCol w:w="1062"/>
        <w:gridCol w:w="900"/>
      </w:tblGrid>
      <w:tr>
        <w:trPr>
          <w:trHeight w:val="26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8"/>
        <w:gridCol w:w="1134"/>
        <w:gridCol w:w="993"/>
        <w:gridCol w:w="1134"/>
      </w:tblGrid>
      <w:tr>
        <w:trPr>
          <w:tblHeader w:val="true"/>
          <w:trHeight w:val="26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73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66,6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0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85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4,4</w:t>
            </w:r>
          </w:p>
        </w:tc>
      </w:tr>
      <w:tr>
        <w:trPr>
          <w:trHeight w:val="46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40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высшего должностного лица субъекта Российской Федерации и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1020,1</w:t>
            </w:r>
          </w:p>
        </w:tc>
      </w:tr>
      <w:tr>
        <w:trPr>
          <w:trHeight w:val="112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4,3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4,3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Подпрограмма </w:t>
            </w:r>
            <w:r>
              <w:rPr>
                <w:i/>
                <w:sz w:val="28"/>
                <w:szCs w:val="28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</w:t>
            </w:r>
            <w:r>
              <w:rPr>
                <w:sz w:val="28"/>
                <w:szCs w:val="28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3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учетом и отчетностью бюджетной системы Российской Федераци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ыполнение других расходных обязательст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работ услуг для обеспечения государственных (муниципальных)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,1</w:t>
            </w:r>
          </w:p>
        </w:tc>
      </w:tr>
      <w:tr>
        <w:trPr>
          <w:trHeight w:val="5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4,1</w:t>
            </w:r>
          </w:p>
        </w:tc>
      </w:tr>
      <w:tr>
        <w:trPr>
          <w:trHeight w:val="119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1</w:t>
            </w:r>
          </w:p>
        </w:tc>
      </w:tr>
      <w:tr>
        <w:trPr>
          <w:trHeight w:val="128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4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5,1</w:t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3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65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      </w:t>
            </w:r>
            <w:r>
              <w:rPr>
                <w:i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</w:t>
            </w: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 xml:space="preserve">        </w:t>
            </w:r>
            <w:r>
              <w:rPr>
                <w:i/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</w:tr>
      <w:tr>
        <w:trPr>
          <w:trHeight w:val="446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2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5,3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4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35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1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4,3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4 1 01 SД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3,5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8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7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3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76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4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32,6</w:t>
            </w:r>
          </w:p>
        </w:tc>
      </w:tr>
      <w:tr>
        <w:trPr>
          <w:trHeight w:val="31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3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77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31,6</w:t>
            </w:r>
          </w:p>
        </w:tc>
      </w:tr>
      <w:tr>
        <w:trPr>
          <w:trHeight w:val="56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72,5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5 3 01</w:t>
            </w:r>
            <w:r>
              <w:rPr>
                <w:sz w:val="24"/>
                <w:szCs w:val="24"/>
                <w:lang w:val="en-US"/>
              </w:rPr>
              <w:t xml:space="preserve"> 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</w:t>
            </w:r>
          </w:p>
        </w:tc>
      </w:tr>
      <w:tr>
        <w:trPr>
          <w:trHeight w:val="45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зеленению территории в границах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,0    </w:t>
            </w:r>
          </w:p>
        </w:tc>
      </w:tr>
      <w:tr>
        <w:trPr>
          <w:trHeight w:val="60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"Мероприятия по организации и содержанию мест захорон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,0       </w:t>
            </w:r>
          </w:p>
        </w:tc>
      </w:tr>
      <w:tr>
        <w:trPr>
          <w:trHeight w:val="52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FF0000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2755,0 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78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0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19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19,5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1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5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   </w:t>
            </w: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59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0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0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2,0</w:t>
            </w:r>
          </w:p>
        </w:tc>
      </w:tr>
      <w:tr>
        <w:trPr>
          <w:trHeight w:val="4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3,2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648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3,2</w:t>
            </w:r>
          </w:p>
        </w:tc>
      </w:tr>
      <w:tr>
        <w:trPr>
          <w:trHeight w:val="127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50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0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2</w:t>
            </w:r>
          </w:p>
        </w:tc>
      </w:tr>
      <w:tr>
        <w:trPr>
          <w:trHeight w:val="112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Мероприятия  по организации  и проведению культурно-массовых мероприят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  « Мероприятия на осуществление части полномочий из бюджета поселения в бюджет муниципального район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3 90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7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29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03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1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412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77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7.12/2024 года  № 189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7 годов»  от 28.03.2025 года № 20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 xml:space="preserve"> 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от «27 » декабря 2024года   №  18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6289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700" cy="103314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700" cy="1033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  <w:gridCol w:w="1800"/>
                                    <w:gridCol w:w="720"/>
                                    <w:gridCol w:w="720"/>
                                    <w:gridCol w:w="720"/>
                                    <w:gridCol w:w="1038"/>
                                    <w:gridCol w:w="992"/>
                                    <w:gridCol w:w="1135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92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73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6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56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Ивановского сельского поселения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Панинского муниципального района Воронежской               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73,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6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566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8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8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233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2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7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81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31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7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2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9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2,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4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3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5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1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1,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5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2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3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6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5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5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5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85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84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0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59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3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54,3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24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7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4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6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«Мероприятия на осуществление обеспечения деятельности Избирательной комисс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0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0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и иными средствами на исполнение расходн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4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мероприятий, связанных с учетом и отчетностью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6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Выполнение других расходных обязательств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Иные закупки товаров, работ услуг для обеспечения государственных (муниципальных)нуж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right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6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19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673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25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3,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1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7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75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7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4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4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8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4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3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8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pt;height:813.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  <w:gridCol w:w="1800"/>
                              <w:gridCol w:w="720"/>
                              <w:gridCol w:w="720"/>
                              <w:gridCol w:w="720"/>
                              <w:gridCol w:w="1038"/>
                              <w:gridCol w:w="992"/>
                              <w:gridCol w:w="1135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7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00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Ивановского сельского поселения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анинского муниципального района Воронежской                области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373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600,4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566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80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8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233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2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72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81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3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софинансирование мероприятия по уличному освещению за счет средств областного бюджета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786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2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организация раздельного накопления  твердых коммунальных отходов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78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9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2,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48,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3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5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1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50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2 9015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3 9016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6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5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85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484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1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0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59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35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54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24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71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4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6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4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Мероприятия на осуществление обеспечения деятельности Избирательной комисс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0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0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и иными средствами на исполнение расходн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финансовое  обеспечение непредвиденных расходов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905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4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мероприятий, связанных с учетом и отчетностью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6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мероприятий, связанных с внутренним финансовым контролем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ходы на обеспечение выполнения функций органов местного самоуправления, оказания услуг и выполнения работ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Выполнение других расходных обязательств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ые закупки товаров, работ услуг для обеспечения государственных (муниципальных)нужд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1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61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619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673,6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25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1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5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3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01 900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14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70,1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75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4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3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77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8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4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8,9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4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3 01 5118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03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b/>
        </w:rPr>
        <w:tab/>
        <w:t xml:space="preserve">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7.12/2024 года  № 189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7 годов»  от 28.03.2025 года № 2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Приложение 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к решению Совета народных депутато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«О бюджете Ивановского сельского поселения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и плановый период 2026 и 2027годов»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>от «  27 » декабря  2024года №  189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на исполнение публичных нормативных обязательств  Ивановского сельского поселения Панинского муниципального района  Воронежской области на 2025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1492"/>
        <w:gridCol w:w="720"/>
        <w:gridCol w:w="540"/>
        <w:gridCol w:w="720"/>
        <w:gridCol w:w="900"/>
        <w:gridCol w:w="1080"/>
        <w:gridCol w:w="1080"/>
      </w:tblGrid>
      <w:tr>
        <w:trPr>
          <w:trHeight w:val="79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од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Ивановского сельского поселения Панинского муниципального района Воронежской област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униципальная программа «Социальная поддержка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0 0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b/>
                <w:i/>
                <w:sz w:val="24"/>
                <w:szCs w:val="24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03 1 00 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5,0</w:t>
            </w:r>
          </w:p>
        </w:tc>
      </w:tr>
      <w:tr>
        <w:trPr>
          <w:trHeight w:val="54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 «</w:t>
            </w:r>
            <w:r>
              <w:rPr>
                <w:sz w:val="24"/>
                <w:szCs w:val="24"/>
              </w:rPr>
              <w:t>Обеспечение мер социальных служащих в связи с выходом  их на пенсию»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 связи в выходом их на пенсию (Социальное обеспечение и иные выплаты населению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1 9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7.12/2024 года  № 189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Иванов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5 год</w:t>
      </w:r>
      <w:r>
        <w:rPr>
          <w:sz w:val="24"/>
        </w:rPr>
        <w:t xml:space="preserve"> и плановый период 2026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7 годов»  от 28.03.2025 года № 2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Иванов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«О бюджете Ивановск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Панинского муниципального района  на 2025 год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</w:t>
      </w:r>
      <w:r>
        <w:rPr>
          <w:b/>
          <w:sz w:val="24"/>
          <w:szCs w:val="24"/>
        </w:rPr>
        <w:t>от «  27» декабря 2024 года   № 18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ект  программы муниципальных внутренних заимствований  Иванов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 и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8"/>
        <w:gridCol w:w="1107"/>
        <w:gridCol w:w="1039"/>
        <w:gridCol w:w="1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шению с Министерством Финансов Российской Федерации, централизованным кредитам, по субзаймам «МБРР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56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нак Знак6"/>
    <w:qFormat/>
    <w:rPr/>
  </w:style>
  <w:style w:type="character" w:styleId="5">
    <w:name w:val="Знак Знак5"/>
    <w:qFormat/>
    <w:rPr/>
  </w:style>
  <w:style w:type="character" w:styleId="4">
    <w:name w:val="Знак Знак4"/>
    <w:qFormat/>
    <w:rPr>
      <w:rFonts w:ascii="Tahoma" w:hAnsi="Tahoma" w:cs="Tahoma"/>
      <w:sz w:val="16"/>
    </w:rPr>
  </w:style>
  <w:style w:type="character" w:styleId="3">
    <w:name w:val="Знак Знак3"/>
    <w:qFormat/>
    <w:rPr>
      <w:sz w:val="24"/>
    </w:rPr>
  </w:style>
  <w:style w:type="character" w:styleId="21">
    <w:name w:val="Знак Знак2"/>
    <w:qFormat/>
    <w:rPr>
      <w:sz w:val="24"/>
    </w:rPr>
  </w:style>
  <w:style w:type="character" w:styleId="1">
    <w:name w:val="Знак Знак1"/>
    <w:qFormat/>
    <w:rPr>
      <w:b/>
      <w:sz w:val="40"/>
    </w:rPr>
  </w:style>
  <w:style w:type="character" w:styleId="Style22">
    <w:name w:val="Знак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2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7:00Z</dcterms:created>
  <dc:creator>Admin</dc:creator>
  <dc:description/>
  <cp:keywords/>
  <dc:language>en-US</dc:language>
  <cp:lastModifiedBy>User</cp:lastModifiedBy>
  <cp:lastPrinted>2025-03-31T10:57:00Z</cp:lastPrinted>
  <dcterms:modified xsi:type="dcterms:W3CDTF">2025-03-31T08:01:00Z</dcterms:modified>
  <cp:revision>4</cp:revision>
  <dc:subject/>
  <dc:title>Приложение № 2</dc:title>
</cp:coreProperties>
</file>