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 ДЕПУТАТОВ              </w:t>
        <w:br/>
        <w:t>ИВАН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т     28 марта   2025   года    </w:t>
        <w:tab/>
        <w:t>№19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.Ивановка 1-я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« Об исполнении  бюджета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Па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 за 2024 год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, статьей 15 Бюджетного кодекса Российской Федерации , пунктом 2 частью 10 статьи 35 Федерального закона от 06.10.2003 № 131-ФЗ «Об общих принципах организации местного самоуправления в Российской Федерации», а также, руководствуясь Конституцией Российской Федерации, Совет народных депутатов Иван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.Утвердить отчет об исполнении бюджета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  <w:szCs w:val="28"/>
          <w:shd w:fill="FFFFFF" w:val="clear"/>
        </w:rPr>
        <w:t xml:space="preserve"> за 2024 год</w:t>
      </w:r>
      <w:r>
        <w:rPr>
          <w:sz w:val="28"/>
          <w:szCs w:val="28"/>
        </w:rPr>
        <w:t xml:space="preserve"> по доходам в сумме 7012,2 тыс. рублей по расходам в сумме 7658,7 тыс. рублей с превышением расходов над доходами (дефицит сельского бюджета) в сумме 646,5 тыс. рублей и со следующими показателями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согласно 1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о поступлению доходов в бюджет Ивановского сельского поселения за 2024 год по кодам классификации доходов бюджета согласно приложению 2 к настоящему Решению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муниципального бюджета за 2024 год согласно приложению 3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распределению бюджетных ассигнований за 2024 год по разделам и подразделам, целевым статьям и видам расходов бюджета согласно приложению 4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по распределению бюджетных ассигнований на реализацию муниципальных целевых программ за 2024 год согласно приложению 5 к настоящему Решен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на исполнение публичных нормативных обязательств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bCs/>
          <w:sz w:val="28"/>
          <w:szCs w:val="28"/>
        </w:rPr>
        <w:t xml:space="preserve">за 2024 год </w:t>
      </w:r>
      <w:r>
        <w:rPr>
          <w:sz w:val="28"/>
          <w:szCs w:val="28"/>
        </w:rPr>
        <w:t>согласно приложению 6 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 распределению муниципальных внутренних заимствований Ивановского сельского поселения за 2024 год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Ивановского сельского поселения «Ивановский муниципальный вестник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А.А.Ситников</w:t>
      </w: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42545</wp:posOffset>
                </wp:positionV>
                <wp:extent cx="344487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5"/>
                            </w:tblGrid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б исполнении  бюджета 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28  марта       2025 года   № 1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10.4pt;mso-wrap-distance-left:9pt;mso-wrap-distance-right:9pt;mso-wrap-distance-top:0pt;mso-wrap-distance-bottom:0pt;margin-top:-3.3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5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5"/>
                      </w:tblGrid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исполнении  бюджета Ив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28  марта       2025 года   № 1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ИСТОЧНИКИ ВНУТРЕННЕГО ФИНАНСИРОВАНИЯ ДЕФИЦИТА   БЮДЖЕТА ИВАНОВСКОГО СЕЛЬСКОГО ПОСЕЛЕНИЯ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ЗА 2023 ГОД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8"/>
        <w:gridCol w:w="3449"/>
        <w:gridCol w:w="2456"/>
      </w:tblGrid>
      <w:tr>
        <w:trPr>
          <w:trHeight w:val="540" w:hRule="atLeast"/>
          <w:cantSplit w:val="true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0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182"/>
        <w:gridCol w:w="3403"/>
        <w:gridCol w:w="2551"/>
        <w:gridCol w:w="851"/>
      </w:tblGrid>
      <w:tr>
        <w:trPr>
          <w:tblHeader w:val="true"/>
          <w:trHeight w:val="390" w:hRule="atLeast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4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46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12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7658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765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 бюджета Ива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за 2024 год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       28  марта       2025 года   № 199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 В БЮДЖЕТ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4 ГОД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555740" cy="471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45"/>
                                    <w:gridCol w:w="5315"/>
                                    <w:gridCol w:w="196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37.1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045"/>
                              <w:gridCol w:w="5315"/>
                              <w:gridCol w:w="19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5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61"/>
        <w:gridCol w:w="5104"/>
        <w:gridCol w:w="2124"/>
      </w:tblGrid>
      <w:tr>
        <w:trPr>
          <w:tblHeader w:val="true"/>
          <w:trHeight w:val="1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7012,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7,5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10 01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3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,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7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4,2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4108040200110001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4 06025 10 0000 4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6 07090 10 0000 1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9,1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0,1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9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0000 00 0000 0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500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7 05030 10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«Об исполнении  бюджета Иван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за 2024 год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 28 марта       2025 года   № 1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 бюджета 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4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36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709"/>
        <w:gridCol w:w="851"/>
        <w:gridCol w:w="1701"/>
        <w:gridCol w:w="1134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8,7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8,7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4,8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,8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8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8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,9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1,9</w:t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4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9,8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 услуг и выполнения работ (Закупка товаров,работ и  услуг для государственных(муниципалб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6 205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(межбюджетные трансы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10 92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,2</w:t>
            </w:r>
          </w:p>
        </w:tc>
      </w:tr>
      <w:tr>
        <w:trPr>
          <w:trHeight w:val="11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136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8,3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4</w:t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4</w:t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4</w:t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,9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,9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5,9</w:t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 организация раздельного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Другие вопросы 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45.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роприятия по организации в границах поселения тепло-. газо-. электро -и водоснабжения населения ,водоотведения ,снабжения населения топливом ПСД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,оказания услуг и выполнения работ (Закупка товаров ,работ и услуг обеспечения государственных 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3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одпрограмма</w:t>
            </w:r>
            <w:r>
              <w:rPr>
                <w:bCs/>
                <w:i/>
                <w:sz w:val="24"/>
                <w:szCs w:val="24"/>
              </w:rPr>
              <w:t xml:space="preserve"> «Развитие и модернизация библиотеч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"Об исполнении бюджета Ива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за 2024 год"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от         28  марта      2025 года № 199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за2024 год</w:t>
      </w:r>
      <w:r>
        <w:rPr/>
        <w:t xml:space="preserve">                                                                                                                  (тыс.рублей)</w:t>
      </w:r>
    </w:p>
    <w:tbl>
      <w:tblPr>
        <w:tblW w:w="106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1"/>
        <w:gridCol w:w="1701"/>
        <w:gridCol w:w="1134"/>
        <w:gridCol w:w="1536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851"/>
        <w:gridCol w:w="1701"/>
        <w:gridCol w:w="1134"/>
        <w:gridCol w:w="1558"/>
        <w:gridCol w:w="1559"/>
      </w:tblGrid>
      <w:tr>
        <w:trPr>
          <w:tblHeader w:val="true"/>
          <w:trHeight w:val="2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58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4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1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1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9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 услуг и выполнения работ (Закупка товаров,работ и  услуг для государственных(муниципалб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6 205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8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оказания(межбюджетные трансы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10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1 10 920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8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5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59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по благоустройству территории 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Другие вопросы 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  <w:lang w:val="en-US"/>
              </w:rPr>
              <w:t>45.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ероприятия по организации в границах поселения тепло-. газо-. электро -и водоснабжения населения ,водоотведения ,снабжения населения топливом ПСД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,оказания услуг и выполнения работ (Закупка товаров ,работ и услуг обеспечени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.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6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5,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1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3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Подпрограмма</w:t>
            </w:r>
            <w:r>
              <w:rPr>
                <w:bCs/>
                <w:i/>
                <w:sz w:val="24"/>
                <w:szCs w:val="24"/>
              </w:rPr>
              <w:t xml:space="preserve"> «Развитие и модернизация библиотеч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библиотек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исполнении бюджета Ива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за 2024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 xml:space="preserve">от       28 марта    2025 года   № 199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бюджетных ассигнований за 2024 год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10331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2268"/>
                                    <w:gridCol w:w="851"/>
                                    <w:gridCol w:w="850"/>
                                    <w:gridCol w:w="851"/>
                                    <w:gridCol w:w="170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658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Ивано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658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2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24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155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70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8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8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38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38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1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ая программа «Обеспечение доступным и комфортным жильем и коммунальными услугами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 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дпрограмма 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ругие вопросы  в области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 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рганизации в границах поселения тепло-. газо-. электро -и водоснабжения населения ,водоотведения ,снабжения населения топливом ПСД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,оказания услуг и выполнения работ (Закупка товаров ,работ и услуг обеспечения государственных (муниципальных)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7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7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33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33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46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2.Подпрограмма «Развитие и модернизация библиотечного дел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2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721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721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52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52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111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92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169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9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организации общественных работ благоустройству территории 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7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я работ(Закупка товаров,работ и услуг для государственных(муниципальных)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6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акупка товаров,работ и услуг для обеспечения государственных(муниципальных)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6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85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85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оказания услуг и выполнение работ(межбюджетные трансы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1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3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3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3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3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2268"/>
                              <w:gridCol w:w="851"/>
                              <w:gridCol w:w="850"/>
                              <w:gridCol w:w="851"/>
                              <w:gridCol w:w="170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6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65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1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7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3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3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насе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5 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5 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рганизации в границах поселения тепло-. газо-. электро -и водоснабжения населения ,водоотведения ,снабжения населения топливом ПСД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4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,оказания услуг и выполнения работ (Закупка товаров ,работ и услуг обеспечения государственных (муниципальных)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 1 00 000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0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3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4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2.Подпрограмма «Развитие и модернизация библиотечного дела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2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библиотек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2 01 005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7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47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5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1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9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16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организации общественных работ благоустройству территории  поселения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78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оказания услуг и выполнения работ(Закупка товаров,работ и услуг для государственных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работ и услуг для обеспечения государственных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8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8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оказания услуг и выполнение работ(межбюджетные трансыерт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1 1 10 9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3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«Об исполнении бюджета Иван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сельского поселения  за 2024 года»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от        20 марта  2024 года № 19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Ивановского сельского поселения Панинского муниципального района  Воронежской области за 2024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559"/>
        <w:gridCol w:w="567"/>
        <w:gridCol w:w="709"/>
        <w:gridCol w:w="1276"/>
        <w:gridCol w:w="1923"/>
      </w:tblGrid>
      <w:tr>
        <w:trPr>
          <w:trHeight w:val="7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2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2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2</w:t>
            </w:r>
          </w:p>
        </w:tc>
      </w:tr>
      <w:tr>
        <w:trPr>
          <w:trHeight w:val="34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5,2</w:t>
            </w:r>
          </w:p>
        </w:tc>
      </w:tr>
      <w:tr>
        <w:trPr>
          <w:trHeight w:val="54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  <w:tr>
        <w:trPr>
          <w:trHeight w:val="52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исполнении бюджета Ивановского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ельского поселения за 2024 год »</w:t>
      </w:r>
    </w:p>
    <w:p>
      <w:pPr>
        <w:pStyle w:val="Normal"/>
        <w:rPr>
          <w:b/>
          <w:b/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от     28 марта   2025 года   № 199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рограммы муниципальных внутренних заимствований  Иван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за 2024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105"/>
        <w:gridCol w:w="265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9:00Z</dcterms:created>
  <dc:creator>Admin</dc:creator>
  <dc:description/>
  <cp:keywords/>
  <dc:language>en-US</dc:language>
  <cp:lastModifiedBy>User</cp:lastModifiedBy>
  <cp:lastPrinted>2025-02-07T14:44:00Z</cp:lastPrinted>
  <dcterms:modified xsi:type="dcterms:W3CDTF">2025-03-26T13:19:00Z</dcterms:modified>
  <cp:revision>2</cp:revision>
  <dc:subject/>
  <dc:title>Приложение № 2</dc:title>
</cp:coreProperties>
</file>