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От « 19 » февраля  2025 г.                                                               №195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.Ивановка 1-</w:t>
      </w:r>
      <w:r>
        <w:rPr>
          <w:szCs w:val="28"/>
          <w:lang w:val="en-US"/>
        </w:rPr>
        <w:t>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за 2024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ешения Совета народных депутатов Ивановского сельского поселения Панинского муниципального района Воронежской области от</w:t>
      </w:r>
      <w:r>
        <w:rPr>
          <w:sz w:val="24"/>
          <w:szCs w:val="24"/>
        </w:rPr>
        <w:t xml:space="preserve">  «28» декабря  2023   года   № 135  </w:t>
      </w:r>
      <w:r>
        <w:rPr>
          <w:sz w:val="28"/>
          <w:szCs w:val="28"/>
        </w:rPr>
        <w:t xml:space="preserve"> « О бюджете  Ивановского сельского   поселения Панинского муниципального района Воронежской области на 2024 год</w:t>
      </w:r>
      <w:r>
        <w:rPr>
          <w:szCs w:val="28"/>
        </w:rPr>
        <w:t xml:space="preserve"> и </w:t>
      </w:r>
      <w:r>
        <w:rPr>
          <w:sz w:val="28"/>
          <w:szCs w:val="28"/>
        </w:rPr>
        <w:t>плановый  период 2025 и 2026 годов»  Совет народных депутатов Ивановского сельского поселения</w:t>
      </w:r>
      <w:r>
        <w:rPr/>
        <w:t xml:space="preserve"> 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Принять проект исполнение  бюджета Ивановского сельского поселения Панинского муниципального района Воронежской области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значит и провести  публичные слушания на 19.03.2025 г.в 10.00 в здании Дзержинского 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риодическом издании Панинского муниципального района Воронежской области «Иванов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Воронежской области                                                               А.А.Ситников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 ДЕПУТАТОВ              </w:t>
        <w:br/>
        <w:t>ИВА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от                       </w:t>
      </w:r>
      <w:r>
        <w:rPr>
          <w:sz w:val="24"/>
          <w:szCs w:val="24"/>
        </w:rPr>
        <w:t xml:space="preserve">2024   года    </w:t>
        <w:tab/>
        <w:t>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« Об исполнении  бюджет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Па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 за 2023год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, статьей 15 Бюджетного кодекса Российской Федерации , пунктом 2 частью 10 статьи 35 Федерального закона от 06.10.2003 № 131-ФЗ «Об общих принципах организации местного самоуправления в Российской Федерации», а также, руководствуясь Конституцией Российской Федерации, Совет народных депутатов Иван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Утвердить отчет об исполнении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  <w:szCs w:val="28"/>
          <w:shd w:fill="FFFFFF" w:val="clear"/>
        </w:rPr>
        <w:t xml:space="preserve"> за 2024 год</w:t>
      </w:r>
      <w:r>
        <w:rPr>
          <w:sz w:val="28"/>
          <w:szCs w:val="28"/>
        </w:rPr>
        <w:t xml:space="preserve"> по доходам в сумме 7012,2 тыс. рублей по расходам в сумме 7658,7 тыс. рублей с превышением расходов над доходами (дефицит сельского бюджета) в сумме 646,5 тыс. рублей и со следующими показателями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согласно 1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о поступлению доходов в бюджет Ивановского сельского поселения за 2024 год по кодам классификации доходов бюджета согласно приложению 2 к настоящему Решению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муниципального бюджета за 2024 год согласно приложению 3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распределению бюджетных ассигнований за 2024 год по разделам и подразделам, целевым статьям и видам расходов бюджета согласно приложению 4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муниципальных целевых программ за 2024 год согласно приложению 5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на исполнение публичных нормативных обязательств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согласно приложению 6 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 распределению муниципальных внутренних заимствований Ивановского сельского поселения за 2024 год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Ивановского сельского поселения «Ивановский муниципальный вестник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А.А.Ситников</w:t>
      </w: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34448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исполнении  бюджета Ивановского сельского  за 2024 год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от     20 марта       2024 года   № 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0.4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исполнении  бюджета Ивановского сельского  за 2024 год»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     20 марта       2024 года   № 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ИСТОЧНИКИ ВНУТРЕННЕГО ФИНАНСИРОВАНИЯ ДЕФИЦИТА   БЮДЖЕТА ИВАНОВСКОГО СЕЛЬСКОГО ПОСЕЛЕНИЯ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ЗА 2023 ГО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8"/>
        <w:gridCol w:w="3449"/>
        <w:gridCol w:w="2456"/>
      </w:tblGrid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0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182"/>
        <w:gridCol w:w="3403"/>
        <w:gridCol w:w="2551"/>
        <w:gridCol w:w="851"/>
      </w:tblGrid>
      <w:tr>
        <w:trPr>
          <w:tblHeader w:val="true"/>
          <w:trHeight w:val="390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7658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76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 бюджета Ива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за 2024 год»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FF0000"/>
                <w:sz w:val="24"/>
                <w:szCs w:val="24"/>
              </w:rPr>
              <w:t>от         20 марта       2024 года   № 98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В БЮДЖЕТ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4 ГО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471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5"/>
                                    <w:gridCol w:w="5315"/>
                                    <w:gridCol w:w="196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37.1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5"/>
                              <w:gridCol w:w="5315"/>
                              <w:gridCol w:w="1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1"/>
        <w:gridCol w:w="5104"/>
        <w:gridCol w:w="2124"/>
      </w:tblGrid>
      <w:tr>
        <w:trPr>
          <w:tblHeader w:val="true"/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7012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,5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3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7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4,2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41080402001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9,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0,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7 0500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503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 бюджета Ива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за 2024 год»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FF0000"/>
                <w:sz w:val="24"/>
                <w:szCs w:val="24"/>
              </w:rPr>
              <w:t>от  20 марта       2024 года   № 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 бюджета 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202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8,7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4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,8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8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8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,9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1,9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4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9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 услуг и выполнения работ (Закупка товаров,работ и  услуг для государственных(муниципалб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6 20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(межбюджетные трансы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10 92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,2</w:t>
            </w:r>
          </w:p>
        </w:tc>
      </w:tr>
      <w:tr>
        <w:trPr>
          <w:trHeight w:val="1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136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,3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4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4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9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9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5,9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45.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роприятия по организации в границах поселения тепло-. газо-. электро -и водоснабжения населения ,водоотведения ,снабжения населения топливом ПСД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,оказания услуг и выполнения работ (Закупка товаров ,работ и услуг обеспечени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3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"Об исполнении бюджета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за 2024 год"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от         20 марта      2024 года № 189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за2024 год                                                                                                                  (тыс.рублей)</w:t>
      </w:r>
    </w:p>
    <w:tbl>
      <w:tblPr>
        <w:tblW w:w="106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58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4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1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9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 услуг и выполнения работ (Закупка товаров,работ и  услуг для государственных(муниципалб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6 20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(межбюджетные трансы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10 92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59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45.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роприятия по организации в границах поселения тепло-. газо-. электро -и водоснабжения населения ,водоотведения ,снабжения населения топливом ПСД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,оказания услуг и выполнения работ (Закупка товаров ,работ и услуг обеспечени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Ива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color w:val="FF0000"/>
          <w:sz w:val="24"/>
          <w:szCs w:val="24"/>
        </w:rPr>
        <w:t xml:space="preserve">от       20 марта    2023года   № 98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за 2024 год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268"/>
                                    <w:gridCol w:w="851"/>
                                    <w:gridCol w:w="850"/>
                                    <w:gridCol w:w="851"/>
                                    <w:gridCol w:w="170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65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65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2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2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5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7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8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8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3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3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 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ругие вопросы 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 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рганизации в границах поселения тепло-. газо-. электро -и водоснабжения населения ,водоотведения ,снабжения населения топливом ПСД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,оказания услуг и выполнения работ (Закупка товаров ,работ и услуг обеспечения государственных (муниципальных)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7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7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3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3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46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721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721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52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52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111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92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169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9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я работ(Закупка товаров,работ и услуг для государственных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работ и услуг для обеспечения государственных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85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85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е работ(межбюджетные трансы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1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3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3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3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3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268"/>
                              <w:gridCol w:w="851"/>
                              <w:gridCol w:w="850"/>
                              <w:gridCol w:w="851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6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6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1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7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 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 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рганизации в границах поселения тепло-. газо-. электро -и водоснабжения населения ,водоотведения ,снабжения населения топливом ПС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4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,оказания услуг и выполнения работ (Закупка товаров ,работ и услуг обеспечения государственных (муниципальных)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 1 00 00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4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7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7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1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9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16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оказания услуг и выполнения работ(Закупка товаров,работ и услуг для государственных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обеспечения государственных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8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8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оказания услуг и выполнение работ(межбюджетные трансы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 1 10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«Об исполнении бюджета Ива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сельского поселения  за 2024 года»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color w:val="FF0000"/>
          <w:sz w:val="24"/>
          <w:szCs w:val="24"/>
        </w:rPr>
        <w:t>от        20 март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2024 года № 189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Ивановского сельского поселения Панинского муниципального района  Воронежской области за 2024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59"/>
        <w:gridCol w:w="567"/>
        <w:gridCol w:w="709"/>
        <w:gridCol w:w="1276"/>
        <w:gridCol w:w="1923"/>
      </w:tblGrid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,2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сполненн бюджета Ивановск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ельского поселения за 2024 год »</w:t>
      </w:r>
    </w:p>
    <w:p>
      <w:pPr>
        <w:pStyle w:val="Normal"/>
        <w:rPr>
          <w:b/>
          <w:b/>
          <w:color w:val="FF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от     20  марта   2024 года   № 189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Иван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з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05"/>
        <w:gridCol w:w="26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9:00Z</dcterms:created>
  <dc:creator>Admin</dc:creator>
  <dc:description/>
  <cp:keywords/>
  <dc:language>en-US</dc:language>
  <cp:lastModifiedBy>User</cp:lastModifiedBy>
  <cp:lastPrinted>2025-02-07T14:44:00Z</cp:lastPrinted>
  <dcterms:modified xsi:type="dcterms:W3CDTF">2025-02-20T07:00:00Z</dcterms:modified>
  <cp:revision>4</cp:revision>
  <dc:subject/>
  <dc:title>Приложение № 2</dc:title>
</cp:coreProperties>
</file>