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ГО СЕЛЬСКОГО ПОСЕЛЕНИЯ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TextBodyIndent"/>
        <w:ind w:left="60" w:hanging="0"/>
        <w:rPr/>
      </w:pPr>
      <w:r>
        <w:rPr>
          <w:szCs w:val="24"/>
        </w:rPr>
        <w:t xml:space="preserve">                                                               </w:t>
      </w:r>
      <w:r>
        <w:rPr>
          <w:b/>
          <w:szCs w:val="24"/>
        </w:rPr>
        <w:t>РЕШЕНИЕ</w:t>
      </w:r>
    </w:p>
    <w:p>
      <w:pPr>
        <w:pStyle w:val="TextBodyIndent"/>
        <w:ind w:left="60" w:hanging="0"/>
        <w:rPr/>
      </w:pPr>
      <w:r>
        <w:rPr>
          <w:b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от    </w:t>
      </w:r>
      <w:r>
        <w:rPr>
          <w:color w:val="000000"/>
          <w:sz w:val="28"/>
          <w:szCs w:val="28"/>
          <w:lang w:val="ru-RU"/>
        </w:rPr>
        <w:t xml:space="preserve">27 декабря </w:t>
      </w:r>
      <w:r>
        <w:rPr>
          <w:color w:val="000000"/>
          <w:sz w:val="28"/>
          <w:szCs w:val="28"/>
        </w:rPr>
        <w:t xml:space="preserve">   202</w:t>
      </w:r>
      <w:r>
        <w:rPr>
          <w:color w:val="000000"/>
          <w:sz w:val="28"/>
          <w:szCs w:val="28"/>
          <w:lang w:val="ru-RU"/>
        </w:rPr>
        <w:t xml:space="preserve">4 </w:t>
      </w:r>
      <w:r>
        <w:rPr>
          <w:color w:val="000000"/>
          <w:sz w:val="28"/>
          <w:szCs w:val="28"/>
        </w:rPr>
        <w:t xml:space="preserve">г.                                                                      №  </w:t>
      </w:r>
      <w:r>
        <w:rPr>
          <w:color w:val="000000"/>
          <w:sz w:val="28"/>
          <w:szCs w:val="28"/>
          <w:lang w:val="ru-RU"/>
        </w:rPr>
        <w:t>190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вановка 1-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3г № 135 «О бюджете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нского муниципального района Воронежской обла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1 Бюджетного кодекса Российской Федерации, пунктом 2 части 10 статьи 35 Федерального закона от 06.10.200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пунктом 2 части 1 статьи 29 Устава Ивановского сельского поселения Панинского муниципального района Воронежской области,  Совет народных депутатов Ивановского сельского поселения Панинского муниципального района Воронежской области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сти  в  решение Совета народных депутатов от 28.12.2023г. года № 135 «О бюджете Ивановского сельского поселения Панинского муниципального района на 2024 год и плановый период 2025 и 2026год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  В части 1 статьи 1 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 1 слова « прогнозируемый общий объём доходов  бюджета в сумме 7451,3  тыс. рублей , в том числе безвозмездные поступления из областного бюджета в сумме 1432,2 тыс. рублей, из муниципального бюджета в сумме 3113,1  тыс. рублей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«прогнозируемый общий объём доходов  бюджета в сумме 7911,5 тыс. рублей , в том числе безвозмездные поступления из областного бюджета в сумме 1432,2 тыс. рублей, из муниципального бюджета в сумме 3113,1  тыс.рублей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 слова «общий объём расходов  бюджета в сумме  </w:t>
      </w:r>
      <w:r>
        <w:rPr>
          <w:rFonts w:cs="Times New Roman" w:ascii="Times New Roman" w:hAnsi="Times New Roman"/>
          <w:sz w:val="28"/>
          <w:szCs w:val="28"/>
          <w:u w:val="single"/>
        </w:rPr>
        <w:t>8669,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  заменить словами «общий объём расходов  бюджета в сумме  7802,7тыс. рублей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Приложение №1 «Источники внутреннего финансирования дефицита Ивановского сельского поселения Панинского муниципального района  на 2024 год и плановый период 2025 и 2026 годов в новой редакции согласно приложению №1 к настоящему решению Совета народных депу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ложение  № 2  «Поступление доходов бюджета Ивановского сельского поселения по кодам видов доходов ,подвидов доходов на 2024 год и на плановый период 2025 и 2026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№ 2 к настоящему Решению Совета народных депутатов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риложение  № 3  «Ведомственная структура расходов бюджета Ивановского сельского поселения на 2024год и на плановый период 2025 и 2026 годов» изложить в редакции согласно приложению № 3 к настоящему Решению Совета народных депутат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риложение №4 «Распределение бюджет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сигнований  по разделам,  подразделам, целевым статьям (муниципальным программам), группам видов  расходов классификации  расходов бюджета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4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5 и 2026 годов» изложить в редакции согласно приложению № 4 к настоящему Решению Совета народных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Приложение № 5 «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 муниципальным программам ), группам видов расходов, разделам, подразделам классификации расходов бюджета  Ивановского  сельского поселения  на 2024 год </w:t>
      </w:r>
      <w:r>
        <w:rPr>
          <w:rFonts w:cs="Times New Roman" w:ascii="Times New Roman" w:hAnsi="Times New Roman"/>
          <w:sz w:val="28"/>
          <w:szCs w:val="28"/>
        </w:rPr>
        <w:t>и на плановый 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 редакции согласно приложению № 5  к настоящему решению Совета народных депутатов Ивановского сельского поселения Панин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 Настоящее Решение  вступает в силу со дня его официального  опубликован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фициальном периодическом печатном издании Ивановского сельского поселения Панинского муниципального района Воронежской области « Ивановский  муниципальный вестник» и разместить на официальном сайте Иванов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А.А.Ситников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70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риложение1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«О внесении изменений в решение Совета </w:t>
      </w:r>
    </w:p>
    <w:p>
      <w:pPr>
        <w:pStyle w:val="TextBodyIndent"/>
        <w:spacing w:lineRule="auto" w:line="3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народных  депутатов «О бюджете</w:t>
      </w:r>
    </w:p>
    <w:p>
      <w:pPr>
        <w:pStyle w:val="TextBodyIndent"/>
        <w:spacing w:lineRule="auto" w:line="3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Ивановского сельского поселения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анинского муниципальногорайона2024 год 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и плановый период 2025 и 2026 годов »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1.02.2024г</w:t>
      </w:r>
      <w:r>
        <w:rPr>
          <w:color w:val="FF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№14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8540</wp:posOffset>
                </wp:positionH>
                <wp:positionV relativeFrom="paragraph">
                  <wp:posOffset>377825</wp:posOffset>
                </wp:positionV>
                <wp:extent cx="4366895" cy="147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ю Совета народных депутатов Ивановского сельского поселения 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6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О  бюджете Ивановского сельского                поселения  Панинского муниципального района на 2024 год и плановый      период 2025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 годов»        от  27 декабря  2024 года   №1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116.05pt;mso-wrap-distance-left:9pt;mso-wrap-distance-right:9pt;mso-wrap-distance-top:0pt;mso-wrap-distance-bottom:0pt;margin-top:29.75pt;mso-position-vertical-relative:text;margin-left:480.2pt;mso-position-horizontal-relative:page">
                <v:fill opacity="0f"/>
                <v:textbox inset="0in,0in,0in,0in">
                  <w:txbxContent>
                    <w:tbl>
                      <w:tblPr>
                        <w:tblW w:w="6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68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8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ю Совета народных депутатов Ивановского сельского поселения Пани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68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О  бюджете Ивановского сельского                поселения  Панинского муниципального района на 2024 год и плановый      период 2025 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 годов»        от  27 декабря  2024 года   №1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  БЮДЖЕТА ИВАНОВСКОГО СЕЛЬСКОГО ПОСЕЛЕНИЯ  НА 2024 ГОД И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тыс. рублей)</w:t>
      </w:r>
    </w:p>
    <w:tbl>
      <w:tblPr>
        <w:tblW w:w="5500" w:type="pct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07"/>
        <w:gridCol w:w="3971"/>
        <w:gridCol w:w="2282"/>
        <w:gridCol w:w="1812"/>
        <w:gridCol w:w="2496"/>
      </w:tblGrid>
      <w:tr>
        <w:trPr>
          <w:trHeight w:val="765" w:hRule="atLeast"/>
          <w:cantSplit w:val="true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</w:p>
        </w:tc>
        <w:tc>
          <w:tcPr>
            <w:tcW w:w="6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723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0"/>
        </w:rPr>
      </w:pPr>
      <w:r>
        <w:rPr>
          <w:rFonts w:cs="Times New Roman" w:ascii="Times New Roman" w:hAnsi="Times New Roman"/>
          <w:vanish/>
          <w:sz w:val="24"/>
          <w:szCs w:val="20"/>
        </w:rPr>
      </w:r>
    </w:p>
    <w:tbl>
      <w:tblPr>
        <w:tblW w:w="5450" w:type="pct"/>
        <w:jc w:val="left"/>
        <w:tblInd w:w="-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987"/>
        <w:gridCol w:w="3843"/>
        <w:gridCol w:w="2079"/>
        <w:gridCol w:w="2078"/>
        <w:gridCol w:w="2355"/>
      </w:tblGrid>
      <w:tr>
        <w:trPr>
          <w:tblHeader w:val="true"/>
          <w:trHeight w:val="39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90,5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Иван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Иванов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90,5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12,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703,1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5296,4</w:t>
            </w:r>
          </w:p>
        </w:tc>
      </w:tr>
      <w:tr>
        <w:trPr>
          <w:trHeight w:val="1013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а Ивановского сельского поселения Панинского муниципального района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12,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703,1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96,4</w:t>
            </w:r>
          </w:p>
        </w:tc>
      </w:tr>
      <w:tr>
        <w:trPr>
          <w:trHeight w:val="369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,7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3,1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,4</w:t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а Ивановского сельского поселения Панинского муниципального района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,7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3,1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,4</w:t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6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из бюджета Иванов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1 10 0000 64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Иван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10 0000 64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31" w:firstLine="4613"/>
        <w:jc w:val="right"/>
        <w:rPr/>
      </w:pPr>
      <w:r>
        <w:rPr>
          <w:color w:val="000000"/>
          <w:sz w:val="22"/>
          <w:szCs w:val="22"/>
        </w:rPr>
        <w:t>Приложение № 2</w:t>
        <w:br/>
        <w:t xml:space="preserve">                                                к Решению Совета народных депутатов</w:t>
        <w:br/>
        <w:t xml:space="preserve">                                          Ивановского сельского поселения </w:t>
      </w:r>
    </w:p>
    <w:p>
      <w:pPr>
        <w:pStyle w:val="TextBodyIndent"/>
        <w:ind w:left="0" w:right="-31" w:firstLine="4613"/>
        <w:jc w:val="right"/>
        <w:rPr/>
      </w:pPr>
      <w:r>
        <w:rPr>
          <w:color w:val="000000"/>
          <w:sz w:val="22"/>
          <w:szCs w:val="22"/>
        </w:rPr>
        <w:t>Панинского муниципального района</w:t>
        <w:br/>
        <w:t xml:space="preserve">                                                                                  "О  бюджете Ивановского сельского поселения </w:t>
      </w:r>
    </w:p>
    <w:p>
      <w:pPr>
        <w:pStyle w:val="TextBodyIndent"/>
        <w:ind w:left="0" w:right="-31" w:firstLine="461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нинского муниципального района на 2024 год</w:t>
        <w:br/>
        <w:t xml:space="preserve">                                                    и на плановый период 2025 и 2026 годов "</w:t>
        <w:br/>
        <w:t xml:space="preserve">                                от  21.02.2024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Indent"/>
        <w:ind w:left="0" w:right="-31" w:firstLine="4613"/>
        <w:jc w:val="right"/>
        <w:rPr/>
      </w:pPr>
      <w:r>
        <w:rPr>
          <w:color w:val="000000"/>
          <w:sz w:val="22"/>
          <w:szCs w:val="22"/>
        </w:rPr>
        <w:br/>
        <w:t xml:space="preserve">                                                                                   Приложение № 2</w:t>
        <w:br/>
        <w:t xml:space="preserve">                                             к решению Совета народных депутатов</w:t>
        <w:br/>
        <w:t xml:space="preserve">                                        Ивановского сельского поселения </w:t>
      </w:r>
    </w:p>
    <w:p>
      <w:pPr>
        <w:pStyle w:val="TextBodyIndent"/>
        <w:ind w:left="0" w:right="-31" w:firstLine="461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нинского муниципального района</w:t>
        <w:br/>
        <w:t xml:space="preserve">                                                                                  "О  бюджете Ивановского сельского поселения Панинского</w:t>
      </w:r>
    </w:p>
    <w:p>
      <w:pPr>
        <w:pStyle w:val="TextBodyIndent"/>
        <w:ind w:left="0" w:right="-31" w:firstLine="4613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го района на 2024 год</w:t>
        <w:br/>
        <w:t xml:space="preserve">                                                    и на плановый период 2025 и 2026 годов "</w:t>
        <w:br/>
        <w:t xml:space="preserve">                                от  2</w:t>
      </w:r>
      <w:r>
        <w:rPr>
          <w:color w:val="000000"/>
          <w:sz w:val="22"/>
          <w:szCs w:val="22"/>
          <w:lang w:val="ru-RU"/>
        </w:rPr>
        <w:t>7</w:t>
      </w:r>
      <w:r>
        <w:rPr>
          <w:color w:val="000000"/>
          <w:sz w:val="22"/>
          <w:szCs w:val="22"/>
        </w:rPr>
        <w:t>.12.202</w:t>
      </w:r>
      <w:r>
        <w:rPr>
          <w:color w:val="000000"/>
          <w:sz w:val="22"/>
          <w:szCs w:val="22"/>
          <w:lang w:val="ru-RU"/>
        </w:rPr>
        <w:t xml:space="preserve">4 </w:t>
      </w:r>
      <w:r>
        <w:rPr>
          <w:color w:val="000000"/>
          <w:sz w:val="22"/>
          <w:szCs w:val="22"/>
        </w:rPr>
        <w:t>№ 1</w:t>
      </w:r>
      <w:r>
        <w:rPr>
          <w:color w:val="000000"/>
          <w:sz w:val="22"/>
          <w:szCs w:val="22"/>
          <w:lang w:val="ru-RU"/>
        </w:rPr>
        <w:t>90</w:t>
      </w:r>
    </w:p>
    <w:p>
      <w:pPr>
        <w:pStyle w:val="TextBodyIndent"/>
        <w:ind w:left="0" w:right="-31" w:firstLine="4613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left="0" w:right="-31" w:firstLine="461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Я ДОХОДОВ  В  БЮДЖЕТ ИВАНОВСКОГО СЕЛЬСКОГО ПОСЕЛЕНИЯ  ПАНИНСКОГО МУНИЦИПАЛЬНОГО РАЙОН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8004" w:leader="none"/>
          <w:tab w:val="left" w:pos="820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400" w:type="pct"/>
        <w:jc w:val="left"/>
        <w:tblInd w:w="-142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573"/>
        <w:gridCol w:w="6650"/>
        <w:gridCol w:w="1481"/>
        <w:gridCol w:w="1614"/>
        <w:gridCol w:w="1570"/>
      </w:tblGrid>
      <w:tr>
        <w:trPr>
          <w:tblHeader w:val="true"/>
          <w:trHeight w:val="17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blHeader w:val="true"/>
          <w:trHeight w:val="17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12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0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96,4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 1 00 00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83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8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10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 1 01 02000 01 0000 1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 1 01 02010 01 0000 1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 1 05 03010 01 1000 1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 1 06 00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13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8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87,0</w:t>
            </w:r>
          </w:p>
        </w:tc>
      </w:tr>
      <w:tr>
        <w:trPr>
          <w:trHeight w:val="58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6 06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4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4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4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6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9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8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14 1 08 04020 01 1000 1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1 11 00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1 11 05025 10 0000 1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1 14 06000 00 0000 4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1 16 07000 00 0000 14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0 00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29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1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91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2 00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60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1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91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2 15001 10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2 16001 10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2 35118 10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2 40014 10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97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222.6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2 49999 10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243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83.6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7 05030 10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9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3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«О внесении изменений в Решение Совета </w:t>
      </w:r>
    </w:p>
    <w:p>
      <w:pPr>
        <w:pStyle w:val="TextBodyIndent"/>
        <w:spacing w:lineRule="auto" w:line="3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народных  депутатов «О бюджете</w:t>
      </w:r>
    </w:p>
    <w:p>
      <w:pPr>
        <w:pStyle w:val="TextBodyIndent"/>
        <w:spacing w:lineRule="auto" w:line="3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Ивановского сельского поселения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анинского муниципальногорайона2024 год 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и плановый период 2025 и 2026 годов »</w:t>
      </w:r>
    </w:p>
    <w:p>
      <w:pPr>
        <w:pStyle w:val="TextBodyIndent"/>
        <w:spacing w:lineRule="auto" w:line="360"/>
        <w:ind w:left="0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1.02.2024 г. №141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ановского сельского поселени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ского муниципального района Воронежской обла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Ивановского сельского поселения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Панинского муниципального района  на 2024 год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и плановый период 2025 и 2026 годов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от 27   декабря 2024 г .№ 19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 бюджета Ивановского сельского посел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2024 год и  плановый период 2025 и 2026 год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руб)</w:t>
      </w:r>
    </w:p>
    <w:tbl>
      <w:tblPr>
        <w:tblW w:w="1573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67"/>
        <w:gridCol w:w="1276"/>
        <w:gridCol w:w="2126"/>
        <w:gridCol w:w="1418"/>
        <w:gridCol w:w="1417"/>
        <w:gridCol w:w="1843"/>
        <w:gridCol w:w="1559"/>
      </w:tblGrid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67"/>
        <w:gridCol w:w="1276"/>
        <w:gridCol w:w="2126"/>
        <w:gridCol w:w="1418"/>
        <w:gridCol w:w="1417"/>
        <w:gridCol w:w="1843"/>
        <w:gridCol w:w="1559"/>
      </w:tblGrid>
      <w:tr>
        <w:trPr>
          <w:tblHeader w:val="true"/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8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9,8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9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86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5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5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5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6,6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6,6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7,6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7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9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е функций органов местного самоуправления, оказания услуг и выполнения работ(Закупка товаров,работ и услуг для государственных муниципальных )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2 9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1 0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4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620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7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8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Мероприятия на осуществление части полномочий из бюджета поселения в бюджет  муниципального района по выполнению мероприятий ,связанных с внутренним финансовым контрол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1 10 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10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10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5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инансовое обеспечение  переданных полномоч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18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1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1 01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1 01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2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1 00 0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Участие в предупреждении и  ликвидации ЧС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2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7,6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Дорожное хозяйство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1 9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2 9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градостроительн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9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ередаче полномочий бюджету муниципального района из бюджета поселения (Межбюджетные трансф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9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2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6,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3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3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Благоустройство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8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96,3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9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мероприятия по модернизации уличного освещ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 01 S8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"Мероприятия по озеленению территории в границах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  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2 9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"Мероприятия по организации и содержанию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5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      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3 9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8,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,7 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мероприятия по благоустройству территории поселения,организация раздельного накопления твердых коммунальных отходов(закупка товаров,работ и услуг для обспечения государственных 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мероприятия по благоустройству территории поселения,организация раздельного накопления твердых коммунальных отходов(закупка товаров,работ и услуг для обспечения государственных 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79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9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5 78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0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0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1 9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и туризм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0 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>
          <w:trHeight w:val="1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3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0</w:t>
            </w:r>
          </w:p>
        </w:tc>
      </w:tr>
      <w:tr>
        <w:trPr>
          <w:trHeight w:val="11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2 9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3 9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«Развитие и модернизация библиотеч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Расходы на обеспечение деятельности (оказание услуг) подведомственных учреждений культуры – библиоте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циальная поддержка граждан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 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физической культуры и массового спор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5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1 9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</w:tbl>
    <w:p>
      <w:pPr>
        <w:sectPr>
          <w:type w:val="nextPage"/>
          <w:pgSz w:orient="landscape" w:w="16838" w:h="11906"/>
          <w:pgMar w:left="1701" w:right="42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4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«О внесении изменений в Решение Совета 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народных  депутатов «О бюджете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Ивановского сельского поселения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анинского муниципальногорайона2024 год 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и плановый период 2025 и 2026 годов »</w:t>
      </w:r>
    </w:p>
    <w:p>
      <w:pPr>
        <w:pStyle w:val="TextBodyIndent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от 21.02.2024 №14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ва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ани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Ив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анинского муниципального района 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7    декабря      2024 года № 190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Ивановского сельского поселения на2024 год и плановый период    2025 и 2026</w:t>
      </w:r>
      <w:r>
        <w:rPr/>
        <w:t xml:space="preserve"> годов</w:t>
      </w:r>
    </w:p>
    <w:tbl>
      <w:tblPr>
        <w:tblW w:w="1616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1276"/>
        <w:gridCol w:w="2126"/>
        <w:gridCol w:w="1418"/>
        <w:gridCol w:w="1417"/>
        <w:gridCol w:w="1843"/>
        <w:gridCol w:w="2835"/>
      </w:tblGrid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1276"/>
        <w:gridCol w:w="2126"/>
        <w:gridCol w:w="1418"/>
        <w:gridCol w:w="1559"/>
        <w:gridCol w:w="1701"/>
        <w:gridCol w:w="2835"/>
      </w:tblGrid>
      <w:tr>
        <w:trPr>
          <w:tblHeader w:val="true"/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8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9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9,8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9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9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3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3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86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03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7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5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7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5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5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5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6,6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5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6,6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8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7,6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7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9,0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1 0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4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620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7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8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10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10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5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инансовое обеспечение  переданных полномоч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18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1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1 01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1 01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2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1 00 0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Участие в предупреждении и  ликвидации ЧС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2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2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7,6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Дорожное хозяйство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1 9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2 9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9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9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2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6,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1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3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1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3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5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821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7,6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2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9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мероприятия по модернизации уличного освещ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 01 S8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"Мероприятия по озеленению территории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  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2 9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"Мероприятия по организации и содержанию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5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      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3 9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8,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,7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,7 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мероприятия по благоустройству территории населения, организация раздельного накопления твердых коммунальных отходов(                         Закупка товаров, работ и услуг для обеспечения государственных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мероприятия по благоустройству территории населения, организация раздельного накопления твердых коммунальных отходов(                         Закупка товаров, работ и услуг для обеспечения государственных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79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9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4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5 78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0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0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1 9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0 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>
          <w:trHeight w:val="1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3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0</w:t>
            </w:r>
          </w:p>
        </w:tc>
      </w:tr>
      <w:tr>
        <w:trPr>
          <w:trHeight w:val="11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2 9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3 9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«Развитие и модернизация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Расходы на обеспечение деятельности (оказание услуг) подведомственных учреждений культуры – библиоте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 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физической культуры и массового спорт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5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1 9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5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«О внесении изменений в Решение Совета 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народных  депутатов «О бюджете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Ивановского сельского поселения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анинского муниципальногорайона2024 год 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и плановый период 2025 и 2026 годов »</w:t>
      </w:r>
    </w:p>
    <w:p>
      <w:pPr>
        <w:pStyle w:val="TextBodyIndent"/>
        <w:ind w:left="0" w:hanging="0"/>
        <w:jc w:val="right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от 21.02.2024</w:t>
      </w:r>
      <w:r>
        <w:rPr>
          <w:color w:val="FF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№1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ва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ани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Ив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анинского муниципального района 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7   декабря    2024 года   № 19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на2024 год и  плановый период  2025 и 2026 годов по муниципальным программ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/>
        <w:t xml:space="preserve">                                                                                                             </w:t>
      </w:r>
      <w:r>
        <w:rPr/>
        <w:t>(тыс.рублей)</w:t>
      </w:r>
    </w:p>
    <w:tbl>
      <w:tblPr>
        <w:tblW w:w="1715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3"/>
      </w:tblGrid>
      <w:tr>
        <w:trPr>
          <w:trHeight w:val="6289" w:hRule="atLeast"/>
        </w:trPr>
        <w:tc>
          <w:tcPr>
            <w:tcW w:w="17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83515</wp:posOffset>
                      </wp:positionH>
                      <wp:positionV relativeFrom="paragraph">
                        <wp:posOffset>-109220</wp:posOffset>
                      </wp:positionV>
                      <wp:extent cx="10078085" cy="70199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8085" cy="7019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  <w:gridCol w:w="2163"/>
                                    <w:gridCol w:w="992"/>
                                    <w:gridCol w:w="850"/>
                                    <w:gridCol w:w="1560"/>
                                    <w:gridCol w:w="1984"/>
                                    <w:gridCol w:w="1701"/>
                                    <w:gridCol w:w="2126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9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397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7802,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439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3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Иванов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Панинского муниципального района Воронежской                обла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780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43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3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3 0 00 0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95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95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95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95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0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84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06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24,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61,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15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83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96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5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73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9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7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7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софинансирование мероприятия по модернизации уличного освещения за счет средств областного бюджета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3 01 S8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Мероприятия по озеленению территории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2 90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6,5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0,0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0,0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738,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73,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78,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8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мероприятия по благоустройству территории поселения ,организация раздельного накопления твердых коммунальных  отходов (Закупка товаров  работ и услуг для обеспечения государственных муниципальных 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4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мероприятия по благоустройству территории поселения ,организация раздельного накопления твердых коммунальных  отходов (Закупка товаров  работ и услуг для обеспечения государственных муниципальных 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4 79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«Мероприятия по благоустройству парков и скверов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5 78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2.3.Подпрограмма «Другие вопросы в области жилищно-коммунального хозяй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.Муниципальная програм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Обеспечение пожарной безопасности и безопасности людей на водных объектах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«Развитие и модернизация 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Участие в предупреждении и  ликвидации Ч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0 1 01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05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7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8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7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47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472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63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6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6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4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3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1 02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1 03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4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4.2.Подпрограмма «Развитие и модернизация библиотечного дел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1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6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библиотек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6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2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6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5.Муниципальная  программа «Развитие физической культуры и  спорта 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5.1.Подпрограмма «Развитие физической культуры и массового спорта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 1 01 9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86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70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80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486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70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80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9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93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9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93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16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75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81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94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46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52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77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7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7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оказания услуг и выполнения работ(Закупка товаров, работ и услуг для государственных муниципаль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5 1 02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9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1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«Управление резервным фондом и иными средствами на исполнение расходн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деятельности органов местного самоуправления финансовое  обеспечение непредвиденных расходов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3 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8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8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сновное мероприятие "Мероприятия на осуществление части полномочий из бюджета поселения в бюджет муниципального района по выполнению мероприятий ,связанных с внутренним  финансовым контрол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местного самоуправления 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9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9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2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9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9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2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 1 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9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9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2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 1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9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9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2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 1 02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6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6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6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2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5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55pt;height:552.75pt;mso-wrap-distance-left:9pt;mso-wrap-distance-right:9pt;mso-wrap-distance-top:0pt;mso-wrap-distance-bottom:0pt;margin-top:-8.6pt;mso-position-vertical-relative:text;margin-left:-14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  <w:gridCol w:w="2163"/>
                              <w:gridCol w:w="992"/>
                              <w:gridCol w:w="850"/>
                              <w:gridCol w:w="1560"/>
                              <w:gridCol w:w="1984"/>
                              <w:gridCol w:w="1701"/>
                              <w:gridCol w:w="2126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802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439,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ван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анинского муниципального района Воронежской                области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802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439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3 0 00 00000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5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5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95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95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00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41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24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61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155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831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29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9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32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0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5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7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софинансирование мероприятия по модернизации уличного освещения за счет средств областного бюджет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3 01 S81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0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Мероприятия по озеленению территории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2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2 900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6,5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,0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,0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738,7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73,7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78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7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мероприятия по благоустройству территории поселения ,организация раздельного накопления твердых коммунальных  отходов (Закупка товаров  работ и услуг для обеспечения государственных муниципальных 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4 78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мероприятия по благоустройству территории поселения ,организация раздельного накопления твердых коммунальных  отходов (Закупка товаров  работ и услуг для обеспечения государственных муниципальных 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4 798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Мероприятия по благоустройству парков и скверов поселения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5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5 785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2.3.Подпрограмма «Другие вопросы в области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.Муниципальная програм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«Развитие и модернизация 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Участие в предупреждении и  ликвидации ЧС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 1 0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0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76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82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76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472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47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3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67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47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3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1 02 90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1 03 90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46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4.2.Подпрограмма «Развитие и модернизация библиотечного дела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1 2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библиотек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2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2 01 00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5.Муниципальная  программа «Развитие физической культуры и  спорта » 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5.1.Подпрограмма «Развитие физической культуры и массового спорта 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 1 01 901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865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703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80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4865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703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80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4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97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4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97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162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755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8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43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468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52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74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77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оказания услуг и выполнения работ(Закупка товаров, работ и услуг для государственных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5 1 0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94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Управление резервным фондом и иными средствами на исполнение расходн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3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деятельности органов местного самоуправления финансовое  обеспечение непредвиденных расходов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3 90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5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5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сновное мероприятие "Мероприятия на осуществление части полномочий из бюджета поселения в бюджет муниципального района по выполнению мероприятий ,связанных с внутренним  финансовым контролем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 1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местного самоуправления 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3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97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3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97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1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3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97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101 900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3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97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1 02 900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6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49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6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49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6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49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2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6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231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6">
    <w:name w:val="Знак Знак6"/>
    <w:qFormat/>
    <w:rPr/>
  </w:style>
  <w:style w:type="character" w:styleId="5">
    <w:name w:val="Знак Знак5"/>
    <w:qFormat/>
    <w:rPr/>
  </w:style>
  <w:style w:type="character" w:styleId="4">
    <w:name w:val="Знак Знак4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24"/>
    </w:rPr>
  </w:style>
  <w:style w:type="character" w:styleId="21">
    <w:name w:val="Знак Знак2"/>
    <w:qFormat/>
    <w:rPr>
      <w:sz w:val="24"/>
    </w:rPr>
  </w:style>
  <w:style w:type="character" w:styleId="11">
    <w:name w:val="Знак Знак1"/>
    <w:qFormat/>
    <w:rPr>
      <w:b/>
      <w:sz w:val="40"/>
    </w:rPr>
  </w:style>
  <w:style w:type="character" w:styleId="Style22">
    <w:name w:val="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3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4444" w:firstLine="284"/>
      <w:jc w:val="right"/>
    </w:pPr>
    <w:rPr>
      <w:rFonts w:ascii="Times New Roman" w:hAnsi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7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Статья11"/>
    <w:basedOn w:val="Normal"/>
    <w:next w:val="Normal"/>
    <w:qFormat/>
    <w:pPr>
      <w:keepNext w:val="true"/>
      <w:suppressAutoHyphens w:val="true"/>
      <w:spacing w:lineRule="auto" w:line="240" w:before="120" w:after="120"/>
      <w:ind w:left="2013" w:hanging="1304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7">
    <w:name w:val="WW-Знак Знак7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WW71">
    <w:name w:val="WW-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2:00Z</dcterms:created>
  <dc:creator>User</dc:creator>
  <dc:description/>
  <cp:keywords/>
  <dc:language>en-US</dc:language>
  <cp:lastModifiedBy>User</cp:lastModifiedBy>
  <cp:lastPrinted>2023-10-04T14:25:00Z</cp:lastPrinted>
  <dcterms:modified xsi:type="dcterms:W3CDTF">2025-01-09T13:13:00Z</dcterms:modified>
  <cp:revision>3</cp:revision>
  <dc:subject/>
  <dc:title/>
</cp:coreProperties>
</file>