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\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от  15  ноября    2024 года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 1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екте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на 2025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соответствии со ст.11 Бюджетного кодекса Российской Федерации, п.2 ч 10 ст.35 Федерального закона от 06.10.2003г «Об общих принципах организации местного самоуправления в РФ п.2ч.1 ст.29 Устава Ивановского сельского поселения Панинского муниципального района Воронежской области, Совет народных депутатов Ивановского сельского поселения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проект муниципального правового акта «О проекте бюджета Ивановского сельского поселения муниципального района Воронежской области на 2025 год и на плановый период 2026 и 2027 годы »/прилагается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значить и провести публичные слушания  16 декабря  2024 года в 10 часов  в здании Дзержинского ДК  Ивановского сельского 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твердить оргкомитет по подготовки и проведению публичных слушаний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итников Анатолий Александрович – глава Ива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Новикова Лидия Павловна  – бухгалтер  администрации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Новикова Валентина Владимировна –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язанцева Лариса Сергеевна  – депутат Совета  народных депута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равченко Викторию Владимировну- депутат Совета народны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публиковать настоящее решение  официальном печатном издании Ивановского сельского поселения  «Ивановский муниципальный вестник» «Официа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А.А.Си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             </w:t>
        <w:br/>
        <w:t>ИВА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ПРОЕКТ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«  » ноября  2024   года                                                                        №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« О  бюджет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анинского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йона  на 2025год и  плановый период 2026 и 2027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Ивано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 народных депутатов  Ивано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 бюджета Ивановского сельского поселения на 2025 год и  плановый период 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основные характеристики  бюджета  Ивановского сельского поселения 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в сумме 10137,2 тыс. рублей , в том числе безвозмездные поступления из областного бюджета в сумме 4005,5 тыс. рублей, из муниципального бюджета в сумме 3559,7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ём расходов  бюджета в сумме  10137,2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рогнозируемый дефицит  бюджета в сумме 0.0 тыс.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источники внутреннего финансирования дефицита  бюджета на 2025 год и плановый период 2026 и2027 годы 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на 2026 год и на 2027 год 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рогнозируемый общий объём доходов  бюдж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 2026 год в сумме 9835,4 тыс. рублей, в том числе безвозмездные поступления из областного бюджета в сумме 4018,9 тыс.рублей, из муниципального бюджета в сумме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3242,5</w:t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27 год в сумме 13211,7 тыс.рублей, в том числе безвозмездные поступления из областного бюджета в сумме 6775,1 тыс.рублей, из муниципального бюджета в сумме 3860,6  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бюджета на 2026 год в сумме 9835,4 тыс. рублей, в том числе условно утвержденные расходы в сумме 241,6 тыс.рублей, и на 2027 год в сумме 13211,7 тыс. рублей в том числе условно утвержденные расходы в сумме 651,7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рогнозируемый дефицит  бюджета на 2026 год в сумме 0,00 тыс.рублей и на 2027 год 0,00 тыс.рублей;  </w:t>
      </w:r>
    </w:p>
    <w:p>
      <w:pPr>
        <w:pStyle w:val="12"/>
        <w:rPr>
          <w:szCs w:val="28"/>
        </w:rPr>
      </w:pPr>
      <w:r>
        <w:rPr>
          <w:sz w:val="24"/>
          <w:szCs w:val="24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>Поступление доходов бюджета по кодам видов доходов, подвидов доходов на 2025 год и плановый период 2026 и 2027 год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к настоящему Решению совета  народных депута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Ивановского сельского поселения на 2025 год и плановый период  2026 и 2027 годов 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ведомственную структуру расходов бюджета Ивановского сельского поселения  на 2025 год  и плановый период 2026 и 2027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5 год  и плановый период 2065 и 2027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 на 2025год  и плановый период 2026 и 2027 годов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Утвердить общий объем бюджетных ассигнований  направляемых на исполнение публичных нормативных обязательств на 2025 год в сумме 174,0 тыс.рублей , на 2026 в сумме 5,00 тыс.рублей и 2027год в сумме 5,0 тыс.рублей с распределением согласно приложению 6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</w:t>
      </w:r>
      <w:r>
        <w:rPr>
          <w:szCs w:val="28"/>
        </w:rPr>
        <w:t xml:space="preserve"> </w:t>
      </w:r>
      <w:r>
        <w:rPr>
          <w:sz w:val="24"/>
          <w:szCs w:val="24"/>
        </w:rPr>
        <w:t>Утвердить общий объём средств резервного фонда  на 2025 год в сумме 50,0 тыс. рублей, на 2026год в сумме 10,0 тыс. рублей и на 2027 год в сумме 10,0 тыс. рублей. Использование средств резервного фонда осуществляется в порядке, установленном Советом народных депутатов Ивановского сельского поселе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4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от физических и юридических лиц и добровольные пожертвования  муниципальным казенным учреждениям, поступающие в  бюджет Ивановского сельского поселения  в 2025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Ивановского сельского поселения без внесения изменений в настоящее  Ре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собенности использования бюджетных ассигнований по обеспечению деятельности структурными подразделениями Ивановского сельского поселения и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Администрация Ивановского сельского поселения  и муниципальные казенные учреждения не вправе принимать решения, приводящие к увеличению в 2025 году численности   работников  муниципальных казенных учреждений Ивановского сельского поселения , за исключением случаев, связанных с изменением состава и (или функций) администрации  Ивановского сельского поселения и  муниципальных казенных учреждений.</w:t>
      </w:r>
    </w:p>
    <w:p>
      <w:pPr>
        <w:pStyle w:val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  6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Межбюджетные трансферты из бюджета Ивановского сельского поселения в бюджет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5 год в размере </w:t>
      </w:r>
      <w:r>
        <w:rPr>
          <w:spacing w:val="-6"/>
          <w:sz w:val="24"/>
          <w:szCs w:val="24"/>
        </w:rPr>
        <w:t>396,2 тыс. рублей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5 год в размере </w:t>
      </w:r>
      <w:r>
        <w:rPr>
          <w:spacing w:val="-6"/>
          <w:sz w:val="24"/>
          <w:szCs w:val="24"/>
        </w:rPr>
        <w:t>30,0 тыс. рублей</w:t>
      </w:r>
      <w:r>
        <w:rPr>
          <w:sz w:val="24"/>
          <w:szCs w:val="24"/>
        </w:rPr>
        <w:t>;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Обеспечение доступным и комфортным жильем и коммунальными услугами населения » по предоставлению решения о согласовании архитектурно-градостроительного облика объекта в соответствии с Федеральным законом  от 6 октября 2003г.№ 131-ФЗ  на 2025 год в размере </w:t>
      </w:r>
      <w:r>
        <w:rPr>
          <w:spacing w:val="-6"/>
          <w:sz w:val="24"/>
          <w:szCs w:val="24"/>
        </w:rPr>
        <w:t>2,1 тыс. рублей</w:t>
      </w:r>
      <w:r>
        <w:rPr>
          <w:sz w:val="24"/>
          <w:szCs w:val="24"/>
        </w:rPr>
        <w:t>.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с размещением информации на едином портале бюджетной системы Российской Федерации в размере 24,0 тыс.рублей ,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ых мероприятий, связанных с учетом и отчетностью в размере 616,7 тыс.рублей,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ых мероприятий, связанных с внутренним финансовым контролем в размере 1,0 тыс.рублей,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sz w:val="24"/>
          <w:szCs w:val="24"/>
          <w:lang w:eastAsia="en-US"/>
        </w:rPr>
        <w:t>нормативными правовыми актами администрации   Ивано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7. Особенности исполнения бюджета Ивановского сельского поселения  в 2025 году и плановый период  2026 и 2027 год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в 2025 году остатки средств 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четах бюджета Иван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,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становить в соответствии с частью 4 статьи 52 Решения Совета народных депутатов «Об утверждении Положения о бюджетном процессе Ивано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Иван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 Муниципальный внутренний долг Ивановского сельского поселения,  обслуживание муниципального внутреннего долга Ивановского сельского поселения, муниципальные внутренние заимствован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Ивановского сельского поселения на 1 января 2026 года в сумме 0,0 тыс.рублей, в том числе верхний предел  долга по муниципальным гарантиям на 1 января 2026 года в сумме 0,0 тыс. рублей, на 1 января 2027 года 0,0 тыс. рублей, в том числе верхний предел  долга по муниципальным гарантиям на 1 января 2027 года в сумме 0,0 тыс. рублей,  на 1 января 2028года 0,0 тыс. рублей, в том числе верхний предел  долга по муниципальным гарантиям на 1 января 2028 года в сумме 0,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бъём расходов на обслуживание муниципального внутреннего долга на 2025 год в сумме 0,0 тыс.рублей, на 2026 и 2027 год 0,0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Ивановского сельского поселения на 2025 год и на плановый период 2026 и 2027 годов согласно приложению 7 к настоящему  Решению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 совета народных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Глава  Ивановског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А.А.Си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683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  бюджете Ивановского сельского                поселения  Панинского муницип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 района на 2025 год и плановый период     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  »ноября 2024 года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38.2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  бюджете Ивановского сельского                поселения  Панинского муницип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 района на 2025 год и плановый период      2026 и 2027 годов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  »ноября 2024 года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ИСТОЧНИКИ ВНУТРЕННЕГО ФИНАНСИРОВАНИЯ ДЕФИЦИТА   БЮДЖЕТА ИВАНОВ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676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37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35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-</w:t>
            </w:r>
            <w:bookmarkEnd w:id="0"/>
            <w:bookmarkEnd w:id="1"/>
            <w:r>
              <w:rPr>
                <w:sz w:val="24"/>
                <w:szCs w:val="24"/>
              </w:rPr>
              <w:t>13211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37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35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11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7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7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Ивановского сель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 «   »ноября 2024 года 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НА ПЛАНОВЫЙ ПЕРИОД 2026 И  2027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6"/>
                                    <w:gridCol w:w="3911"/>
                                    <w:gridCol w:w="1047"/>
                                    <w:gridCol w:w="1161"/>
                                    <w:gridCol w:w="11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6"/>
                              <w:gridCol w:w="3911"/>
                              <w:gridCol w:w="1047"/>
                              <w:gridCol w:w="1161"/>
                              <w:gridCol w:w="1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14"/>
        <w:gridCol w:w="3792"/>
        <w:gridCol w:w="1050"/>
        <w:gridCol w:w="1273"/>
        <w:gridCol w:w="973"/>
      </w:tblGrid>
      <w:tr>
        <w:trPr>
          <w:tblHeader w:val="true"/>
          <w:trHeight w:val="1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1,7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7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5,7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5,7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Cs w:val="32"/>
        </w:rPr>
        <w:t xml:space="preserve">                                                                  </w:t>
      </w:r>
      <w:r>
        <w:rPr>
          <w:b/>
          <w:sz w:val="22"/>
          <w:szCs w:val="32"/>
        </w:rPr>
        <w:t>от «  » ноября 2023г</w:t>
      </w:r>
      <w:r>
        <w:rPr>
          <w:b/>
          <w:sz w:val="32"/>
          <w:szCs w:val="32"/>
        </w:rPr>
        <w:t>.</w:t>
      </w:r>
      <w:r>
        <w:rPr>
          <w:b/>
          <w:sz w:val="22"/>
          <w:szCs w:val="32"/>
        </w:rPr>
        <w:t xml:space="preserve">№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0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5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от «  » ноября 2023 года №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ОЕКТ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5 год и плановый период   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(тыс.рублей)</w:t>
      </w:r>
    </w:p>
    <w:tbl>
      <w:tblPr>
        <w:tblW w:w="107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0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5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от «  » ноября 2024года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ЕКТ 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1800"/>
                                    <w:gridCol w:w="720"/>
                                    <w:gridCol w:w="720"/>
                                    <w:gridCol w:w="720"/>
                                    <w:gridCol w:w="1038"/>
                                    <w:gridCol w:w="992"/>
                                    <w:gridCol w:w="1135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37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5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37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5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3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9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8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3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54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4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еспечение проведения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униципальная 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«Совершенствование  муниципального управлен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обеспечения деятельности Избирательной коми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1800"/>
                              <w:gridCol w:w="720"/>
                              <w:gridCol w:w="720"/>
                              <w:gridCol w:w="720"/>
                              <w:gridCol w:w="1038"/>
                              <w:gridCol w:w="992"/>
                              <w:gridCol w:w="1135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13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9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13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9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9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81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8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8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3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ая 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«Совершенствование  муниципаль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обеспечения деятельности Избирательной комисс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1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7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8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«О бюджете 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и плановый период 2026 и 2027годов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от «   » ноября  2023года №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92"/>
        <w:gridCol w:w="72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5 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от «  » ноября 2024 года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9:00Z</dcterms:created>
  <dc:creator>Admin</dc:creator>
  <dc:description/>
  <cp:keywords/>
  <dc:language>en-US</dc:language>
  <cp:lastModifiedBy>User</cp:lastModifiedBy>
  <cp:lastPrinted>2024-11-20T15:57:00Z</cp:lastPrinted>
  <dcterms:modified xsi:type="dcterms:W3CDTF">2024-11-20T12:58:00Z</dcterms:modified>
  <cp:revision>4</cp:revision>
  <dc:subject/>
  <dc:title>Приложение № 2</dc:title>
</cp:coreProperties>
</file>