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АНИНСКОГО  МУНИЦИПАЛЬНОГО РАЙОНА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24 г.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вановка 1-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о выбора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5 ст.4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кой Федерации» в редакции Федерального закона от 05 апреля 2013года №40-ФЗ, ст.21 Закона Воронежской области от 27 июня 2007г. №87-ОЗ «Избирательный кодекс Воронежской области», статьей 14 Устава поселения, Совет народных депутатов Иван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одного десятимандатного избирательного округа по выборам депутатов Совета народных депутатов Ивановского сельского поселения Пан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фическое изображение одного десятимандатного избирательного округа по выборам депутатов Совета народных депутатов Ивановского сельского поселения Пан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решение в официальном печатном издании Ивановского сельского поселения «Иван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А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избирательного округа по выборам депутатов Совета народных депутатов Ивановского сельского поселения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администрации Ивановского сельского поселения,                с. Ивановка 1 – я, ул. Пр. Революции, д. 1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избирателей – 669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мандатов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ница округа – Села: Ивановка 1-я, Верхняя Катуховка, Красные Холмы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8"/>
          <w:szCs w:val="28"/>
        </w:rPr>
        <w:t xml:space="preserve">Поселок - Май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избирательного округа по выборам депутатов Совета народных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204470</wp:posOffset>
                </wp:positionV>
                <wp:extent cx="6886575" cy="6772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7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16.1pt;width:542.2pt;height:5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</wp:posOffset>
                </wp:positionH>
                <wp:positionV relativeFrom="paragraph">
                  <wp:posOffset>1547495</wp:posOffset>
                </wp:positionV>
                <wp:extent cx="572135" cy="25781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21.85pt;width:44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72390</wp:posOffset>
                </wp:positionV>
                <wp:extent cx="3267075" cy="28422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84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Села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ка 1-я, Верхняя Катуховка, Красные Холм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pt;margin-top:5.7pt;width:257.2pt;height:2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Села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ка 1-я, Верхняя Катуховка, Красные Холм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135890</wp:posOffset>
                </wp:positionV>
                <wp:extent cx="65849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8.5pt;mso-wrap-distance-left:9.05pt;mso-wrap-distance-right:9.05pt;mso-wrap-distance-top:0pt;mso-wrap-distance-bottom:0pt;margin-top:10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93980</wp:posOffset>
                </wp:positionV>
                <wp:extent cx="4201795" cy="14725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147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3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Посёлок -  Майс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6pt;margin-top:7.4pt;width:330.8pt;height:115.9pt;mso-wrap-style:square;v-text-anchor:top">
                <v:textbox>
                  <w:txbxContent>
                    <w:p>
                      <w:pPr>
                        <w:tabs>
                          <w:tab w:val="left" w:pos="333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Посёлок -  Майск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102235</wp:posOffset>
                </wp:positionV>
                <wp:extent cx="731520" cy="2711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8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35pt;mso-wrap-distance-left:9pt;mso-wrap-distance-right:9pt;mso-wrap-distance-top:0pt;mso-wrap-distance-bottom:0pt;margin-top:8.0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8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- число избира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3:00Z</dcterms:created>
  <dc:creator>сhernav</dc:creator>
  <dc:description/>
  <cp:keywords/>
  <dc:language>en-US</dc:language>
  <cp:lastModifiedBy>User</cp:lastModifiedBy>
  <cp:lastPrinted>2014-12-18T15:58:00Z</cp:lastPrinted>
  <dcterms:modified xsi:type="dcterms:W3CDTF">2024-11-14T12:28:00Z</dcterms:modified>
  <cp:revision>3</cp:revision>
  <dc:subject/>
  <dc:title>СОВЕТ НАРОДНЫХ ДЕПУТАТОВ</dc:title>
</cp:coreProperties>
</file>