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3.2025 г.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Ивановка 1-я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Ивановского сельского поселения Панинского муниципального района Воронежской области от 21.10.2024 № 57 « 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  <w:r>
              <w:rPr>
                <w:kern w:val="2"/>
                <w:sz w:val="28"/>
                <w:szCs w:val="28"/>
              </w:rPr>
              <w:t xml:space="preserve"> на территории Администрации Ивановского сельского поселения</w:t>
            </w:r>
          </w:p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дминистрация Иванов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 администрации Ивановского сельского поселения Панинского муниципального района Воронежской области от 21.10.2024 № 57 « 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  <w:r>
        <w:rPr>
          <w:kern w:val="2"/>
          <w:sz w:val="28"/>
          <w:szCs w:val="28"/>
        </w:rPr>
        <w:t xml:space="preserve">  на территории Администрации Ивановского сельского поселения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. 7.1.1 пункта 7.1 раздела 7 изложить в  следующей редакции 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7.1.1. </w:t>
      </w: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 дней со дня представления документов, обязанность по представлению которых возложена на Заявител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Ивановского сельского поселения Панинского муниципального района Воронежской области «Ивановский муниципальный вестник» и разместить на официальном сайте Ивано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А.А.Ситник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8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rFonts w:ascii="Calibri" w:hAnsi="Calibri" w:eastAsia="Calibri" w:cs="Calibri"/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3:00Z</dcterms:created>
  <dc:creator>lebedevMP</dc:creator>
  <dc:description/>
  <cp:keywords/>
  <dc:language>en-US</dc:language>
  <cp:lastModifiedBy>User</cp:lastModifiedBy>
  <cp:lastPrinted>2020-12-25T09:10:00Z</cp:lastPrinted>
  <dcterms:modified xsi:type="dcterms:W3CDTF">2025-03-06T07:37:00Z</dcterms:modified>
  <cp:revision>3</cp:revision>
  <dc:subject/>
  <dc:title/>
</cp:coreProperties>
</file>