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ИВАНОВ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 08.07. 2024  № 156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народных депутатов Ивановскогоо сельского поселения Панинского муниципального района Воронежской области от 29.12.2022 № 86 «Об утверждении Положения о муниципальном жилищном контроле на территории Ивановского сельского поселения Панинского муниципального района Воронежской области» 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autoSpaceDE w:val="false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25.12.2023 г.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Ивановского сельского поселения Панинского муниципального района Воронежской области, в целях приведения нормативных правовых актов в соответствие  действующему законодательству </w:t>
      </w:r>
      <w:r>
        <w:rPr>
          <w:color w:val="000000"/>
          <w:sz w:val="28"/>
          <w:szCs w:val="28"/>
          <w:shd w:fill="FFFFFF" w:val="clear"/>
        </w:rPr>
        <w:t>Совет народных депутатов Ивановского сельского поселения Панинского муниципального района   Воронежской области  р е ш и л:</w:t>
      </w:r>
    </w:p>
    <w:p>
      <w:pPr>
        <w:pStyle w:val="Title"/>
        <w:spacing w:lineRule="auto" w:line="360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Title"/>
        <w:spacing w:lineRule="auto" w:line="360"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народных депутатов Ивановскогоо сельского поселения Панинского муниципального района Воронежской области от 29.12.2022 № 86 «Об утверждении Положения о муниципальном жилищном контроле на территории Ивановского сельского поселения Панинского муниципального района Воронежской области» изменение, изложив пункты 33.6 в ново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 33.6 </w:t>
      </w:r>
      <w:r>
        <w:rPr>
          <w:rFonts w:cs="Arial"/>
          <w:sz w:val="28"/>
          <w:szCs w:val="28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в соответствии со статьей 21 Федерального закона №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Ивановского сельского поселения Панинского муниципального района Воронежской области «Ивановский  муниципальный вестник»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32"/>
        <w:tabs>
          <w:tab w:val="clear" w:pos="708"/>
          <w:tab w:val="left" w:pos="567" w:leader="none"/>
        </w:tabs>
        <w:spacing w:lineRule="auto" w:line="360" w:before="2" w:after="4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4 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   А.А.Ситников 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3">
    <w:name w:val="3Приложение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Consplusnormal0">
    <w:name w:val="consplusnormal0"/>
    <w:basedOn w:val="Normal"/>
    <w:qFormat/>
    <w:pPr>
      <w:suppressAutoHyphens w:val="false"/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0:00Z</dcterms:created>
  <dc:creator>Верхотина Галина А.</dc:creator>
  <dc:description/>
  <cp:keywords/>
  <dc:language>en-US</dc:language>
  <cp:lastModifiedBy>User</cp:lastModifiedBy>
  <cp:lastPrinted>2024-05-31T09:36:00Z</cp:lastPrinted>
  <dcterms:modified xsi:type="dcterms:W3CDTF">2024-07-10T12:29:00Z</dcterms:modified>
  <cp:revision>3</cp:revision>
  <dc:subject/>
  <dc:title>СОВЕТ НАРОДНЫХ ДЕПУТАТОВ</dc:title>
</cp:coreProperties>
</file>