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НИНСКОГО МУНИЦИПАЛЬНОГО РАЙОНА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 xml:space="preserve">21 февраля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02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года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lang w:val="ru-RU"/>
        </w:rPr>
        <w:t>140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.Ивановка 1-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</w:t>
      </w:r>
    </w:p>
    <w:p>
      <w:pPr>
        <w:pStyle w:val="21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а муниципального имущества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</w:rPr>
        <w:t xml:space="preserve">сельского поселения» </w:t>
      </w:r>
    </w:p>
    <w:p>
      <w:pPr>
        <w:pStyle w:val="21"/>
        <w:ind w:right="-1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овышения эффективности использования муниципального имущества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экономразвития РФ от 30.08.2011 № 424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нин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нинского муниципального района Воронежской области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Утвердить р</w:t>
      </w:r>
      <w:r>
        <w:rPr>
          <w:rFonts w:cs="Times New Roman" w:ascii="Times New Roman" w:hAnsi="Times New Roman"/>
          <w:szCs w:val="28"/>
        </w:rPr>
        <w:t>еестр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муниципального имущества </w:t>
      </w:r>
      <w:r>
        <w:rPr>
          <w:rFonts w:cs="Times New Roman" w:ascii="Times New Roman" w:hAnsi="Times New Roman"/>
          <w:szCs w:val="28"/>
          <w:lang w:val="ru-RU"/>
        </w:rPr>
        <w:t>Ивановского</w:t>
      </w:r>
      <w:r>
        <w:rPr>
          <w:rFonts w:cs="Times New Roman" w:ascii="Times New Roman" w:hAnsi="Times New Roman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Cs w:val="28"/>
          <w:lang w:val="ru-RU"/>
        </w:rPr>
        <w:t xml:space="preserve"> согласно приложения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ризнать утратившим силу решение Совета народных депутатов Ивановского сельского поселения от 10 февраля 2023  г.№ 96 «Об утверждении реестра муниципального имущества»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официальном печатном издании Ивановского сельского поселения Панинского муниципального района Воронежской области «Ивановский  муниципальный вестник» и разместить на официальном сайте администрации в сети «Интернет».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spacing w:lineRule="auto" w:line="360"/>
        <w:ind w:left="-15" w:firstLine="15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Сит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4№14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Панинского муниципального района Воронежской области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"/>
        <w:gridCol w:w="1216"/>
        <w:gridCol w:w="76"/>
        <w:gridCol w:w="1438"/>
        <w:gridCol w:w="1605"/>
        <w:gridCol w:w="821"/>
        <w:gridCol w:w="171"/>
        <w:gridCol w:w="1035"/>
        <w:gridCol w:w="241"/>
        <w:gridCol w:w="746"/>
        <w:gridCol w:w="1049"/>
        <w:gridCol w:w="1218"/>
        <w:gridCol w:w="1238"/>
        <w:gridCol w:w="1371"/>
        <w:gridCol w:w="1259"/>
      </w:tblGrid>
      <w:tr>
        <w:trPr>
          <w:trHeight w:val="172" w:hRule="atLeast"/>
        </w:trPr>
        <w:tc>
          <w:tcPr>
            <w:tcW w:w="1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</w:tr>
      <w:tr>
        <w:trPr>
          <w:trHeight w:val="253" w:hRule="atLeast"/>
        </w:trPr>
        <w:tc>
          <w:tcPr>
            <w:tcW w:w="1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униципальном недвижимом имуществе на 01.01.2024 г.</w:t>
            </w:r>
          </w:p>
        </w:tc>
      </w:tr>
      <w:tr>
        <w:trPr>
          <w:trHeight w:val="25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4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нос)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2г</w:t>
            </w:r>
          </w:p>
          <w:p>
            <w:pPr>
              <w:pStyle w:val="Normal"/>
              <w:spacing w:lineRule="auto" w:line="240" w:before="0" w:after="0"/>
              <w:ind w:left="-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кращ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еменения)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, д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и прекращения</w:t>
            </w:r>
          </w:p>
        </w:tc>
      </w:tr>
      <w:tr>
        <w:trPr>
          <w:trHeight w:val="649" w:hRule="atLeast"/>
        </w:trPr>
        <w:tc>
          <w:tcPr>
            <w:tcW w:w="1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</w:tr>
      <w:tr>
        <w:trPr>
          <w:trHeight w:val="142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зержинского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 Ул.пр.Революции,д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4: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-470843 от 06.05.2014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Ивановского сельского по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2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расноХолмовского СД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д.49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 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1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я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воинам В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 д.5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.аморт.63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00/5001/2015-526435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ТС на б.Ястреб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0000000:6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 по гребню 450м.высота платины 10м. ширина по гребню 8м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4,9; нач.аморт. 1895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-470827 от 17.04.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культуры, отдыха  и памя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 ,55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0,6 нач.аморт 709,4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6/022-36/022/002/2015-1581/1 от 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56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ня Рожновско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=12,5м3,диаметр (бак)-3500мм,ствол 9000мм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не оформлена</w:t>
              <w:tab/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Рассвет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,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57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04 от15.09.2017г.</w:t>
            </w:r>
          </w:p>
        </w:tc>
      </w:tr>
      <w:tr>
        <w:trPr>
          <w:trHeight w:val="1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62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089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.№60 выд.27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свозмездное пользование  с 01.06.2022 по 01.06.2023 БУЗ ВО Панинская Р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55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7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00/5001/2015-454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5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Верхняя Катуховка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, 55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5: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-00/5001/2015-454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15.10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с.Красные Холмы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градская, 5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5: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-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6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/087/201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6.05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 №1 от03.06.2019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8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0/2014-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145-36/087/2018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9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19-36/022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1/2015-39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2/2015-10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800003:27-36/087/2018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5-23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2/2014-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9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5-37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3/2014-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3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11/2015-16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Б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3: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10/2014-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43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,2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олевая,12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22-36/022/009/2016-15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летарска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2000004: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64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2000004:58-36/087/202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.Революции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Б,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800005: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16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/001-36/001/198/2015-44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Верхняя Катуховка ул.Дзержинского ,47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2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2/2014-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Катуховка ул.Дзержинского ,47А,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3: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-36-22/002/2014-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асть ,Панинский район, участок расположен  в западной части кадастрового квартала  № 36:21:820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8200006: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751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8683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собственность 36/087202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2.04.2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Верхняя Катуховка ул.50 лет Октября,22/1,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21:1900009: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87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:21:1900009:211-36/087/202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речная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Ивановка 1-я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.Револю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0:51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0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0:5128-36/087/2023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., Панинский район,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роспект Мира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Красные Холмы ул.Пролетар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Красные Холмы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град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Красные Холмы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раснознамен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сомоль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зержинск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Чапае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50 лет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с.Верхняя Катуховка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ероев Страто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6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:21:000000:5129/36/087/2023-136:21:000000:5127/36/087/2023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ная дорог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ежская обл., Панинский район, п.Майск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еле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</w:t>
      </w:r>
    </w:p>
    <w:p>
      <w:pPr>
        <w:pStyle w:val="Normal"/>
        <w:jc w:val="center"/>
        <w:rPr/>
      </w:pPr>
      <w:r>
        <w:rPr/>
        <w:t>Сведения о муниципальном движимом имуществе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6"/>
        <w:gridCol w:w="1083"/>
        <w:gridCol w:w="1205"/>
        <w:gridCol w:w="1134"/>
        <w:gridCol w:w="2976"/>
        <w:gridCol w:w="4818"/>
        <w:gridCol w:w="1697"/>
      </w:tblGrid>
      <w:tr>
        <w:trPr>
          <w:trHeight w:val="9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зно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е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ременения),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,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и прекращения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«Шевроле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НХ28715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Акций акционерных обществ, а также долей (вкладов) в уставных (складочных) капиталах хозяйственных обществ и товариществ, принадлежащих __Ивано</w:t>
      </w:r>
      <w:r>
        <w:rPr>
          <w:rFonts w:cs="Times New Roman" w:ascii="Times New Roman" w:hAnsi="Times New Roman"/>
          <w:sz w:val="16"/>
          <w:szCs w:val="16"/>
          <w:u w:val="single"/>
        </w:rPr>
        <w:t>вскому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u w:val="single"/>
        </w:rPr>
        <w:t>сельскому</w:t>
      </w:r>
      <w:r>
        <w:rPr>
          <w:rFonts w:cs="Times New Roman" w:ascii="Times New Roman" w:hAnsi="Times New Roman"/>
          <w:sz w:val="16"/>
          <w:szCs w:val="16"/>
        </w:rPr>
        <w:t xml:space="preserve"> поселению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_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вановскому</w:t>
      </w:r>
      <w:r>
        <w:rPr>
          <w:rFonts w:cs="Times New Roman" w:ascii="Times New Roman" w:hAnsi="Times New Roman"/>
          <w:b/>
          <w:sz w:val="16"/>
          <w:szCs w:val="16"/>
        </w:rPr>
        <w:t xml:space="preserve"> сельскому  поселению, иных юридических лицах, в которых поселение является учредителем (участником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8"/>
      <w:szCs w:val="24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8E69E68C203805069AAC389B3970A188ED887438DD4E0AEEE21CEF5DDB017F1B9B4E506CD29b3F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6:00Z</dcterms:created>
  <dc:creator>1</dc:creator>
  <dc:description/>
  <cp:keywords/>
  <dc:language>en-US</dc:language>
  <cp:lastModifiedBy>User</cp:lastModifiedBy>
  <cp:lastPrinted>2023-01-11T10:05:00Z</cp:lastPrinted>
  <dcterms:modified xsi:type="dcterms:W3CDTF">2024-04-09T06:41:00Z</dcterms:modified>
  <cp:revision>6</cp:revision>
  <dc:subject/>
  <dc:title/>
</cp:coreProperties>
</file>