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20 октября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ru-RU"/>
        </w:rPr>
        <w:t>119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.Ивановка 1-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</w:t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а муниципального имущества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»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экономразвития РФ от 30.08.2011 № 424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нин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Утвердить р</w:t>
      </w:r>
      <w:r>
        <w:rPr>
          <w:rFonts w:cs="Times New Roman" w:ascii="Times New Roman" w:hAnsi="Times New Roman"/>
          <w:szCs w:val="28"/>
        </w:rPr>
        <w:t>еестр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szCs w:val="28"/>
          <w:lang w:val="ru-RU"/>
        </w:rPr>
        <w:t>Ивановского</w:t>
      </w:r>
      <w:r>
        <w:rPr>
          <w:rFonts w:cs="Times New Roman" w:ascii="Times New Roman" w:hAnsi="Times New Roman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Cs w:val="28"/>
          <w:lang w:val="ru-RU"/>
        </w:rPr>
        <w:t xml:space="preserve"> согласно приложе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ризнать утратившим силу решение Совета народных депутатов Ивановского сельского поселения от 10.02.2023 г.№ 96 «Об утверждении реестра муниципального имущества»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официальном печатном издании Ивановского  сельского поселения Панинского муниципального района Воронежской области «Ивановский  муниципальный вестник» и разместить на официальном сайте администрации в сети «Интернет».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ind w:left="-15" w:firstLine="15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Сит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анинского муниципального района Воронежской области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43"/>
        <w:gridCol w:w="66"/>
        <w:gridCol w:w="850"/>
        <w:gridCol w:w="522"/>
        <w:gridCol w:w="1605"/>
        <w:gridCol w:w="821"/>
        <w:gridCol w:w="171"/>
        <w:gridCol w:w="1035"/>
        <w:gridCol w:w="241"/>
        <w:gridCol w:w="746"/>
        <w:gridCol w:w="1049"/>
        <w:gridCol w:w="1218"/>
        <w:gridCol w:w="1238"/>
        <w:gridCol w:w="1371"/>
        <w:gridCol w:w="1259"/>
      </w:tblGrid>
      <w:tr>
        <w:trPr>
          <w:trHeight w:val="172" w:hRule="atLeast"/>
        </w:trPr>
        <w:tc>
          <w:tcPr>
            <w:tcW w:w="1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</w:tr>
      <w:tr>
        <w:trPr>
          <w:trHeight w:val="253" w:hRule="atLeast"/>
        </w:trPr>
        <w:tc>
          <w:tcPr>
            <w:tcW w:w="1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униципальном недвижимом имуществе на 01.11.2023 г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)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2г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кращ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, д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</w:t>
            </w:r>
          </w:p>
        </w:tc>
      </w:tr>
      <w:tr>
        <w:trPr>
          <w:trHeight w:val="611" w:hRule="atLeast"/>
        </w:trPr>
        <w:tc>
          <w:tcPr>
            <w:tcW w:w="1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зержинского СД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 Ул.пр.Революции,д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4: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43 от 06.05.2014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Ивановского сельского по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ТС на б.Ястребов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6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о гребню 450м.высота платины 10м. ширина по гребню 8м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9; нач.аморт. 1895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27 от 17.04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ассве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7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04 от15.09.2017г.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6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9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.№60 выд.2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свозмездное пользование  с 01.06.2022 по 01.06.2023 БУЗ ВО Панинская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Красные Холмы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градская, 5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5: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6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/087/201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5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03.06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45-36/087/201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9б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9-36/022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39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б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2/2015-10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27-36/087/201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23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2/2014-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37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22Б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3/2014-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Б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16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Б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43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2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12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6-15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4: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2000004:58-36/087/202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.Революции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Б,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5: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ерхняя Катуховка ул.Дзержинского ,47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Дзержинского ,47А,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 ,Панинский район, участок расположен  в западной части кадастрового квартала  № 36:21:8200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51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683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 36/08720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4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50 лет Октября,22/1,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9: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7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900009:211-36/087/202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расноХолмовского С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д.49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 26.12.20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речная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.Револю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0:5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0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0:5128-36/087/2023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(бессрочное )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спект Мира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 ул.Пролетар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град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раснознаме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апа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50 лет Ок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ероев Стратосф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512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5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6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5129/36/087/2023-136:21:000000:5127/36/087/2023-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 )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п.Майский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еле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п.Майский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рвомай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)20 235 808 ОП МП 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06.04.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формл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Рожновск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=12,5м3,диаметр (бак)-3500мм,ствол 900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не оформлена</w:t>
              <w:tab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</w:t>
      </w:r>
    </w:p>
    <w:p>
      <w:pPr>
        <w:pStyle w:val="Normal"/>
        <w:jc w:val="center"/>
        <w:rPr/>
      </w:pPr>
      <w:r>
        <w:rPr/>
        <w:t>Сведения о муниципальном движимом имуществе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6"/>
        <w:gridCol w:w="1083"/>
        <w:gridCol w:w="1205"/>
        <w:gridCol w:w="1134"/>
        <w:gridCol w:w="2976"/>
        <w:gridCol w:w="4818"/>
        <w:gridCol w:w="1697"/>
      </w:tblGrid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но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,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 прекращения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«Шевроле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НХ2871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кций акционерных обществ, а также долей (вкладов) в уставных (складочных) капиталах хозяйственных обществ и товариществ, принадлежащих __Ивано</w:t>
      </w:r>
      <w:r>
        <w:rPr>
          <w:rFonts w:cs="Times New Roman" w:ascii="Times New Roman" w:hAnsi="Times New Roman"/>
          <w:sz w:val="16"/>
          <w:szCs w:val="16"/>
          <w:u w:val="single"/>
        </w:rPr>
        <w:t>вскому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</w:rPr>
        <w:t>сельскому</w:t>
      </w:r>
      <w:r>
        <w:rPr>
          <w:rFonts w:cs="Times New Roman" w:ascii="Times New Roman" w:hAnsi="Times New Roman"/>
          <w:sz w:val="16"/>
          <w:szCs w:val="16"/>
        </w:rPr>
        <w:t xml:space="preserve"> поселению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вановскому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кому  поселению, иных юридических лицах, в которых поселение является учредителем (участнико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имеетс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0Z</dcterms:created>
  <dc:creator>1</dc:creator>
  <dc:description/>
  <cp:keywords/>
  <dc:language>en-US</dc:language>
  <cp:lastModifiedBy>Ivan.panin</cp:lastModifiedBy>
  <cp:lastPrinted>2023-01-11T10:05:00Z</cp:lastPrinted>
  <dcterms:modified xsi:type="dcterms:W3CDTF">2023-10-25T09:26:00Z</dcterms:modified>
  <cp:revision>3</cp:revision>
  <dc:subject/>
  <dc:title/>
</cp:coreProperties>
</file>