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КОГО 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 МУНИЦИПАЛЬНОГО 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 О С Т А Н О В Л Е Н И 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6 декабря   2024 г. № 1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Ивановка 1-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 муниципальной программы «Противодейств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экстремизму  и профилактика терроризма  на территории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Ивановское сельское поселени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анинский муниципальный район </w:t>
      </w:r>
    </w:p>
    <w:p>
      <w:pPr>
        <w:pStyle w:val="Normal"/>
        <w:rPr/>
      </w:pPr>
      <w:r>
        <w:rPr>
          <w:b/>
          <w:sz w:val="22"/>
          <w:szCs w:val="22"/>
        </w:rPr>
        <w:t>Воронежской области  на 2025 – 2027 г.г. »</w:t>
      </w:r>
    </w:p>
    <w:p>
      <w:pPr>
        <w:pStyle w:val="Normal"/>
        <w:ind w:right="56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zh-CN"/>
        </w:rPr>
        <w:t xml:space="preserve">       </w:t>
      </w:r>
      <w:r>
        <w:rPr>
          <w:sz w:val="22"/>
          <w:szCs w:val="22"/>
          <w:lang w:eastAsia="zh-CN"/>
        </w:rPr>
        <w:t xml:space="preserve">В соответствии </w:t>
      </w:r>
      <w:r>
        <w:rPr>
          <w:sz w:val="22"/>
          <w:szCs w:val="22"/>
        </w:rPr>
        <w:t>с Федеральными  законами от 06.10.2003 г. № 131-ФЗ «Об общих принципах организации местного самоуправления в Российской Федерации»,  от 06.03.2006 г. № 35-ФЗ «О противодействии терроризму» от 25.07.2002 г. № 114-ФЗ «О противодействии экстремистской деятельности»</w:t>
      </w:r>
      <w:r>
        <w:rPr>
          <w:sz w:val="22"/>
          <w:szCs w:val="22"/>
          <w:lang w:eastAsia="zh-CN"/>
        </w:rPr>
        <w:t>,</w:t>
      </w:r>
      <w:r>
        <w:rPr>
          <w:sz w:val="22"/>
          <w:szCs w:val="22"/>
        </w:rPr>
        <w:t xml:space="preserve">   Уставом  муниципального образования Ивановское сельское поселение Панинский муниципальный район Воронежской области: </w:t>
      </w:r>
    </w:p>
    <w:p>
      <w:pPr>
        <w:pStyle w:val="Normal"/>
        <w:numPr>
          <w:ilvl w:val="0"/>
          <w:numId w:val="2"/>
        </w:numPr>
        <w:snapToGrid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 муниципальную  программу  Ивановского сельского  поселения «Противодействие экстремизму и профилактика терроризма на территории муниципального образования Ивановское сельское поселение Панинский муниципальный район Воронежской области на 2025 – 2027 г.г.» согласно приложению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Финансирование мероприятий муниципальной программы муниципальной программы муниципального образования Ивановское сельское поселение Панинского муниципального района Воронежской области ««Противодействие экстремизму и профилактика терроризма на территории муниципального образования Ивановское сельское Панинский муниципальный район Воронежской области на 2025 – 2027 г.г.» производить в пределах ассигнований, предусмотренных на эти цели в бюджете муниципального образования Ивановское  сельское поселение на соответствующий финансовый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публиковать настоящее постановление в официальном периодическом печатном издании Ивановского сельского поселения Панинского муниципального района </w:t>
      </w:r>
      <w:r>
        <w:rPr>
          <w:sz w:val="22"/>
          <w:szCs w:val="22"/>
          <w:shd w:fill="FFFFFF" w:val="clear"/>
        </w:rPr>
        <w:t>Воронежской области</w:t>
      </w:r>
      <w:r>
        <w:rPr>
          <w:sz w:val="22"/>
          <w:szCs w:val="22"/>
        </w:rPr>
        <w:t xml:space="preserve"> «Ивановский муниципальный вестник и разместить  в сети «Интернет» на официальном сайте сети  «Интер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                                                                  А.А.Сит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ind w:left="4860" w:hanging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FR2"/>
        <w:ind w:left="4860" w:hanging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FR2"/>
        <w:ind w:left="4860" w:hanging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FR2"/>
        <w:ind w:left="4860" w:hanging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FR2"/>
        <w:ind w:left="4860" w:hanging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FR2"/>
        <w:ind w:left="4860" w:hanging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FR2"/>
        <w:spacing w:before="0" w:after="0"/>
        <w:ind w:left="4860" w:hanging="0"/>
        <w:jc w:val="righ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 xml:space="preserve">Приложение </w:t>
      </w:r>
    </w:p>
    <w:p>
      <w:pPr>
        <w:pStyle w:val="FR2"/>
        <w:spacing w:before="0" w:after="0"/>
        <w:ind w:left="4320" w:hanging="0"/>
        <w:jc w:val="righ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 xml:space="preserve">к   постановлению администрации </w:t>
      </w:r>
    </w:p>
    <w:p>
      <w:pPr>
        <w:pStyle w:val="FR2"/>
        <w:spacing w:before="0" w:after="0"/>
        <w:ind w:left="4320" w:hanging="0"/>
        <w:jc w:val="righ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Ивановское сельское поселение</w:t>
      </w:r>
    </w:p>
    <w:p>
      <w:pPr>
        <w:pStyle w:val="FR2"/>
        <w:spacing w:before="0" w:after="0"/>
        <w:ind w:left="4860" w:hanging="0"/>
        <w:jc w:val="righ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от 26.12.2024 г. № 105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 ПРОГРАММЫ АДМИНИСТ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ОВ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Противодействие экстремизму и профилактика терроризма на территории  муниципального образования Ивановское сельское поселение Панинский муниципальный район Воронежской област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5 – 2027 г.г.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7529"/>
      </w:tblGrid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5-2027 годы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Ивановское сельское поселение Панинского муниципального района Воронежской области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Ивановское сельское поселение Панинского муниципального района Воронежской области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утверждение основ гражданской идентичности как начала объединяющего всех жителей муниципального образования Ивановское сельское поселение Панинского муниципального района Воронежской обла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водействие терроризму и экстремизму и защита жизни граждан, проживающих на территории муниципального образования Ивановское сельское поселение Панинского муниципального района Воронежской области от террористических и экстремистских ак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ие культуры толерантности и межнационального соглас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ижение необходимого уровня правовой культуры граждан как основы толерантного сознания и поведения.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нформирование населения муниципального образования Ивановское сельское поселение Панинского муниципального района Воронежской области по вопросам противодействия терроризму и экстремиз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действие с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еспечение условий для успешной социокультурной адаптации молодеж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тиводействия проникновению в общественное сознание идей религиозного фундаментализма, экстремизма и нетерпим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      </w:r>
          </w:p>
        </w:tc>
      </w:tr>
      <w:tr>
        <w:trPr>
          <w:trHeight w:val="1031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а бюджетных ассигнований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ы за счет средств местного бюджета муниципального образования Ивановское сельское поселение Панинского муниципального района Воронежской области за период реализации составит </w:t>
            </w:r>
            <w:r>
              <w:rPr>
                <w:b/>
                <w:sz w:val="22"/>
                <w:szCs w:val="22"/>
              </w:rPr>
              <w:t>3,0 тыс. рублей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5 г. – 1,0 тыс. рубле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6 г. – 1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. – 1,0 тыс. рублей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щая характеристика, основные проблемы и обоснование необходимости её решения программными метод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Ивановское сельское поселение Панинского муниципального района Воронежской области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муниципальном образовании Ивановское сельское поселение Панинского муниципального района Воронеж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грамма является документом, открытым для внесения изменений и дополнениям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муниципального образования Ивановское сельское поселение Панинского муниципального района Воронежской области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новными задачами реализации Программы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ормативно-правовое обеспечение антитеррористических дей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нализ и учет опыта борьбы с терроризм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еуклонное обеспечение неотвратимости наказания за террористические преступления в соответствии с законо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тверждение основ гражданской идентичности, как начала, объединяющего всех жителей муниципального образования Ивановское сельское поселение Панинского муниципального района Воронежской об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оспитание культуры толерантности и межнационального соглас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работка и реализация в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работка и реализация в учреждениях дошкольного, начального, среднего образования муниципального образования Ивановское сельское поселение Панинского муниципального района Воронежской области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отиводействие терроризму на территории муниципального образования Ивановское сельское поселение Панинского муниципального района Воронежской области осуществляется по следующим направле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упреждение (профилактика) террориз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инимизация и (или) ликвидация последствий проявлений террориз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здание системы противодействия идеологии террориз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силение контроля за соблюдением административно-правовых режим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упреждение (профилактика) терроризма предполагает решение следующи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jc w:val="both"/>
        <w:rPr/>
      </w:pPr>
      <w:r>
        <w:rPr>
          <w:sz w:val="22"/>
          <w:szCs w:val="22"/>
        </w:rPr>
        <w:t>е) разработка мер и осуществление профилактических мероприятий по противодействию терроризму на территории муниципального образования Ивановское сельское поселение Панинского муниципального района Воронежской об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мероприятия Программ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решения поставленных Программой задач предусматривается реализация следующих основных мероприят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еры информационно-пропагандистского обеспечения профилактики терроризма и экстремизм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онные меры профилактики терроризма и экстремизм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ханизм реализации программы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ключая организацию управления программой и контроль за ходом её реализ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бщее управление реализацией программы и координацию деятельности исполнителей осуществляет антитеррористическая комиссия муниципального образования Ивановское сельское поселение Панинского муниципального района Воронежской области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Администрация муниципального образования Ивановское сельское поселение Панинского муниципального района Воронежской области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 муниципального образования Ивановское сельское поселение Панин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онтроль за реализацией программы осуществляет администрация муниципального образования Ивановское сельское поселение Панинского муниципального района Воронеж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firstLine="709"/>
        <w:jc w:val="both"/>
        <w:rPr/>
      </w:pPr>
      <w:r>
        <w:rPr>
          <w:sz w:val="22"/>
          <w:szCs w:val="22"/>
        </w:rPr>
        <w:t xml:space="preserve">Объем финансирования Программы на проведение мероприятий за счет средств местного бюджета муниципального образования Ивановское сельское поселение Панинского муниципального района Воронежской области составляет </w:t>
      </w:r>
      <w:r>
        <w:rPr>
          <w:b/>
          <w:sz w:val="22"/>
          <w:szCs w:val="22"/>
        </w:rPr>
        <w:t>3,0 тыс. рублей</w:t>
      </w:r>
      <w:r>
        <w:rPr>
          <w:sz w:val="22"/>
          <w:szCs w:val="22"/>
        </w:rPr>
        <w:t>, в том числе:</w:t>
      </w:r>
    </w:p>
    <w:p>
      <w:pPr>
        <w:pStyle w:val="Style17"/>
        <w:ind w:left="0" w:firstLine="709"/>
        <w:jc w:val="both"/>
        <w:rPr/>
      </w:pPr>
      <w:r>
        <w:rPr>
          <w:b/>
          <w:sz w:val="22"/>
          <w:szCs w:val="22"/>
        </w:rPr>
        <w:t>2025 год – 1,0 тыс. руб.</w:t>
      </w:r>
    </w:p>
    <w:p>
      <w:pPr>
        <w:pStyle w:val="Style17"/>
        <w:ind w:left="0" w:firstLine="709"/>
        <w:jc w:val="both"/>
        <w:rPr/>
      </w:pPr>
      <w:r>
        <w:rPr>
          <w:b/>
          <w:sz w:val="22"/>
          <w:szCs w:val="22"/>
        </w:rPr>
        <w:t xml:space="preserve">2026 год – 1,0 тыс. руб. </w:t>
      </w:r>
    </w:p>
    <w:p>
      <w:pPr>
        <w:pStyle w:val="Style17"/>
        <w:ind w:left="0" w:firstLine="709"/>
        <w:jc w:val="both"/>
        <w:rPr>
          <w:rFonts w:eastAsia="ヒラギノ角ゴ Pro W3;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2027год – 1,0 тыс.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ъемы финансирования подпрограммы на очередной финансовый год за счет средств местного бюджета муниципального образования Ивановское сельское поселение Панинского муниципального района Воронежской области определяются Решением о бюджете муниципального образования Ивановское сельское поселение Панинского муниципального района Воронежской области на очередной финансовый год и плановый пери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стоящий Порядок регламентирует предоставление средств местного бюджета муниципального образования Ивановское сельское поселение Панинского муниципального района Воронежской области на реализацию мероприятий подпрограммы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ыми источниками финансирования мероприятий подпрограммы 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</w:t>
      </w:r>
    </w:p>
    <w:p>
      <w:pPr>
        <w:pStyle w:val="Normal"/>
        <w:suppressAutoHyphens w:val="true"/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Ожидаемые (конечные) результаты 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предполагает достижение следующих результат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беспечение условий для успешной социокультурной адаптации молодеж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отиводействия проникновению в общественное сознание идей религиозного фундаментализма, экстремизма и нетерпимост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дровая политика противодействия терроризм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онят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Экстремистская деятельность (экстремизм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бличное оправдание терроризма и иная террористическая деятельность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буждение социальной, расовой, национальной или религиозной розн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Экстремистская организация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Основные направления противодействия экстремистской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Субъекты противодействия экстремистской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Профилактика экстремистской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Толерантность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Ксенофобия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</w:tblGrid>
      <w:tr>
        <w:trPr/>
        <w:tc>
          <w:tcPr>
            <w:tcW w:w="4198" w:type="dxa"/>
            <w:tcBorders/>
          </w:tcPr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ind w:right="-4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ЛЕВЫЕ ПОКАЗАТЕЛ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еализации  муниципальной программы  </w:t>
      </w:r>
      <w:r>
        <w:rPr>
          <w:b/>
          <w:sz w:val="22"/>
          <w:szCs w:val="22"/>
        </w:rPr>
        <w:t>«Противодействие экстремизму и профилактика терроризма на территории  муниципального образования Ивановское сельское поселение Панинский муниципальный район Воронежской области  на 2025 – 2027</w:t>
      </w:r>
      <w:r>
        <w:rPr/>
        <w:t xml:space="preserve"> г.г.»</w:t>
      </w:r>
    </w:p>
    <w:tbl>
      <w:tblPr>
        <w:tblW w:w="154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3"/>
        <w:gridCol w:w="1273"/>
        <w:gridCol w:w="1803"/>
        <w:gridCol w:w="1804"/>
        <w:gridCol w:w="726"/>
        <w:gridCol w:w="1077"/>
        <w:gridCol w:w="1909"/>
        <w:gridCol w:w="1212"/>
        <w:gridCol w:w="525"/>
      </w:tblGrid>
      <w:tr>
        <w:trPr>
          <w:trHeight w:val="5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ей по годам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до начала реализации Муниципаль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до начала реализации Муниципальной программ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 Муниципальной  программ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 Муниципальной  программ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реализации  Муниципальной программы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Противодействие экстремизму и профилактика терроризма на территории  муниципального образования Ивановское сельское поселение Панинский муниципальный район Воронежской 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на 2025– 2027 г.г.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- недопущение совершения (попыток совершения) террористических актов на территории Ива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 недопущения совершения актов экстремистской направленности против соблюдения прав и свобод человека на территории Ивановского сельского поселе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694" w:type="dxa"/>
            <w:gridSpan w:val="6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8" w:type="dxa"/>
            <w:gridSpan w:val="3"/>
            <w:tcBorders/>
          </w:tcPr>
          <w:p>
            <w:pPr>
              <w:pStyle w:val="ConsPlusCell"/>
              <w:widowControl/>
              <w:snapToGrid w:val="false"/>
              <w:ind w:right="-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 2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муниципальной программе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</w:t>
      </w:r>
    </w:p>
    <w:p>
      <w:pPr>
        <w:pStyle w:val="Normal"/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реализации муниципальной программы  </w:t>
      </w:r>
      <w:r>
        <w:rPr>
          <w:b/>
          <w:sz w:val="22"/>
          <w:szCs w:val="22"/>
        </w:rPr>
        <w:t>«Противодействие экстремизму и профилактика терроризма на территории  Ивановское сельское поселение муниципального образования Панинский муниципальный район Воронежской области  на 2025 – 2027 г.г.»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7"/>
        <w:gridCol w:w="2842"/>
        <w:gridCol w:w="1394"/>
        <w:gridCol w:w="1251"/>
        <w:gridCol w:w="1243"/>
        <w:gridCol w:w="56"/>
        <w:gridCol w:w="1270"/>
        <w:gridCol w:w="28"/>
        <w:gridCol w:w="1307"/>
      </w:tblGrid>
      <w:tr>
        <w:trPr>
          <w:trHeight w:val="537" w:hRule="atLeast"/>
        </w:trPr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осударственной программы, подпрограммы муниципальной программы, основного мероприятия, проекта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реализации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>
          <w:trHeight w:val="139" w:hRule="atLeast"/>
        </w:trPr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витие культуры в муниципальном образовании Ивановское сельское поселение Панинского муниципального района Воронежской области»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Администрация  Ивановское сельское поселени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39" w:hRule="atLeast"/>
        </w:trPr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</w:t>
            </w:r>
          </w:p>
        </w:tc>
      </w:tr>
      <w:tr>
        <w:trPr>
          <w:trHeight w:val="190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</w:t>
            </w:r>
          </w:p>
        </w:tc>
      </w:tr>
      <w:tr>
        <w:trPr>
          <w:trHeight w:val="190" w:hRule="atLeast"/>
        </w:trPr>
        <w:tc>
          <w:tcPr>
            <w:tcW w:w="1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"Профилактические мероприятия по предупреждению терроризма и экстремизма и защита жизни граждан, проживающих на территории МО Ивановское сельское поселение от террористических и экстремистских актов"</w:t>
            </w:r>
          </w:p>
        </w:tc>
      </w:tr>
      <w:tr>
        <w:trPr>
          <w:trHeight w:val="161" w:hRule="atLeast"/>
        </w:trPr>
        <w:tc>
          <w:tcPr>
            <w:tcW w:w="1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325" w:hRule="atLeast"/>
        </w:trPr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 "Мероприятия направленные на информирование населения по вопросам противодействия терроризму"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Администрация Ивановское сельское поселение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263" w:hRule="atLeast"/>
        </w:trPr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5" w:hRule="atLeast"/>
        </w:trPr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>
          <w:trHeight w:val="198" w:hRule="atLeast"/>
        </w:trPr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амяток, буклетов о правилах поведения при возможности возникновения террористического акта и экстремисткой деятельности и их обнародование путем размещения на информационных стендах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Администрация  Ивановское сельское поселение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175" w:hRule="atLeast"/>
        </w:trPr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153" w:hRule="atLeast"/>
        </w:trPr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</w:tbl>
    <w:p>
      <w:pPr>
        <w:pStyle w:val="Normal"/>
        <w:ind w:right="-1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5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Aria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sz w:val="26"/>
      <w:szCs w:val="26"/>
    </w:rPr>
  </w:style>
  <w:style w:type="character" w:styleId="4">
    <w:name w:val="Заголовок 4 Знак"/>
    <w:qFormat/>
    <w:rPr>
      <w:rFonts w:eastAsia="Lucida Sans Unicode"/>
      <w:b/>
      <w:bCs/>
      <w:sz w:val="28"/>
      <w:szCs w:val="28"/>
    </w:rPr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851" w:hanging="0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48:00Z</dcterms:created>
  <dc:creator>-</dc:creator>
  <dc:description/>
  <cp:keywords/>
  <dc:language>en-US</dc:language>
  <cp:lastModifiedBy>User</cp:lastModifiedBy>
  <cp:lastPrinted>2022-09-12T13:07:00Z</cp:lastPrinted>
  <dcterms:modified xsi:type="dcterms:W3CDTF">2024-12-26T11:09:00Z</dcterms:modified>
  <cp:revision>3</cp:revision>
  <dc:subject/>
  <dc:title/>
</cp:coreProperties>
</file>