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  2024  № 104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ерждении плана мероприятий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Ивановское сельское поселение Панинского муниципального района Воронежской  области по профилактике терроризма и экстремизма, гармонизации межнациональных и конфессиональных отношений на 2025-2027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Ивановское сельское поселение Панинского муниципального района Воронежской  области</w:t>
      </w:r>
      <w:r>
        <w:rPr>
          <w:sz w:val="28"/>
          <w:szCs w:val="28"/>
        </w:rPr>
        <w:t xml:space="preserve"> по профилактике терроризма и экстремизма, администрация </w:t>
      </w:r>
      <w:r>
        <w:rPr>
          <w:color w:val="000000"/>
          <w:sz w:val="28"/>
          <w:szCs w:val="28"/>
        </w:rPr>
        <w:t>Ивановское сельское поселение Панинского муниципального района Воронежской  обла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Ивановское сельское поселение Панинского муниципального района Воронежской  области по профилактике терроризма и экстремизма, гармонизации межнациональных и конфессиональных отношений на 2025-2027 год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Ивановский муниципальный вес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А.А.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Приложение   </w:t>
      </w:r>
    </w:p>
    <w:p>
      <w:pPr>
        <w:pStyle w:val="Style15"/>
        <w:spacing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/>
      </w:pPr>
      <w:r>
        <w:rPr>
          <w:color w:val="323131"/>
          <w:sz w:val="28"/>
          <w:szCs w:val="28"/>
        </w:rPr>
        <w:t xml:space="preserve">Администрации Ивановского  </w:t>
      </w:r>
    </w:p>
    <w:p>
      <w:pPr>
        <w:pStyle w:val="Style15"/>
        <w:spacing w:before="0" w:after="0"/>
        <w:jc w:val="right"/>
        <w:rPr/>
      </w:pPr>
      <w:r>
        <w:rPr>
          <w:color w:val="323131"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jc w:val="right"/>
        <w:rPr/>
      </w:pPr>
      <w:r>
        <w:rPr>
          <w:color w:val="323131"/>
          <w:sz w:val="28"/>
          <w:szCs w:val="28"/>
        </w:rPr>
        <w:t xml:space="preserve">от 26.12.2024 №104 </w:t>
      </w:r>
    </w:p>
    <w:p>
      <w:pPr>
        <w:pStyle w:val="Style15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униципального образования  </w:t>
      </w:r>
      <w:r>
        <w:rPr>
          <w:b/>
          <w:color w:val="000000"/>
          <w:sz w:val="28"/>
          <w:szCs w:val="28"/>
        </w:rPr>
        <w:t>Ивановское сельское поселение Панинского муниципального района Воронежской  области</w:t>
      </w:r>
      <w:r>
        <w:rPr>
          <w:b/>
          <w:sz w:val="28"/>
          <w:szCs w:val="28"/>
        </w:rPr>
        <w:t xml:space="preserve"> по профилактике терроризма и экстремизма, гармонизации межнациональных и конфессиональных отношений на 2025-2027 годы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муниципального образова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ское сельское поселение Панинского муниципального района Воронежской  области</w:t>
      </w:r>
      <w:r>
        <w:rPr>
          <w:sz w:val="28"/>
          <w:szCs w:val="28"/>
        </w:rPr>
        <w:t>, представителей территориальных подразделений федеральных и региональных органов исполнительной власти, общественных организаций по профилактике терроризма и экстремизма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а мероприятий должно проводиться по следующим направлениям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 Выработка и реализация мер раннего предупреждения террористической угрозы в поселении, межэтнической напряженности, проявления национальной нетерпимости и насилия, профилактики экстремизм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эффективности механизмов реализации миграционной политики в муниципальном образовании </w:t>
      </w:r>
      <w:r>
        <w:rPr>
          <w:color w:val="000000"/>
          <w:sz w:val="28"/>
          <w:szCs w:val="28"/>
        </w:rPr>
        <w:t>Ивановское сельское поселение Панинского муниципального района Воронежской  области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План мероприятий имеет межведомственный комплексный характер и рассчитан на реализацию в течение 2025-2027 год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42"/>
        <w:gridCol w:w="322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существлять разработку и принятие соответствующих нормативно – правовых актов противодействия терроризму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едение индивидуальных бесед с населением, собственниками и нанимателями жилья на предмет обнаружения элементов подготовки террористических акт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а администрации совместно с участковым уполномоченным ОМВД по Панинскому району  ( по согласованию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ци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а администрации совместно с участковым уполномоченным ОМВД по Панинскому району  ( по согласованию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антитеррористической защищенности объектов образования, мест массового пребывания люде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а администрации совместно с участковым уполномоченным ОМВД по Панинскому району  ( по согласованию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руководителей и персонала учреждений 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а администрации совместно с участковым уполномоченным ОМВД по Панинскому району  ( по согласованию)</w:t>
            </w:r>
          </w:p>
        </w:tc>
      </w:tr>
      <w:tr>
        <w:trPr>
          <w:trHeight w:val="460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Участие представителей органов местного самоуправления муниципального образования в мероприятиях, посвященных формированию политики толерантности и межкультурной интеграции, гармонизации межэтнических и межконфессиональных отношений, преодолению негативных этностереотипов и ксенофобии, проводимых органами государственной власти и их социальными партнерам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иректор Дзержинского СДК Шибирова М.П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ктябрь</w:t>
              <w:br/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25-2027 г.г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тных праздничных мероприятий и иных публичных мероприятий для жителей муниципального округа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 (в рамках проведения мероприятий: День защитника отечества, День Победы, День России, День народного един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г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иректор Дзержинского ДК – Шибирова М.П..</w:t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иректор В-Катуховского ДКСмагина О.А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ведение национально-культурных выставок и мероприятий, направленных  на развитие  диалога  культур,    воспитание толерантности и патриотизма, профилактику национализма и других форм экстремизма.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Директор Дзержинского ДК – Шибирова М.П..</w:t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иректор В-Катуховского ДКСмагина О.А</w:t>
            </w:r>
          </w:p>
        </w:tc>
      </w:tr>
      <w:tr>
        <w:trPr>
          <w:trHeight w:val="325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альных исследований методом опроса, анкетирования 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, проведение мониторинга экстремистских настроений в молодежной сред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г.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иректор Дзержинского ДК – Шибирова М.П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/>
              <w:t>В-Катуховского ДКСмагина О.А</w:t>
            </w:r>
          </w:p>
        </w:tc>
      </w:tr>
      <w:tr>
        <w:trPr>
          <w:trHeight w:val="325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информирование населения через сайт сельского поселения о мерах, принимаемых по противодействию терроризму и экстремизму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г.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., </w:t>
            </w:r>
            <w:r>
              <w:rPr>
                <w:rFonts w:cs="Times New Roman" w:ascii="Times New Roman" w:hAnsi="Times New Roman"/>
                <w:lang w:eastAsia="ru-RU"/>
              </w:rPr>
              <w:t>специалист администрации Новикова В.В..</w:t>
            </w:r>
          </w:p>
        </w:tc>
      </w:tr>
      <w:tr>
        <w:trPr>
          <w:trHeight w:val="325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информировании граждан о налич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г.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., </w:t>
            </w:r>
            <w:r>
              <w:rPr>
                <w:rFonts w:cs="Times New Roman" w:ascii="Times New Roman" w:hAnsi="Times New Roman"/>
                <w:lang w:eastAsia="ru-RU"/>
              </w:rPr>
              <w:t>специалист администрации Новикова В.В..</w:t>
            </w:r>
          </w:p>
        </w:tc>
      </w:tr>
      <w:tr>
        <w:trPr>
          <w:trHeight w:val="325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,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, молодежи и населения сельского поселения в цело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г.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., </w:t>
            </w:r>
            <w:r>
              <w:rPr>
                <w:rFonts w:cs="Times New Roman" w:ascii="Times New Roman" w:hAnsi="Times New Roman"/>
                <w:lang w:eastAsia="ru-RU"/>
              </w:rPr>
              <w:t>специалист администрации Новикова В.В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8:00Z</dcterms:created>
  <dc:creator>Admin</dc:creator>
  <dc:description/>
  <cp:keywords/>
  <dc:language>en-US</dc:language>
  <cp:lastModifiedBy>User</cp:lastModifiedBy>
  <cp:lastPrinted>2022-09-12T10:07:00Z</cp:lastPrinted>
  <dcterms:modified xsi:type="dcterms:W3CDTF">2024-12-26T10:53:00Z</dcterms:modified>
  <cp:revision>3</cp:revision>
  <dc:subject/>
  <dc:title/>
</cp:coreProperties>
</file>