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color w:val="000000"/>
          <w:sz w:val="28"/>
          <w:szCs w:val="28"/>
          <w:lang w:val="ru-RU"/>
        </w:rPr>
        <w:t>31 ма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г.                                                                    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lang w:val="ru-RU"/>
        </w:rPr>
        <w:t>152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г № 135 «О бюджет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 в  решение Совета народных депутатов от 28.12.2023г. года № 135 «О бюджете Ивановского сельского поселения Панинского муниципального района на 2024 год и плановый период 2025 и 2026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В части 1 статьи 1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слова « прогнозируемый общий объём доходов  бюджета в сумме 7181.8  тыс. рублей , в том числе безвозмездные поступления из областного бюджета в сумме 1150,7 тыс. рублей, из муниципального бюджета в сумме 3110,1 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 бюджета в сумме 7486,5 тыс. рублей , в том числе безвозмездные поступления из областного бюджета в сумме 1455,3 тыс. рублей, из муниципального бюджета в сумме 3110,1  тыс.руб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общий объём расходов  бюджета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7271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 заменить словами «общий объём расходов  бюджета в сумме  7704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4 год и плановый период 2025 и 2026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ложение  № 6  «Ведомственная структура расходов бюджета Ивановского сельского поселения на 2024год и на плановый период 2025 и 2026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7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решение  вступает в силу со дня его официального опубликовани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Опубликовать настоящее решение  в официальном периодическом печатном  издании Ивановского сельского поселения Панинского муниципального района Воронежской области «Ивановский  муниципальный вест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1.05</w:t>
      </w:r>
      <w:r>
        <w:rPr>
          <w:sz w:val="22"/>
          <w:szCs w:val="22"/>
        </w:rPr>
        <w:t>.2024г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lang w:val="ru-RU"/>
        </w:rPr>
        <w:t>1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77825</wp:posOffset>
                </wp:positionV>
                <wp:extent cx="436689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народных депутатов Ивановского сельского поселения 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ов»        от  28  декабря  2023 года   №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16.05pt;mso-wrap-distance-left:9pt;mso-wrap-distance-right:9pt;mso-wrap-distance-top:0pt;mso-wrap-distance-bottom:0pt;margin-top:29.7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народных депутатов Ивановского сельского поселения 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  бюджете Ивановского сельского                поселения  Панинского муниципального района на 2024 год и плановый      период 2025 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ов»        от  28  декабря  2023 года   №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ИВАНОВСКОГО СЕЛЬСКОГО ПОСЕЛЕНИЯ 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5500" w:type="pct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7"/>
        <w:gridCol w:w="3971"/>
        <w:gridCol w:w="2282"/>
        <w:gridCol w:w="1812"/>
        <w:gridCol w:w="2496"/>
      </w:tblGrid>
      <w:tr>
        <w:trPr>
          <w:trHeight w:val="765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2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0"/>
        </w:rPr>
      </w:pPr>
      <w:r>
        <w:rPr>
          <w:rFonts w:cs="Times New Roman" w:ascii="Times New Roman" w:hAnsi="Times New Roman"/>
          <w:vanish/>
          <w:sz w:val="24"/>
          <w:szCs w:val="20"/>
        </w:rPr>
      </w:r>
    </w:p>
    <w:tbl>
      <w:tblPr>
        <w:tblW w:w="5450" w:type="pct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87"/>
        <w:gridCol w:w="3843"/>
        <w:gridCol w:w="2079"/>
        <w:gridCol w:w="2078"/>
        <w:gridCol w:w="2355"/>
      </w:tblGrid>
      <w:tr>
        <w:trPr>
          <w:tblHeader w:val="true"/>
          <w:trHeight w:val="39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7,9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7,9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86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3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86,5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96,4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,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,4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,4</w:t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риложение № 2</w:t>
        <w:br/>
        <w:t xml:space="preserve">                                                к Решению Совета народных депутатов</w:t>
        <w:br/>
        <w:t xml:space="preserve">  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</w:t>
      </w:r>
      <w:r>
        <w:rPr>
          <w:color w:val="000000"/>
          <w:sz w:val="22"/>
          <w:szCs w:val="22"/>
          <w:lang w:val="ru-RU"/>
        </w:rPr>
        <w:t>31.05</w:t>
      </w:r>
      <w:r>
        <w:rPr>
          <w:color w:val="000000"/>
          <w:sz w:val="22"/>
          <w:szCs w:val="22"/>
        </w:rPr>
        <w:t>.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-31" w:firstLine="4613"/>
        <w:jc w:val="right"/>
        <w:rPr/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Приложение № 2</w:t>
        <w:br/>
        <w:t xml:space="preserve">                                             к решению Совета народных депутатов</w:t>
        <w:br/>
        <w:t xml:space="preserve">                                        Ивановского сельского поселения 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  <w:br/>
        <w:t xml:space="preserve">                                                                                  "О  бюджете Ивановского сельского поселения Панинского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на 2024 год</w:t>
        <w:br/>
        <w:t xml:space="preserve">                                                    и на плановый период 2025 и 2026 годов "</w:t>
        <w:br/>
        <w:t xml:space="preserve">                                от  28.12.2023 № 135</w:t>
      </w:r>
    </w:p>
    <w:p>
      <w:pPr>
        <w:pStyle w:val="TextBodyIndent"/>
        <w:ind w:left="0" w:right="-31" w:firstLine="46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-31" w:firstLine="46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ДОХОДОВ  В  БЮДЖЕТ ИВАНОВСКОГО СЕЛЬСКОГО ПОСЕЛЕНИЯ  ПАНИНСКОГО МУНИЦИПАЛЬНОГО РАЙОН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400" w:type="pct"/>
        <w:jc w:val="left"/>
        <w:tblInd w:w="-142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573"/>
        <w:gridCol w:w="6650"/>
        <w:gridCol w:w="1481"/>
        <w:gridCol w:w="1614"/>
        <w:gridCol w:w="1570"/>
      </w:tblGrid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6,4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8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1 02010 01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87,0</w:t>
            </w:r>
          </w:p>
        </w:tc>
      </w:tr>
      <w:tr>
        <w:trPr>
          <w:trHeight w:val="58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4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8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1 11 0502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0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0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91,0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5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16001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35118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0014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8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97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22.6</w:t>
            </w:r>
          </w:p>
        </w:tc>
      </w:tr>
      <w:tr>
        <w:trPr>
          <w:trHeight w:val="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 2 02 49999 10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24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83.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3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spacing w:lineRule="auto" w:line="360"/>
        <w:ind w:left="0" w:hanging="0"/>
        <w:jc w:val="right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ru-RU"/>
        </w:rPr>
        <w:t>31.05.2024</w:t>
      </w:r>
      <w:r>
        <w:rPr>
          <w:color w:val="000000"/>
          <w:sz w:val="22"/>
          <w:szCs w:val="22"/>
        </w:rPr>
        <w:t xml:space="preserve"> г. №</w:t>
      </w:r>
      <w:r>
        <w:rPr>
          <w:color w:val="000000"/>
          <w:sz w:val="22"/>
          <w:szCs w:val="22"/>
          <w:lang w:val="ru-RU"/>
        </w:rPr>
        <w:t>152</w:t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т 28   декабря 2023 г .№ 13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бюджета Ивановского сельского поселения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2024 год и  плановый период 2025 и 2026 год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руб)</w:t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8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е функций органов местного самоуправления, оказания услуг и выполнения работ(Закупка товаров,работ и услуг для государственных муниципальных 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2 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ероприятия на осуществление части полномочий из бюджета поселения в бюджет  муниципального района по выполнению мероприятий ,связанных с внутренним финансовым контрол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 10 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0,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мероприятия по благоустройству территории поселения,организация раздельного накопления твердых коммунальных отходов(закупка товаров,работ и услуг для обспечения государственных муниципальных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,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sectPr>
          <w:type w:val="nextPage"/>
          <w:pgSz w:orient="landscape" w:w="16838" w:h="11906"/>
          <w:pgMar w:left="1701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4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ru-RU"/>
        </w:rPr>
        <w:t>31.05</w:t>
      </w:r>
      <w:r>
        <w:rPr>
          <w:color w:val="000000"/>
          <w:sz w:val="22"/>
          <w:szCs w:val="22"/>
        </w:rPr>
        <w:t>.2024 №</w:t>
      </w:r>
      <w:r>
        <w:rPr>
          <w:color w:val="000000"/>
          <w:sz w:val="22"/>
          <w:szCs w:val="22"/>
          <w:lang w:val="ru-RU"/>
        </w:rPr>
        <w:t>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9    декабря      2023 года № 135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4 год и плановый период    2025 и 2026</w:t>
      </w:r>
      <w:r>
        <w:rPr/>
        <w:t xml:space="preserve"> годов</w:t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417"/>
        <w:gridCol w:w="1843"/>
        <w:gridCol w:w="1559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1276"/>
        <w:gridCol w:w="2126"/>
        <w:gridCol w:w="1418"/>
        <w:gridCol w:w="1559"/>
        <w:gridCol w:w="1701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04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04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6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98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0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6,6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7,6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8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2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1 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4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7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8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10 9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 переданных полномоч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1 01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1 00 00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Участие в предупреждении и  ликвидации ЧС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1 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 02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9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,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5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5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3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145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97,6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 01 S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   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7 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мероприятия по благоустройству территории населения, организация раздельного накопления твердых коммунальных отходов(                         Закупка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79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78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5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4 01 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0</w:t>
            </w:r>
          </w:p>
        </w:tc>
      </w:tr>
      <w:tr>
        <w:trPr>
          <w:trHeight w:val="11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9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3 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«Развитие и модернизация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 01 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 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 01 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народных  депутатов «О бюджете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вановского сельского поселения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анинского муниципальногорайона2024 год </w:t>
      </w:r>
    </w:p>
    <w:p>
      <w:pPr>
        <w:pStyle w:val="TextBodyIndent"/>
        <w:ind w:lef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25 и 2026 годов »</w:t>
      </w:r>
    </w:p>
    <w:p>
      <w:pPr>
        <w:pStyle w:val="TextBodyIndent"/>
        <w:ind w:left="0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1.05.</w:t>
      </w:r>
      <w:r>
        <w:rPr>
          <w:sz w:val="22"/>
          <w:szCs w:val="22"/>
        </w:rPr>
        <w:t>2024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№1</w:t>
      </w:r>
      <w:r>
        <w:rPr>
          <w:color w:val="000000"/>
          <w:sz w:val="22"/>
          <w:szCs w:val="22"/>
          <w:lang w:val="ru-RU"/>
        </w:rPr>
        <w:t>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нинского муниципального района 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  декабря    2023года   № 13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на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71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3"/>
      </w:tblGrid>
      <w:tr>
        <w:trPr>
          <w:trHeight w:val="6289" w:hRule="atLeast"/>
        </w:trPr>
        <w:tc>
          <w:tcPr>
            <w:tcW w:w="171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10078085" cy="7019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701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2163"/>
                                    <w:gridCol w:w="992"/>
                                    <w:gridCol w:w="850"/>
                                    <w:gridCol w:w="1560"/>
                                    <w:gridCol w:w="1984"/>
                                    <w:gridCol w:w="1701"/>
                                    <w:gridCol w:w="212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9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39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70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70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4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3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4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6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4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45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8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9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7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3 01 S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,0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0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78,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2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Участие в предупреждении и  ликвидации Ч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0 1 0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05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7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61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7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7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76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98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98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80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4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7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1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2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8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5 1 0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552.7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2163"/>
                              <w:gridCol w:w="992"/>
                              <w:gridCol w:w="850"/>
                              <w:gridCol w:w="1560"/>
                              <w:gridCol w:w="1984"/>
                              <w:gridCol w:w="1701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7704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704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39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3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4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453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83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32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софинансирование мероприятия по модернизации уличного освещения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3 01 S8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3,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территории поселения ,организация раздельного накопления твердых коммунальных  отходов (Закупка товаров  работ и услуг для обеспечения государственных муниципальных 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Участие в предупреждении и  ликвидации ЧС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1 0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7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66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7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7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7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9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9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03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7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4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55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6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1 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ное мероприятие "Мероприятия на осуществление части полномочий из бюджета поселения в бюджет муниципального района по выполнению мероприятий ,связанных с внутренним 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 1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местного самоуправления 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9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7,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9:00Z</dcterms:created>
  <dc:creator>User</dc:creator>
  <dc:description/>
  <cp:keywords/>
  <dc:language>en-US</dc:language>
  <cp:lastModifiedBy>User</cp:lastModifiedBy>
  <cp:lastPrinted>2023-10-04T14:25:00Z</cp:lastPrinted>
  <dcterms:modified xsi:type="dcterms:W3CDTF">2024-05-31T07:34:00Z</dcterms:modified>
  <cp:revision>6</cp:revision>
  <dc:subject/>
  <dc:title/>
</cp:coreProperties>
</file>