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 ДЕПУТА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ГО СЕЛЬСКОГО ПОСЕЛЕНИЯ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АНИНСКОГО МУНИЦИПАЛЬНОГО РАЙОНА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TextBodyIndent"/>
        <w:ind w:left="60" w:hanging="0"/>
        <w:rPr/>
      </w:pPr>
      <w:r>
        <w:rPr>
          <w:szCs w:val="24"/>
        </w:rPr>
        <w:t xml:space="preserve">                                                               </w:t>
      </w:r>
      <w:r>
        <w:rPr>
          <w:b/>
          <w:szCs w:val="24"/>
        </w:rPr>
        <w:t>РЕШЕНИЕ</w:t>
      </w:r>
    </w:p>
    <w:p>
      <w:pPr>
        <w:pStyle w:val="TextBodyIndent"/>
        <w:ind w:left="60" w:hanging="0"/>
        <w:rPr/>
      </w:pPr>
      <w:r>
        <w:rPr>
          <w:b/>
          <w:szCs w:val="24"/>
        </w:rPr>
        <w:t xml:space="preserve"> </w:t>
      </w:r>
      <w:r>
        <w:rPr>
          <w:sz w:val="28"/>
          <w:szCs w:val="28"/>
        </w:rPr>
        <w:t xml:space="preserve">от 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апреля</w:t>
      </w:r>
      <w:r>
        <w:rPr>
          <w:sz w:val="28"/>
          <w:szCs w:val="28"/>
        </w:rPr>
        <w:t xml:space="preserve">   2024г.                                                                      </w:t>
      </w:r>
      <w:r>
        <w:rPr>
          <w:color w:val="000000"/>
          <w:sz w:val="28"/>
          <w:szCs w:val="28"/>
        </w:rPr>
        <w:t xml:space="preserve">№  </w:t>
      </w:r>
      <w:r>
        <w:rPr>
          <w:color w:val="000000"/>
          <w:sz w:val="28"/>
          <w:szCs w:val="28"/>
          <w:lang w:val="ru-RU"/>
        </w:rPr>
        <w:t>149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Ивановка 1-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2.2023г № 135 «О бюджете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ого сельского поселе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инского муниципального района Воронежской област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 год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1 Бюджетного кодекса Российской Федерации, пунктом 2 части 10 статьи 35 Федерального закона от 06.10.200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131-ФЗ «Об общих принципах организации местного самоуправления в Российской Федерации», пунктом 2 части 1 статьи 29 Устава Ивановского сельского поселения Панинского муниципального района Воронежской области,  Совет народных депутатов Ивановского сельского поселения Панинского муниципального района Воронежской области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нести  в  решение Совета народных депутатов от 28.12.2023г. года № 135 «О бюджете Ивановского сельского поселения Панинского муниципального района на 2024 год и плановый период 2025 и 2026годов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  В части 1 статьи 1 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 1 слова « прогнозируемый общий объём доходов  бюджета в сумме 7181.8  тыс. рублей , в том числе безвозмездные поступления из областного бюджета в сумме 1150,7 тыс. рублей, из муниципального бюджета в сумме 3110,1  тыс. рублей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 «прогнозируемый общий объём доходов  бюджета в сумме 7486,5 тыс. рублей , в том числе безвозмездные поступления из областного бюджета в сумме 1455,3 тыс. рублей, из муниципального бюджета в сумме 3110,1  тыс.рублей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2 слова «общий объём расходов  бюджета в сумме  </w:t>
      </w:r>
      <w:r>
        <w:rPr>
          <w:rFonts w:cs="Times New Roman" w:ascii="Times New Roman" w:hAnsi="Times New Roman"/>
          <w:sz w:val="28"/>
          <w:szCs w:val="28"/>
          <w:u w:val="single"/>
        </w:rPr>
        <w:t>7271,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»  заменить словами «общий объём расходов  бюджета в сумме  7645,0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Приложение №1 «Источники внутреннего финансирования дефицита Ивановского сельского поселения Панинского муниципального района  на 2024 год и плановый период 2025 и 2026 годов в новой редакции согласно приложению №1 к настоящему решению Совета народных депута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иложение  № 2  «Поступление доходов бюджета Ивановского сельского поселения по кодам видов доходов ,подвидов доходов на 2024 год и на плановый период 2025 и 2026 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 изложить в редакции согласно приложению № 2 к настоящему Решению Совета народных депутатов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Приложение  № 6  «Ведомственная структура расходов бюджета Ивановского сельского поселения на 2024год и на плановый период 2025 и 2026 годов» изложить в редакции согласно приложению № 3 к настоящему Решению Совета народных депутат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Приложение №7 «Распределение бюджет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ассигнований  по разделам,  подразделам, целевым статьям (муниципальным программам), группам видов  расходов классификации  расходов бюджета </w:t>
      </w:r>
      <w:r>
        <w:rPr>
          <w:rFonts w:cs="Times New Roman" w:ascii="Times New Roman" w:hAnsi="Times New Roman"/>
          <w:sz w:val="28"/>
          <w:szCs w:val="28"/>
        </w:rPr>
        <w:t>Ива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2024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5 и 2026 годов» изложить в редакции согласно приложению № 4 к настоящему Решению Совета народных депута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Настоящее решение  вступает в силу со дня его официального опубликования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 Опубликовать настоящее решение  в официальном периодическом печатном  издании Ивановского сельского поселения Панинского муниципального района Воронежской области «Ивановский  муниципальный вестни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                                 А.А.Ситников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70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Приложение1</w:t>
      </w:r>
    </w:p>
    <w:p>
      <w:pPr>
        <w:pStyle w:val="TextBodyIndent"/>
        <w:spacing w:lineRule="auto" w:line="360"/>
        <w:ind w:left="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TextBodyIndent"/>
        <w:spacing w:lineRule="auto" w:line="360"/>
        <w:ind w:left="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«О внесении изменений в решение Совета </w:t>
      </w:r>
    </w:p>
    <w:p>
      <w:pPr>
        <w:pStyle w:val="TextBodyIndent"/>
        <w:spacing w:lineRule="auto" w:line="36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народных  депутатов «О бюджете</w:t>
      </w:r>
    </w:p>
    <w:p>
      <w:pPr>
        <w:pStyle w:val="TextBodyIndent"/>
        <w:spacing w:lineRule="auto" w:line="36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Ивановского сельского поселения</w:t>
      </w:r>
    </w:p>
    <w:p>
      <w:pPr>
        <w:pStyle w:val="TextBodyIndent"/>
        <w:spacing w:lineRule="auto" w:line="360"/>
        <w:ind w:left="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Панинского муниципальногорайона2024 год </w:t>
      </w:r>
    </w:p>
    <w:p>
      <w:pPr>
        <w:pStyle w:val="TextBodyIndent"/>
        <w:spacing w:lineRule="auto" w:line="360"/>
        <w:ind w:left="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и плановый период 2025 и 2026 годов »</w:t>
      </w:r>
    </w:p>
    <w:p>
      <w:pPr>
        <w:pStyle w:val="TextBodyIndent"/>
        <w:spacing w:lineRule="auto" w:line="360"/>
        <w:ind w:left="0" w:hanging="0"/>
        <w:rPr>
          <w:sz w:val="22"/>
          <w:szCs w:val="22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.</w:t>
      </w:r>
      <w:r>
        <w:rPr>
          <w:sz w:val="22"/>
          <w:szCs w:val="22"/>
          <w:lang w:val="ru-RU"/>
        </w:rPr>
        <w:t xml:space="preserve"> 27.04.</w:t>
      </w:r>
      <w:r>
        <w:rPr>
          <w:sz w:val="22"/>
          <w:szCs w:val="22"/>
        </w:rPr>
        <w:t>2024г</w:t>
      </w:r>
      <w:r>
        <w:rPr>
          <w:color w:val="FF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№14</w:t>
      </w:r>
      <w:r>
        <w:rPr>
          <w:color w:val="000000"/>
          <w:sz w:val="22"/>
          <w:szCs w:val="22"/>
          <w:lang w:val="ru-RU"/>
        </w:rPr>
        <w:t>9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8540</wp:posOffset>
                </wp:positionH>
                <wp:positionV relativeFrom="paragraph">
                  <wp:posOffset>377825</wp:posOffset>
                </wp:positionV>
                <wp:extent cx="4366895" cy="1473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895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7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6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 Решению Совета народных депутатов Ивановского сельского поселения 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6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О  бюджете Ивановского сельского                поселения  Панинского муниципального района на 2024 год и плановый      период 2025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6 годов»        от  28  декабря  2023 года   №1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5pt;height:116.05pt;mso-wrap-distance-left:9pt;mso-wrap-distance-right:9pt;mso-wrap-distance-top:0pt;mso-wrap-distance-bottom:0pt;margin-top:29.75pt;mso-position-vertical-relative:text;margin-left:480.2pt;mso-position-horizontal-relative:page">
                <v:fill opacity="0f"/>
                <v:textbox inset="0in,0in,0in,0in">
                  <w:txbxContent>
                    <w:tbl>
                      <w:tblPr>
                        <w:tblW w:w="68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7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68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8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Решению Совета народных депутатов Ивановского сельского поселения Панин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68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О  бюджете Ивановского сельского                поселения  Панинского муниципального района на 2024 год и плановый      период 2025 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6 годов»        от  28  декабря  2023 года   №1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  БЮДЖЕТА ИВАНОВСКОГО СЕЛЬСКОГО ПОСЕЛЕНИЯ  НА 2024 ГОД И ПЛАНОВЫЙ ПЕРИОД 2025 и 2026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(тыс. рублей)</w:t>
      </w:r>
    </w:p>
    <w:tbl>
      <w:tblPr>
        <w:tblW w:w="5500" w:type="pct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907"/>
        <w:gridCol w:w="3971"/>
        <w:gridCol w:w="2282"/>
        <w:gridCol w:w="1812"/>
        <w:gridCol w:w="2496"/>
      </w:tblGrid>
      <w:tr>
        <w:trPr>
          <w:trHeight w:val="765" w:hRule="atLeast"/>
          <w:cantSplit w:val="true"/>
        </w:trPr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лассификации</w:t>
            </w:r>
          </w:p>
        </w:tc>
        <w:tc>
          <w:tcPr>
            <w:tcW w:w="6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723" w:hRule="atLeast"/>
          <w:cantSplit w:val="true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0"/>
        </w:rPr>
      </w:pPr>
      <w:r>
        <w:rPr>
          <w:rFonts w:cs="Times New Roman" w:ascii="Times New Roman" w:hAnsi="Times New Roman"/>
          <w:vanish/>
          <w:sz w:val="24"/>
          <w:szCs w:val="20"/>
        </w:rPr>
      </w:r>
    </w:p>
    <w:tbl>
      <w:tblPr>
        <w:tblW w:w="5450" w:type="pct"/>
        <w:jc w:val="left"/>
        <w:tblInd w:w="-1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987"/>
        <w:gridCol w:w="3843"/>
        <w:gridCol w:w="2079"/>
        <w:gridCol w:w="2078"/>
        <w:gridCol w:w="2355"/>
      </w:tblGrid>
      <w:tr>
        <w:trPr>
          <w:tblHeader w:val="true"/>
          <w:trHeight w:val="39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58,5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984" w:hRule="atLeast"/>
          <w:cantSplit w:val="true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7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ом Иванов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8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ом Ивановского сельского поселения Панинского муниципального района  кредитов,полученных от других бюджетов бюджетной системы Российской Федерации 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58,5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486,5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703,1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5296,4</w:t>
            </w:r>
          </w:p>
        </w:tc>
      </w:tr>
      <w:tr>
        <w:trPr>
          <w:trHeight w:val="1013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а Ивановского сельского поселения Панинского муниципального района 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486,5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703,1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296,4</w:t>
            </w:r>
          </w:p>
        </w:tc>
      </w:tr>
      <w:tr>
        <w:trPr>
          <w:trHeight w:val="369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5,0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3,1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6,4</w:t>
            </w:r>
          </w:p>
        </w:tc>
      </w:tr>
      <w:tr>
        <w:trPr>
          <w:trHeight w:val="1012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а Ивановского сельского поселения Панинского муниципального района 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5,0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3,1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6,4</w:t>
            </w:r>
          </w:p>
        </w:tc>
      </w:tr>
      <w:tr>
        <w:trPr>
          <w:trHeight w:val="1012" w:hRule="atLeast"/>
          <w:cantSplit w:val="true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0 00 0000 6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юридическим лицам из бюджета Ивановского сельского поселения Панинского муниципального района в валюте Российской Федерации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1 10 0000 64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Иванов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2 10 0000 64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31" w:firstLine="4613"/>
        <w:jc w:val="right"/>
        <w:rPr/>
      </w:pPr>
      <w:r>
        <w:rPr>
          <w:color w:val="000000"/>
          <w:sz w:val="22"/>
          <w:szCs w:val="22"/>
        </w:rPr>
        <w:t>Приложение № 2</w:t>
        <w:br/>
        <w:t xml:space="preserve">                                                к Решению Совета народных депутатов</w:t>
        <w:br/>
        <w:t xml:space="preserve">                                          Ивановского сельского поселения </w:t>
      </w:r>
    </w:p>
    <w:p>
      <w:pPr>
        <w:pStyle w:val="TextBodyIndent"/>
        <w:ind w:left="0" w:right="-31" w:firstLine="4613"/>
        <w:jc w:val="right"/>
        <w:rPr/>
      </w:pPr>
      <w:r>
        <w:rPr>
          <w:color w:val="000000"/>
          <w:sz w:val="22"/>
          <w:szCs w:val="22"/>
        </w:rPr>
        <w:t>Панинского муниципального района</w:t>
        <w:br/>
        <w:t xml:space="preserve">                                                                                  "О  бюджете Ивановского сельского поселения </w:t>
      </w:r>
    </w:p>
    <w:p>
      <w:pPr>
        <w:pStyle w:val="TextBodyIndent"/>
        <w:ind w:left="0" w:right="-31" w:firstLine="4613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нинского муниципального района на 2024 год</w:t>
        <w:br/>
        <w:t xml:space="preserve">                                                    и на плановый период 2025 и 2026 годов "</w:t>
        <w:br/>
      </w:r>
      <w:r>
        <w:rPr>
          <w:sz w:val="22"/>
          <w:szCs w:val="22"/>
        </w:rPr>
        <w:t>от.</w:t>
      </w:r>
      <w:r>
        <w:rPr>
          <w:sz w:val="22"/>
          <w:szCs w:val="22"/>
          <w:lang w:val="ru-RU"/>
        </w:rPr>
        <w:t xml:space="preserve"> 27.04.</w:t>
      </w:r>
      <w:r>
        <w:rPr>
          <w:sz w:val="22"/>
          <w:szCs w:val="22"/>
        </w:rPr>
        <w:t>2024г</w:t>
      </w:r>
      <w:r>
        <w:rPr>
          <w:color w:val="FF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№14</w:t>
      </w:r>
      <w:r>
        <w:rPr>
          <w:color w:val="000000"/>
          <w:sz w:val="22"/>
          <w:szCs w:val="22"/>
          <w:lang w:val="ru-RU"/>
        </w:rPr>
        <w:t>9</w:t>
      </w:r>
    </w:p>
    <w:p>
      <w:pPr>
        <w:pStyle w:val="TextBodyIndent"/>
        <w:ind w:left="0" w:right="-31" w:firstLine="4613"/>
        <w:jc w:val="right"/>
        <w:rPr/>
      </w:pPr>
      <w:r>
        <w:rPr>
          <w:color w:val="000000"/>
          <w:sz w:val="22"/>
          <w:szCs w:val="22"/>
        </w:rPr>
        <w:br/>
        <w:t xml:space="preserve">                                                                                   Приложение № 2</w:t>
        <w:br/>
        <w:t xml:space="preserve">                                             к решению Совета народных депутатов</w:t>
        <w:br/>
        <w:t xml:space="preserve">                                        Ивановского сельского поселения </w:t>
      </w:r>
    </w:p>
    <w:p>
      <w:pPr>
        <w:pStyle w:val="TextBodyIndent"/>
        <w:ind w:left="0" w:right="-31" w:firstLine="4613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нинского муниципального района</w:t>
        <w:br/>
        <w:t xml:space="preserve">                                                                                  "О  бюджете Ивановского сельского поселения Панинского</w:t>
      </w:r>
    </w:p>
    <w:p>
      <w:pPr>
        <w:pStyle w:val="TextBodyIndent"/>
        <w:ind w:left="0" w:right="-31" w:firstLine="4613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ого района на 2024 год</w:t>
        <w:br/>
        <w:t xml:space="preserve">                                                    и на плановый период 2025 и 2026 годов "</w:t>
        <w:br/>
        <w:t xml:space="preserve">                                от  28.12.2023 № 135</w:t>
      </w:r>
    </w:p>
    <w:p>
      <w:pPr>
        <w:pStyle w:val="TextBodyIndent"/>
        <w:ind w:left="0" w:right="-31" w:firstLine="4613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right="-31" w:firstLine="4613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Я ДОХОДОВ  В  БЮДЖЕТ ИВАНОВСКОГО СЕЛЬСКОГО ПОСЕЛЕНИЯ  ПАНИНСКОГО МУНИЦИПАЛЬНОГО РАЙОНА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КОДАМ ВИДОВ ДОХОДОВ, ПОДВИДОВ ДОХОДОВ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tabs>
          <w:tab w:val="clear" w:pos="708"/>
          <w:tab w:val="left" w:pos="8004" w:leader="none"/>
          <w:tab w:val="left" w:pos="820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400" w:type="pct"/>
        <w:jc w:val="left"/>
        <w:tblInd w:w="-142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4573"/>
        <w:gridCol w:w="6650"/>
        <w:gridCol w:w="1481"/>
        <w:gridCol w:w="1614"/>
        <w:gridCol w:w="1570"/>
      </w:tblGrid>
      <w:tr>
        <w:trPr>
          <w:tblHeader w:val="true"/>
          <w:trHeight w:val="17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показателя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blHeader w:val="true"/>
          <w:trHeight w:val="17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86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703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96,4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2 1 00 00000 00 0000 0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06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08.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10,0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2 1 01 02000 01 0000 1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2 1 01 02010 01 0000 1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2 1 06 00000 00 0000 0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86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8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87,0</w:t>
            </w:r>
          </w:p>
        </w:tc>
      </w:tr>
      <w:tr>
        <w:trPr>
          <w:trHeight w:val="58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2 1 06 01030 10 0000 110 </w:t>
            </w:r>
          </w:p>
          <w:p>
            <w:pPr>
              <w:pStyle w:val="TextBody"/>
              <w:tabs>
                <w:tab w:val="clear" w:pos="708"/>
                <w:tab w:val="left" w:pos="2631" w:leader="none"/>
              </w:tabs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 06 06000 00 0000 0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4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54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54,0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 06 06033 10 1000 1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организаций, обладающих земельным участком , расположенным в границах сель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6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6,0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 06 06043 10 0000 1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физических лиц, обладающих земельным участком , расположенным в границах сель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8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8,0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 1 11 00000 00 0000 0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 1 11 05025 10 0000 12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, бюджетных учреждений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 2 00 00000 00 0000 0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80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11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91,0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 2 02 00000 00 0000 0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80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11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91,0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 2 02 15001 10 0000 15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3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,1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 2 02 16001 10 0000 15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 2 02 35118 10 0000 15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6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 2 02 40014 10 0000 15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98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197.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222.6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 2 02 49999 10 0000 15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11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243.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83.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3</w:t>
      </w:r>
    </w:p>
    <w:p>
      <w:pPr>
        <w:pStyle w:val="TextBodyIndent"/>
        <w:spacing w:lineRule="auto" w:line="360"/>
        <w:ind w:left="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TextBodyIndent"/>
        <w:spacing w:lineRule="auto" w:line="360"/>
        <w:ind w:left="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«О внесении изменений в Решение Совета </w:t>
      </w:r>
    </w:p>
    <w:p>
      <w:pPr>
        <w:pStyle w:val="TextBodyIndent"/>
        <w:spacing w:lineRule="auto" w:line="36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народных  депутатов «О бюджете</w:t>
      </w:r>
    </w:p>
    <w:p>
      <w:pPr>
        <w:pStyle w:val="TextBodyIndent"/>
        <w:spacing w:lineRule="auto" w:line="36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Ивановского сельского поселения</w:t>
      </w:r>
    </w:p>
    <w:p>
      <w:pPr>
        <w:pStyle w:val="TextBodyIndent"/>
        <w:spacing w:lineRule="auto" w:line="360"/>
        <w:ind w:left="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Панинского муниципальногорайона2024 год </w:t>
      </w:r>
    </w:p>
    <w:p>
      <w:pPr>
        <w:pStyle w:val="TextBodyIndent"/>
        <w:spacing w:lineRule="auto" w:line="360"/>
        <w:ind w:left="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и плановый период 2025 и 2026 годов »</w:t>
      </w:r>
    </w:p>
    <w:p>
      <w:pPr>
        <w:pStyle w:val="TextBodyIndent"/>
        <w:spacing w:lineRule="auto" w:line="360"/>
        <w:ind w:left="0" w:hanging="0"/>
        <w:jc w:val="right"/>
        <w:rPr/>
      </w:pPr>
      <w:r>
        <w:rPr>
          <w:sz w:val="22"/>
          <w:szCs w:val="22"/>
        </w:rPr>
        <w:t>от.</w:t>
      </w:r>
      <w:r>
        <w:rPr>
          <w:sz w:val="22"/>
          <w:szCs w:val="22"/>
          <w:lang w:val="ru-RU"/>
        </w:rPr>
        <w:t xml:space="preserve"> 27.04.</w:t>
      </w:r>
      <w:r>
        <w:rPr>
          <w:sz w:val="22"/>
          <w:szCs w:val="22"/>
        </w:rPr>
        <w:t>2024г</w:t>
      </w:r>
      <w:r>
        <w:rPr>
          <w:color w:val="FF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№14</w:t>
      </w:r>
      <w:r>
        <w:rPr>
          <w:color w:val="000000"/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вановского сельского поселения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инского муниципального района Воронежской област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Ивановского сельского поселения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>Панинского муниципального района  на 2024 год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>и плановый период 2025 и 2026 годов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от 28   декабря 2023 г .№ 13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  бюджета Ивановского сельского поселе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2024 год и  плановый период 2025 и 2026 год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тыс.руб)</w:t>
      </w:r>
    </w:p>
    <w:tbl>
      <w:tblPr>
        <w:tblW w:w="1573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567"/>
        <w:gridCol w:w="1276"/>
        <w:gridCol w:w="2126"/>
        <w:gridCol w:w="1418"/>
        <w:gridCol w:w="1417"/>
        <w:gridCol w:w="1843"/>
        <w:gridCol w:w="1559"/>
      </w:tblGrid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567"/>
        <w:gridCol w:w="1276"/>
        <w:gridCol w:w="2126"/>
        <w:gridCol w:w="1418"/>
        <w:gridCol w:w="1417"/>
        <w:gridCol w:w="1843"/>
        <w:gridCol w:w="1559"/>
      </w:tblGrid>
      <w:tr>
        <w:trPr>
          <w:tblHeader w:val="true"/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8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9,8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Ивановского сельского поселения Панинского муниципального района Воронеж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9,8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1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1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Совершенствование  муниципального управления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93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00,1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3,5</w:t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3,5</w:t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3,5</w:t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6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16,6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6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16,6</w:t>
            </w:r>
          </w:p>
        </w:tc>
      </w:tr>
      <w:tr>
        <w:trPr>
          <w:trHeight w:val="4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2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6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7,6</w:t>
            </w:r>
          </w:p>
        </w:tc>
      </w:tr>
      <w:tr>
        <w:trPr>
          <w:trHeight w:val="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2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9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2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выполнение функций органов местного самоуправления, оказания услуг и выполнения работ(Закупка товаров,работ и услуг для государственных муниципальных )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2 9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Совершенствование  муниципального управления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1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финансовое обеспечение непредвиденных расходов)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 1 0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Совершенствование  муниципального управления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4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7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7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мероприятий, связанных с учетом и отчетностью бюджетной системы Российской Федерац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8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8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Мероприятия на осуществление части полномочий из бюджета поселения в бюджет  муниципального района по выполнению мероприятий ,связанных с внутренним финансовым контрол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1 10 00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10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10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8</w:t>
            </w:r>
          </w:p>
        </w:tc>
      </w:tr>
      <w:tr>
        <w:trPr>
          <w:trHeight w:val="4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илизационная и вневойсковая подготовк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8</w:t>
            </w:r>
          </w:p>
        </w:tc>
      </w:tr>
      <w:tr>
        <w:trPr>
          <w:trHeight w:val="57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Финансовое обеспечение  переданных полномочи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9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8</w:t>
            </w:r>
          </w:p>
        </w:tc>
      </w:tr>
      <w:tr>
        <w:trPr>
          <w:trHeight w:val="187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8</w:t>
            </w:r>
          </w:p>
        </w:tc>
      </w:tr>
      <w:tr>
        <w:trPr>
          <w:trHeight w:val="128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 1 01 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6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 1 01 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2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6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 1 00 00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Участие в предупреждении и  ликвидации ЧС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20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7,6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2,6</w:t>
            </w:r>
          </w:p>
        </w:tc>
      </w:tr>
      <w:tr>
        <w:trPr>
          <w:trHeight w:val="4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2,6</w:t>
            </w:r>
          </w:p>
        </w:tc>
      </w:tr>
      <w:tr>
        <w:trPr>
          <w:trHeight w:val="35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Дорожное хозяйство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2,6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2,6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1 01 9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2,6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1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1 02 9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67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5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Развитие градостроительной деятель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52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9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2 9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6,6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3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,3</w:t>
            </w:r>
          </w:p>
        </w:tc>
      </w:tr>
      <w:tr>
        <w:trPr>
          <w:trHeight w:val="5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3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,3</w:t>
            </w:r>
          </w:p>
        </w:tc>
      </w:tr>
      <w:tr>
        <w:trPr>
          <w:trHeight w:val="3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Благоустройство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83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96,3</w:t>
            </w:r>
          </w:p>
        </w:tc>
      </w:tr>
      <w:tr>
        <w:trPr>
          <w:trHeight w:val="5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6</w:t>
            </w:r>
          </w:p>
        </w:tc>
      </w:tr>
      <w:tr>
        <w:trPr>
          <w:trHeight w:val="60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1 90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6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финансирование мероприятия по уличному освещению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3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финансирование мероприятия по модернизации уличного освещения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3 01 S8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"Мероприятия по озеленению территории в границах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    </w:t>
            </w:r>
          </w:p>
        </w:tc>
      </w:tr>
      <w:tr>
        <w:trPr>
          <w:trHeight w:val="60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мероприятия по озеленению территори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2 90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48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"Мероприятия по организации и содержанию мест захорон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       </w:t>
            </w:r>
          </w:p>
        </w:tc>
      </w:tr>
      <w:tr>
        <w:trPr>
          <w:trHeight w:val="5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мероприятия по организации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3 90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6,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3,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8,7 </w:t>
            </w:r>
          </w:p>
        </w:tc>
      </w:tr>
      <w:tr>
        <w:trPr>
          <w:trHeight w:val="5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мероприятия по благоустройству территории поселения,организация раздельного накопления твердых коммунальных отходов(закупка товаров,работ и услуг для обспечения государственных 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4 7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мероприятия по благоустройству территории поселения,организация раздельного накопления твердых коммунальных отходов(закупка товаров,работ и услуг для обспечения государственных 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4 79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4 90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7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ероприятия по благоустройству парков и скверов посе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5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мероприятия по благоустройству парков и скверов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5 78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 4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09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4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09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4 01 9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0</w:t>
            </w:r>
          </w:p>
        </w:tc>
      </w:tr>
      <w:tr>
        <w:trPr>
          <w:trHeight w:val="2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0</w:t>
            </w:r>
          </w:p>
        </w:tc>
      </w:tr>
      <w:tr>
        <w:trPr>
          <w:trHeight w:val="4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и туризм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 00 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0</w:t>
            </w:r>
          </w:p>
        </w:tc>
      </w:tr>
      <w:tr>
        <w:trPr>
          <w:trHeight w:val="1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«Расходы на обеспечение деятельности (оказание услуг) подведомственных учреждений культуры – клуб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6,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,0</w:t>
            </w:r>
          </w:p>
        </w:tc>
      </w:tr>
      <w:tr>
        <w:trPr>
          <w:trHeight w:val="112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«Мероприятия  по организации  и проведению культурно-массовых мероприят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2 9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« Мероприятия на осуществление части полномочий из бюджета поселения в бюджет муниципального район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3 90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«Развитие и модернизация библиотечного дел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«Расходы на обеспечение деятельности (оказание услуг) подведомственных учреждений культуры – библиоте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 01 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Социальная поддержка граждан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Дополнительное ежемесячное материальное обеспечение муниципальных  служащих 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дополнительному  ежемесячному материальному обеспечению 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1 9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3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5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 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Развитие физической культуры и массового спорт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4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5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1 01 9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</w:tbl>
    <w:p>
      <w:pPr>
        <w:sectPr>
          <w:type w:val="nextPage"/>
          <w:pgSz w:orient="landscape" w:w="16838" w:h="11906"/>
          <w:pgMar w:left="1701" w:right="425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4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«О внесении изменений в Решение Совета 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народных  депутатов «О бюджете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Ивановского сельского поселения</w:t>
      </w:r>
    </w:p>
    <w:p>
      <w:pPr>
        <w:pStyle w:val="TextBodyIndent"/>
        <w:ind w:left="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Панинского муниципальногорайона2024 год </w:t>
      </w:r>
    </w:p>
    <w:p>
      <w:pPr>
        <w:pStyle w:val="TextBodyIndent"/>
        <w:ind w:left="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и плановый период 2025 и 2026 годов »</w:t>
      </w:r>
    </w:p>
    <w:p>
      <w:pPr>
        <w:pStyle w:val="TextBodyIndent"/>
        <w:ind w:left="0" w:hanging="0"/>
        <w:jc w:val="right"/>
        <w:rPr>
          <w:b/>
          <w:b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от.</w:t>
      </w:r>
      <w:r>
        <w:rPr>
          <w:sz w:val="22"/>
          <w:szCs w:val="22"/>
          <w:lang w:val="ru-RU"/>
        </w:rPr>
        <w:t xml:space="preserve"> 27.04.</w:t>
      </w:r>
      <w:r>
        <w:rPr>
          <w:sz w:val="22"/>
          <w:szCs w:val="22"/>
        </w:rPr>
        <w:t>2024г</w:t>
      </w:r>
      <w:r>
        <w:rPr>
          <w:color w:val="FF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№14</w:t>
      </w:r>
      <w:r>
        <w:rPr>
          <w:color w:val="000000"/>
          <w:sz w:val="22"/>
          <w:szCs w:val="22"/>
          <w:lang w:val="ru-RU"/>
        </w:rPr>
        <w:t>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Иван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анин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Ива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анинского муниципального района  на 202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и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29    декабря      2023 года № 135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Ивановского сельского поселения на2024 год и плановый период    2025 и 2026</w:t>
      </w:r>
      <w:r>
        <w:rPr/>
        <w:t xml:space="preserve"> годов</w:t>
      </w:r>
    </w:p>
    <w:tbl>
      <w:tblPr>
        <w:tblW w:w="1488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1276"/>
        <w:gridCol w:w="2126"/>
        <w:gridCol w:w="1418"/>
        <w:gridCol w:w="1417"/>
        <w:gridCol w:w="1843"/>
        <w:gridCol w:w="1559"/>
      </w:tblGrid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1276"/>
        <w:gridCol w:w="2126"/>
        <w:gridCol w:w="1418"/>
        <w:gridCol w:w="1559"/>
        <w:gridCol w:w="1701"/>
        <w:gridCol w:w="1559"/>
      </w:tblGrid>
      <w:tr>
        <w:trPr>
          <w:tblHeader w:val="true"/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8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9,8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Ивановского сельского поселения Пани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9,8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1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1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93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00,1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3,5</w:t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3,5</w:t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3,5</w:t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6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16,6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6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16,6</w:t>
            </w:r>
          </w:p>
        </w:tc>
      </w:tr>
      <w:tr>
        <w:trPr>
          <w:trHeight w:val="4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2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6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7,6</w:t>
            </w:r>
          </w:p>
        </w:tc>
      </w:tr>
      <w:tr>
        <w:trPr>
          <w:trHeight w:val="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2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9,0</w:t>
            </w:r>
          </w:p>
        </w:tc>
      </w:tr>
      <w:tr>
        <w:trPr>
          <w:trHeight w:val="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муниципальных)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2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1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финансовое обеспечение непредвиденных расходов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 1 0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4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7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7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мероприятий, связанных с учетом и отчетностью бюджетной системы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8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8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10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10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8</w:t>
            </w:r>
          </w:p>
        </w:tc>
      </w:tr>
      <w:tr>
        <w:trPr>
          <w:trHeight w:val="4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илизационная и вневойсковая подготовк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8</w:t>
            </w:r>
          </w:p>
        </w:tc>
      </w:tr>
      <w:tr>
        <w:trPr>
          <w:trHeight w:val="57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Финансовое обеспечение  переданных полномочи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9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8</w:t>
            </w:r>
          </w:p>
        </w:tc>
      </w:tr>
      <w:tr>
        <w:trPr>
          <w:trHeight w:val="187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8</w:t>
            </w:r>
          </w:p>
        </w:tc>
      </w:tr>
      <w:tr>
        <w:trPr>
          <w:trHeight w:val="128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 1 01 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6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 1 01 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2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6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 1 00 00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Участие в предупреждении и  ликвидации ЧС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20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7,6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2,6</w:t>
            </w:r>
          </w:p>
        </w:tc>
      </w:tr>
      <w:tr>
        <w:trPr>
          <w:trHeight w:val="4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2,6</w:t>
            </w:r>
          </w:p>
        </w:tc>
      </w:tr>
      <w:tr>
        <w:trPr>
          <w:trHeight w:val="35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Дорожное хозяйство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2,6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2,6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1 01 9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2,6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1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1 02 9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67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5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Развитие градостроительн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52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9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2 9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6,6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3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,3</w:t>
            </w:r>
          </w:p>
        </w:tc>
      </w:tr>
      <w:tr>
        <w:trPr>
          <w:trHeight w:val="5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3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,3</w:t>
            </w:r>
          </w:p>
        </w:tc>
      </w:tr>
      <w:tr>
        <w:trPr>
          <w:trHeight w:val="3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Благоустройство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48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8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97,6</w:t>
            </w:r>
          </w:p>
        </w:tc>
      </w:tr>
      <w:tr>
        <w:trPr>
          <w:trHeight w:val="5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6</w:t>
            </w:r>
          </w:p>
        </w:tc>
      </w:tr>
      <w:tr>
        <w:trPr>
          <w:trHeight w:val="60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1 90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3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финансирование мероприятия по уличному освещению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3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финансирование мероприятия по модернизации уличного освещения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3 01 S8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"Мероприятия по озеленению территории в границах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    </w:t>
            </w:r>
          </w:p>
        </w:tc>
      </w:tr>
      <w:tr>
        <w:trPr>
          <w:trHeight w:val="60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мероприятия по озеленению территори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2 90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48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"Мероприятия по организации и содержанию мест захоро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       </w:t>
            </w:r>
          </w:p>
        </w:tc>
      </w:tr>
      <w:tr>
        <w:trPr>
          <w:trHeight w:val="5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мероприятия по организации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3 90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3,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3,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8,7 </w:t>
            </w:r>
          </w:p>
        </w:tc>
      </w:tr>
      <w:tr>
        <w:trPr>
          <w:trHeight w:val="5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на обеспечение мероприятия по благоустройству территории населения, организация раздельного накопления твердых коммунальных отходов(                         Закупка товаров, работ и услуг для обеспечения государственных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4 7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на обеспечение мероприятия по благоустройству территории населения, организация раздельного накопления твердых коммунальных отходов(                         Закупка товаров, работ и услуг для обеспечения государственных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4 79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4 90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7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ероприятия по благоустройству парков и скверов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5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мероприятия по благоустройству парков и скверов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5 78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 4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09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4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09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4 01 9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0</w:t>
            </w:r>
          </w:p>
        </w:tc>
      </w:tr>
      <w:tr>
        <w:trPr>
          <w:trHeight w:val="2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0</w:t>
            </w:r>
          </w:p>
        </w:tc>
      </w:tr>
      <w:tr>
        <w:trPr>
          <w:trHeight w:val="4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и туризм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 00 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0</w:t>
            </w:r>
          </w:p>
        </w:tc>
      </w:tr>
      <w:tr>
        <w:trPr>
          <w:trHeight w:val="1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«Расходы на обеспечение деятельности (оказание услуг) подведомственных учреждений культуры – клуб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6,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,0</w:t>
            </w:r>
          </w:p>
        </w:tc>
      </w:tr>
      <w:tr>
        <w:trPr>
          <w:trHeight w:val="112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«Мероприятия  по организации  и проведению культурно-массовых мероприят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2 9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« Мероприятия на осуществление части полномочий из бюджета поселения в бюджет муниципального район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3 90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«Развитие и модернизация библиотечного де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«Расходы на обеспечение деятельности (оказание услуг) подведомственных учреждений культуры – библиоте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 01 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Социальная поддержка граждан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Дополнительное ежемесячное материальное обеспечение муниципальных  служащих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дополнительному  ежемесячному материальному обеспечению 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1 9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3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5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 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Развитие физической культуры и массового спорт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4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5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1 01 9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5</w:t>
      </w:r>
    </w:p>
    <w:p>
      <w:pPr>
        <w:pStyle w:val="TextBodyIndent"/>
        <w:ind w:left="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«О внесении изменений в Решение Совета 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народных  депутатов «О бюджете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Ивановского сельского поселения</w:t>
      </w:r>
    </w:p>
    <w:p>
      <w:pPr>
        <w:pStyle w:val="TextBodyIndent"/>
        <w:ind w:left="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Панинского муниципальногорайона2024 год </w:t>
      </w:r>
    </w:p>
    <w:p>
      <w:pPr>
        <w:pStyle w:val="TextBodyIndent"/>
        <w:ind w:left="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и плановый период 2025 и 2026 годов 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/>
        <w:t>от. 27.04.2024г</w:t>
      </w:r>
      <w:r>
        <w:rPr>
          <w:color w:val="FF0000"/>
        </w:rPr>
        <w:t xml:space="preserve">. </w:t>
      </w:r>
      <w:r>
        <w:rPr>
          <w:color w:val="000000"/>
        </w:rPr>
        <w:t>№14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Иван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анин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Ива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анинского муниципального района  на 202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и плановый период 2025 и 202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8   декабря    2023года   № 135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бюджетных ассигнований на2024 год и  плановый период  2025 и 2026 годов по муниципальным программа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/>
        <w:t xml:space="preserve">                                                                                                             </w:t>
      </w:r>
      <w:r>
        <w:rPr/>
        <w:t>(тыс.рублей)</w:t>
      </w:r>
    </w:p>
    <w:tbl>
      <w:tblPr>
        <w:tblW w:w="17153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3"/>
      </w:tblGrid>
      <w:tr>
        <w:trPr>
          <w:trHeight w:val="6289" w:hRule="atLeast"/>
        </w:trPr>
        <w:tc>
          <w:tcPr>
            <w:tcW w:w="17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183515</wp:posOffset>
                      </wp:positionH>
                      <wp:positionV relativeFrom="paragraph">
                        <wp:posOffset>-109220</wp:posOffset>
                      </wp:positionV>
                      <wp:extent cx="10078085" cy="70199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8085" cy="7019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5"/>
                                    <w:gridCol w:w="2163"/>
                                    <w:gridCol w:w="992"/>
                                    <w:gridCol w:w="850"/>
                                    <w:gridCol w:w="1560"/>
                                    <w:gridCol w:w="1984"/>
                                    <w:gridCol w:w="1701"/>
                                    <w:gridCol w:w="2126"/>
                                  </w:tblGrid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19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026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4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397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7645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439,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039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2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Администрация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Ивановского сель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Панинского муниципального района Воронежской                област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764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43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039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.Муниципальная программ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оциальная поддержка граждан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3 0 00 000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92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.1.Подпрограмма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Развитие  мер социальной поддержки отдельных категорий гражда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92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«Обеспечение мер социальных гарантий муниципальных служащих в связи с выходом их на пенсию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92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по дополнительному  ежемесячному материальному обеспечению муниципальных  служащих поселения связи с выходом их на пенсию  (Социальное обеспечение и иные выплаты населе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3 1 01 9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92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.Муниципальная программа «Обеспечение доступным и комфортным жильем и коммунальными услугами населения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53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84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06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2.1.Подпрограмма «Развитие градостроительной деятельности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0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46,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44,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1 01 9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4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ероприятия по передаче полномочий бюджету муниципального района из бюджета поселения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1 02 90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2.2.Подпрограмма «Благоустройство территории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05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44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583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296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«Мероприятия в области обеспечения поселения уличным освещением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9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73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97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3 01 90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0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софинансирование мероприятия по уличному освещению за счет средств областного бюджета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05 3 01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9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9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97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софинансирование мероприятия по модернизации уличного освещения за счет средств областного бюджета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3 01 S8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5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«Мероприятия по озеленению территории в границах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3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мероприятия по озеленению территории в границах поселения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3 02 90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«Мероприятия по организации и содержанию мест захор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3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10,0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10,0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10,0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мероприятия по организации и содержанию мест захоронения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3 03 90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«Мероприятия  по   благоустройству территории 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3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1016,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73,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78,7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3 04 90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78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мероприятия по благоустройству территории поселения ,организация раздельного накопления твердых коммунальных  отходов (Закупка товаров  работ и услуг для обеспечения государственных муниципальных 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3 04 78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2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мероприятия по благоустройству территории поселения ,организация раздельного накопления твердых коммунальных  отходов (Закупка товаров  работ и услуг для обеспечения государственных муниципальных 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3 04 798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0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«Мероприятия по благоустройству парков и скверов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3 05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мероприятия по благоустройству парков и скверов поселения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3 05 78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2.3.Подпрограмма «Другие вопросы в области жилищно-коммунального хозяй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05 4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4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4 01 9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8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.Муниципальная программ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«Обеспечение пожарной безопасности и безопасности людей на водных объектах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0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Подпрограмм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«Развитие и модернизация  защиты населения от угроз чрезвычайных ситуаций и пожаро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«Участие в предупреждении и  ликвидации ЧС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10 1 01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2054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.Муниципальная программа «Развитие культуры и туризм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77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4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48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4.1.Подпрограмма «Развитие культурно-досуговой деятельности и народного творче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66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47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472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7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46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46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4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4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7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 1 02 9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 1 03 90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4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4.2.Подпрограмма «Развитие и модернизация библиотечного дел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1 2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4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«Расходы на обеспечение деятельности (оказание услуг) подведомственных учреждений культуры – библиотек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 2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4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 2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4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5.Муниципальная  программа «Развитие физической культуры и  спорта 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5.1.Подпрограмма «Развитие физической культуры и массового спорта 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3 1 01 90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.Муниципальная программа «Экономическое развитие и инновационная экономик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93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70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800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6.1.Подпрограмма « Совершенствование муниципального 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393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70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800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2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95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89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933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6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Расходы на обеспечение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деятельности высшего должностного лица субъекта Российской Федерации и муниципального образовани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01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95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89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933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36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75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816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89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46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527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42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7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7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органов местного самоуправления,оказания услуг и выполнения работ(Закупка товаров, работ и услуг для государственных муниципальных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15 1 02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9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1,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1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«Управление резервным фондом и иными средствами на исполнение расходных обязательст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деятельности органов местного самоуправления финансовое  обеспечение непредвиденных расходов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03 90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04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07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07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мероприятий, связанных с учетом и отчетностью бюджетной системы Российской Федерац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08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5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08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5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сновное мероприятие "Мероприятия на осуществление части полномочий из бюджета поселения в бюджет муниципального района по выполнению мероприятий ,связанных с внутренним  финансовым контрол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 1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местного самоуправления 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10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.Муниципальная программа «Развитие транспортной систем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19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222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7.1.Подпрограмма «Дорожное  хозяйство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24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19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222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«Текущий ремонт и содержание автомобильных дорог общего пользования местного знач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4 1 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19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222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4 101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9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19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222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4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ероприятия по обеспечению безопасности дорожного движения (Закупка товаров, работ и услуг для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4 1 02 9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.Муниципальная программа «Управление муниципальными 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3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4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6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8.1.Подпрограмма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Финансовое обеспечение переданных полномочий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39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3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4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6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9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3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4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6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9 1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2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3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50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9 3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3,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3.55pt;height:552.75pt;mso-wrap-distance-left:9pt;mso-wrap-distance-right:9pt;mso-wrap-distance-top:0pt;mso-wrap-distance-bottom:0pt;margin-top:-8.6pt;mso-position-vertical-relative:text;margin-left:-14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5"/>
                              <w:gridCol w:w="2163"/>
                              <w:gridCol w:w="992"/>
                              <w:gridCol w:w="850"/>
                              <w:gridCol w:w="1560"/>
                              <w:gridCol w:w="1984"/>
                              <w:gridCol w:w="1701"/>
                              <w:gridCol w:w="2126"/>
                            </w:tblGrid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39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645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439,3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3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Ивано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анинского муниципального района Воронежской                области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645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439,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3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.Муниципальная програм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циальная поддержка граждан 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3 0 00 00000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2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1.1.Подпрограмма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Развитие  мер социальной поддержки отдельных категорий гражд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2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«Обеспечение мер социальных гарантий муниципальных служащих в связи с выходом их на пенсию»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92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по дополнительному  ежемесячному материальному обеспечению муниципальных  служащих поселения связи с выходом их на пенсию 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3 1 01 90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92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.Муниципальная программа «Обеспечение доступным и комфортным жильем и коммунальными услугами населения 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533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841,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.1.Подпрограмма «Развитие градостроительной деятельности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46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1 01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44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1 01 900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1 02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роприятия по передаче полномочий бюджету муниципального района из бюджета поселения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1 02 90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2.2.Подпрограмма «Благоустройство территории поселения»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05 3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1449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5831,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29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«Мероприятия в области обеспечения поселения уличным освещением» 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3 01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98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732,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3 01 900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0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5,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софинансирование мероприятия по уличному освещению за счет средств областного бюджета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05 3 0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6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7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7,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софинансирование мероприятия по модернизации уличного освещения за счет средств областного бюджета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3 01 S81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50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«Мероприятия по озеленению территории в границах поселения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3 02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мероприятия по озеленению территории в границах поселения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3 02 900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«Мероприятия по организации и содержанию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3 03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0,0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0,0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0,0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мероприятия по организации и содержанию мест захоронения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3 03 900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«Мероприятия  по   благоустройству территории  поселения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3 04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016,2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73,7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78,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3 04 900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5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мероприятия по благоустройству территории поселения ,организация раздельного накопления твердых коммунальных  отходов (Закупка товаров  работ и услуг для обеспечения государственных муниципальных 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3 04 78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23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мероприятия по благоустройству территории поселения ,организация раздельного накопления твердых коммунальных  отходов (Закупка товаров  работ и услуг для обеспечения государственных муниципальных 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3 04 798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8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«Мероприятия по благоустройству парков и скверов поселения»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3 05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мероприятия по благоустройству парков и скверов поселения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3 05 785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2.3.Подпрограмма «Другие вопросы в области жилищно-коммунального хозяйства»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05 4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4 01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4 01 90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.Муниципальная програм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Обеспечение пожарной безопасности и безопасности людей на водных объектах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 0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10 1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«Развитие и модернизация  защиты населения от угроз чрезвычайных ситуаций и пожаров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 1 01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«Участие в предупреждении и  ликвидации ЧС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0 1 0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05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.Муниципальная программа «Развитие культуры и туризма 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71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82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8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4.1.Подпрограмма «Развитие культурно-досуговой деятельности и народного творчества»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661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472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472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 1 01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76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67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6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47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4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76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 1 02 901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 1 03 901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47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4.2.Подпрограмма «Развитие и модернизация библиотечного дела»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11 2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«Расходы на обеспечение деятельности (оказание услуг) подведомственных учреждений культуры – библиотек»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 2 01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 2 01 005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5.Муниципальная  программа «Развитие физической культуры и  спорта » 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 0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5.1.Подпрограмма «Развитие физической культуры и массового спорта »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13 1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3 1 01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3 1 01 901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.Муниципальная программа «Экономическое развитие и инновационная экономика 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0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931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703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80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6.1.Подпрограмма « Совершенствование муниципального управления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15 1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3931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703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80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01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954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897,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93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асходы на обеспеч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деятельности высшего должностного лица субъекта Российской Федерации и муниципального образ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01 92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954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897,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93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02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360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755,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81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894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468,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52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26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77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органов местного самоуправления,оказания услуг и выполнения работ(Закупка товаров, работ и услуг для государственных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5 1 0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1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«Управление резервным фондом и иными средствами на исполнение расходных обязательств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03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деятельности органов местного самоуправления финансовое  обеспечение непредвиденных расходов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03 905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04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04 92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07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07 92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мероприятий, связанных с учетом и отчетностью бюджетной системы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08 92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59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08 92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59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сновное мероприятие "Мероприятия на осуществление части полномочий из бюджета поселения в бюджет муниципального района по выполнению мероприятий ,связанных с внутренним  финансовым контролем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 1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местного самоуправления 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10 92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.Муниципальная программа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1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197,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2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7.1.Подпрограмма «Дорожное  хозяйство 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24 1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1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197,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2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«Текущий ремонт и содержание автомобильных дорог общего пользования местного значения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 1 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1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197,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2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 101 900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98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197,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2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 1 02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роприятия по обеспечению безопасности дорожного движения (Закупка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 1 02 900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.Муниципальная программа «Управление муниципальными  финансами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36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49,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6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8.1.Подпрограмма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Финансовое обеспечение переданных полномоч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» 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39 1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36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49,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6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9 1 01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36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49,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6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9 1 01 51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22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36,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5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9 3 01 51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3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3,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425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231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6">
    <w:name w:val="Знак Знак6"/>
    <w:qFormat/>
    <w:rPr/>
  </w:style>
  <w:style w:type="character" w:styleId="5">
    <w:name w:val="Знак Знак5"/>
    <w:qFormat/>
    <w:rPr/>
  </w:style>
  <w:style w:type="character" w:styleId="4">
    <w:name w:val="Знак Знак4"/>
    <w:qFormat/>
    <w:rPr>
      <w:rFonts w:ascii="Tahoma" w:hAnsi="Tahoma" w:cs="Tahoma"/>
      <w:sz w:val="16"/>
    </w:rPr>
  </w:style>
  <w:style w:type="character" w:styleId="31">
    <w:name w:val="Знак Знак3"/>
    <w:qFormat/>
    <w:rPr>
      <w:sz w:val="24"/>
    </w:rPr>
  </w:style>
  <w:style w:type="character" w:styleId="21">
    <w:name w:val="Знак Знак2"/>
    <w:qFormat/>
    <w:rPr>
      <w:sz w:val="24"/>
    </w:rPr>
  </w:style>
  <w:style w:type="character" w:styleId="11">
    <w:name w:val="Знак Знак1"/>
    <w:qFormat/>
    <w:rPr>
      <w:b/>
      <w:sz w:val="40"/>
    </w:rPr>
  </w:style>
  <w:style w:type="character" w:styleId="Style22">
    <w:name w:val="Знак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36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4444" w:firstLine="284"/>
      <w:jc w:val="right"/>
    </w:pPr>
    <w:rPr>
      <w:rFonts w:ascii="Times New Roman" w:hAnsi="Times New Roman" w:cs="Times New Roman"/>
      <w:sz w:val="24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7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111">
    <w:name w:val="Статья11"/>
    <w:basedOn w:val="Normal"/>
    <w:next w:val="Normal"/>
    <w:qFormat/>
    <w:pPr>
      <w:keepNext w:val="true"/>
      <w:suppressAutoHyphens w:val="true"/>
      <w:spacing w:lineRule="auto" w:line="240" w:before="120" w:after="120"/>
      <w:ind w:left="2013" w:hanging="1304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7">
    <w:name w:val="WW-Знак Знак7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2">
    <w:name w:val="Статья1"/>
    <w:basedOn w:val="Normal"/>
    <w:next w:val="Normal"/>
    <w:qFormat/>
    <w:pPr>
      <w:keepNext w:val="true"/>
      <w:suppressAutoHyphens w:val="true"/>
      <w:spacing w:lineRule="auto" w:line="240" w:before="120" w:after="120"/>
      <w:ind w:left="1900" w:hanging="119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WW71">
    <w:name w:val="WW-Знак Знак7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03:00Z</dcterms:created>
  <dc:creator>User</dc:creator>
  <dc:description/>
  <cp:keywords/>
  <dc:language>en-US</dc:language>
  <cp:lastModifiedBy>User</cp:lastModifiedBy>
  <cp:lastPrinted>2023-10-04T14:25:00Z</cp:lastPrinted>
  <dcterms:modified xsi:type="dcterms:W3CDTF">2024-05-02T12:48:00Z</dcterms:modified>
  <cp:revision>3</cp:revision>
  <dc:subject/>
  <dc:title/>
</cp:coreProperties>
</file>