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РЕШЕНИЕ</w:t>
      </w:r>
    </w:p>
    <w:p>
      <w:pPr>
        <w:pStyle w:val="TextBodyIndent"/>
        <w:ind w:left="60" w:hanging="0"/>
        <w:rPr/>
      </w:pP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от    25 марта   2024г.                                                                      </w:t>
      </w:r>
      <w:r>
        <w:rPr>
          <w:color w:val="000000"/>
          <w:sz w:val="28"/>
          <w:szCs w:val="28"/>
        </w:rPr>
        <w:t xml:space="preserve">№  147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вановка 1-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12.2023г № 135 «О бюджет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от 21.02.2024 №1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соответствии со статьей 11 Бюджетного кодекса Российской Федерации, пунктом 2 части 10 статьи 35 Федерального закона от 06.10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 xml:space="preserve">131-ФЗ «Об общих принципах организации местного самоуправления в Российской Федерации», пунктом 2 части 1 статьи 29 Устава Ивановского сельского поселения Панинского муниципального района Воронежской области,  Совет народных депутатов Ивановского сельского поселения Панинского муниципального района Воронежской области   </w:t>
      </w: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нести  в  решение Совета народных депутатов от 28.12.2023г. года № 135 «О бюджете Ивановского сельского поселения Панинского муниципального района на 2024 год и плановый период 2025 и 2026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   В части 1 статьи 1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ункте  1 слова « прогнозируемый общий объём доходов  бюджета в сумме 7181.8  тыс. рублей , в том числе безвозмездные поступления из областного бюджета в сумме 1150,7 тыс. рублей, из муниципального бюджета в сумме 3110,1  тыс. рубл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ить словами «прогнозируемый общий объём доходов  бюджета в сумме 7181,8 тыс. рублей , в том числе безвозмездные поступления из областного бюджета в сумме 1150,7 тыс. рублей, из муниципального бюджета в сумме 3110,1  тыс.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ункте 2 слова «общий объём расходов  бюджета в сумме  7154,3тыс. рублей»  заменить словами «общий объём расходов  бюджета в сумме  7271,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риложение №1 «Источники внутреннего финансирования дефицита Ивановского сельского поселения Панинского муниципального района  на 2024 год и плановый период 2025 и 2026 годов в новой редакции согласно приложению №1 к настоящему решению Совета народных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Приложение  № 2  «Поступление доходов бюджета Ивановского сельского поселения по кодам видов доходов ,подвидов доходов на 2024 год и на плановый период 2025 и 2026 год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 изложить в редакции согласно приложению № 2 к настоящему Решению Совета народных депу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 Приложение  № 6  «Ведомственная структура расходов бюджета Ивановского сельского поселения на 2024год и на плановый период 2025 и 2026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Приложение №7 «Распределение бюджетных </w:t>
      </w:r>
      <w:r>
        <w:rPr>
          <w:rFonts w:cs="Times New Roman" w:ascii="Times New Roman" w:hAnsi="Times New Roman"/>
          <w:bCs/>
          <w:sz w:val="20"/>
          <w:szCs w:val="20"/>
        </w:rPr>
        <w:t xml:space="preserve">ассигнований  по разделам,  подразделам, целевым статьям (муниципальным программам), группам видов  расходов классификации  расходов бюджета </w:t>
      </w:r>
      <w:r>
        <w:rPr>
          <w:rFonts w:cs="Times New Roman" w:ascii="Times New Roman" w:hAnsi="Times New Roman"/>
          <w:sz w:val="20"/>
          <w:szCs w:val="20"/>
        </w:rPr>
        <w:t>Иванов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поселения на 2024 год</w:t>
      </w:r>
      <w:r>
        <w:rPr>
          <w:rFonts w:cs="Times New Roman" w:ascii="Times New Roman" w:hAnsi="Times New Roman"/>
          <w:sz w:val="20"/>
          <w:szCs w:val="20"/>
        </w:rPr>
        <w:t xml:space="preserve"> и на плановый период 2025 и 2026 годов» изложить в редакции согласно приложению № 4 к настоящему Решению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 Настоящее решение  вступает в силу со дня его официального опубликова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.   Опубликовать настоящее решение  в официальном периодическом печатном  издании Ивановского сельского поселения Панинского муниципального района Воронежской области «Ивановский  муниципальны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ского сельского поселения                                 А.А.Ситни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1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и плановый период 2025 и 2026 годов »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от 21.02.2024г</w:t>
      </w:r>
      <w:r>
        <w:rPr>
          <w:color w:val="FF0000"/>
          <w:sz w:val="20"/>
        </w:rPr>
        <w:t xml:space="preserve">. </w:t>
      </w:r>
      <w:r>
        <w:rPr>
          <w:color w:val="000000"/>
          <w:sz w:val="20"/>
        </w:rPr>
        <w:t>№14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8540</wp:posOffset>
                </wp:positionH>
                <wp:positionV relativeFrom="paragraph">
                  <wp:posOffset>377825</wp:posOffset>
                </wp:positionV>
                <wp:extent cx="4366895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народных депутатов Ивановского сельского поселения 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 бюджете Ивановского сельского                поселения  Панинского муниципального района на 2024 год и плановый      период 2025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 годов»        от  28  декабря  2023 года   №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01.15pt;mso-wrap-distance-left:9pt;mso-wrap-distance-right:9pt;mso-wrap-distance-top:0pt;mso-wrap-distance-bottom:0pt;margin-top:29.75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народных депутатов Ивановского сельского поселения 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 бюджете Ивановского сельского                поселения  Панинского муниципального района на 2024 год и плановый      период 2025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6 годов»        от  28  декабря  2023 года   №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  БЮДЖЕТА ИВАНОВСКОГО СЕЛЬСКОГО ПОСЕЛЕНИЯ 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тыс. рублей)</w:t>
      </w:r>
    </w:p>
    <w:tbl>
      <w:tblPr>
        <w:tblW w:w="5500" w:type="pct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07"/>
        <w:gridCol w:w="3971"/>
        <w:gridCol w:w="2282"/>
        <w:gridCol w:w="1812"/>
        <w:gridCol w:w="2496"/>
      </w:tblGrid>
      <w:tr>
        <w:trPr>
          <w:trHeight w:val="765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</w:t>
            </w:r>
          </w:p>
        </w:tc>
        <w:tc>
          <w:tcPr>
            <w:tcW w:w="6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23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5450" w:type="pct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87"/>
        <w:gridCol w:w="3843"/>
        <w:gridCol w:w="2079"/>
        <w:gridCol w:w="2078"/>
        <w:gridCol w:w="2355"/>
      </w:tblGrid>
      <w:tr>
        <w:trPr>
          <w:tblHeader w:val="true"/>
          <w:trHeight w:val="3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9,7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7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9,7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81,8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5296,4</w:t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81,8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96,4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6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6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1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2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firstLine="4613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2</w:t>
        <w:br/>
        <w:t xml:space="preserve">                                                к Решению Совета народных депутатов</w:t>
        <w:br/>
        <w:t xml:space="preserve">                                          Ивановского сельского поселения </w:t>
      </w:r>
    </w:p>
    <w:p>
      <w:pPr>
        <w:pStyle w:val="TextBodyIndent"/>
        <w:ind w:left="0" w:firstLine="4613"/>
        <w:jc w:val="right"/>
        <w:rPr>
          <w:color w:val="000000"/>
          <w:sz w:val="20"/>
        </w:rPr>
      </w:pPr>
      <w:r>
        <w:rPr>
          <w:color w:val="000000"/>
          <w:sz w:val="20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</w:t>
      </w:r>
    </w:p>
    <w:p>
      <w:pPr>
        <w:pStyle w:val="TextBodyIndent"/>
        <w:ind w:left="0" w:firstLine="4613"/>
        <w:jc w:val="right"/>
        <w:rPr>
          <w:color w:val="000000"/>
          <w:sz w:val="20"/>
        </w:rPr>
      </w:pPr>
      <w:r>
        <w:rPr>
          <w:color w:val="000000"/>
          <w:sz w:val="20"/>
        </w:rPr>
        <w:t>Панинского муниципального района на 2024 год</w:t>
        <w:br/>
        <w:t xml:space="preserve">                                                    и на плановый период 2025 и 2026 годов "</w:t>
        <w:br/>
        <w:t xml:space="preserve">                                от  21.02.2024</w:t>
      </w:r>
      <w:r>
        <w:rPr>
          <w:color w:val="FF0000"/>
          <w:sz w:val="20"/>
        </w:rPr>
        <w:t xml:space="preserve"> </w:t>
      </w:r>
    </w:p>
    <w:p>
      <w:pPr>
        <w:pStyle w:val="TextBodyIndent"/>
        <w:ind w:left="0" w:firstLine="4613"/>
        <w:jc w:val="right"/>
        <w:rPr>
          <w:color w:val="000000"/>
          <w:sz w:val="20"/>
        </w:rPr>
      </w:pPr>
      <w:r>
        <w:rPr>
          <w:color w:val="000000"/>
          <w:sz w:val="20"/>
        </w:rPr>
        <w:br/>
        <w:t xml:space="preserve">                                                                                   Приложение № 2</w:t>
        <w:br/>
        <w:t xml:space="preserve">                                             к решению Совета народных депутатов</w:t>
        <w:br/>
        <w:t xml:space="preserve">                                        Ивановского сельского поселения </w:t>
      </w:r>
    </w:p>
    <w:p>
      <w:pPr>
        <w:pStyle w:val="TextBodyIndent"/>
        <w:ind w:left="0" w:firstLine="4613"/>
        <w:jc w:val="right"/>
        <w:rPr>
          <w:color w:val="000000"/>
          <w:sz w:val="20"/>
        </w:rPr>
      </w:pPr>
      <w:r>
        <w:rPr>
          <w:color w:val="000000"/>
          <w:sz w:val="20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Панинского</w:t>
      </w:r>
    </w:p>
    <w:p>
      <w:pPr>
        <w:pStyle w:val="TextBodyIndent"/>
        <w:ind w:left="0" w:firstLine="4613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униципального района на 2024 год</w:t>
        <w:br/>
        <w:t xml:space="preserve">                                                    и на плановый период 2025 и 2026 годов "</w:t>
        <w:br/>
        <w:t xml:space="preserve">                                от  28.12.2023 № 135</w:t>
      </w:r>
    </w:p>
    <w:p>
      <w:pPr>
        <w:pStyle w:val="TextBodyIndent"/>
        <w:ind w:left="0" w:firstLine="4613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firstLine="461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УПЛЕНИЯ ДОХОДОВ  В  БЮДЖЕТ ИВАНОВСКОГО СЕЛЬСКОГО ПОСЕЛЕНИЯ  ПА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КОДАМ ВИДОВ ДОХОДОВ, ПОДВИДОВ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400" w:type="pct"/>
        <w:jc w:val="left"/>
        <w:tblInd w:w="-142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573"/>
        <w:gridCol w:w="6650"/>
        <w:gridCol w:w="1481"/>
        <w:gridCol w:w="1614"/>
        <w:gridCol w:w="1570"/>
      </w:tblGrid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6,4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8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1 0201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7,0</w:t>
            </w:r>
          </w:p>
        </w:tc>
      </w:tr>
      <w:tr>
        <w:trPr>
          <w:trHeight w:val="58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4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8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1 11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1 11 05025 10 0000 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8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2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2 15001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2 16001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2 35118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2 40014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97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22.6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 2 02 49999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6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243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83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3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и плановый период 2025 и 2026 годов »</w:t>
      </w:r>
    </w:p>
    <w:p>
      <w:pPr>
        <w:pStyle w:val="TextBodyIndent"/>
        <w:ind w:left="0" w:hanging="0"/>
        <w:jc w:val="right"/>
        <w:rPr>
          <w:color w:val="000000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>от 21.02.2024 г. №141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анинского муниципального района 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   декабря 2023 г .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ходов  бюджета Ив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2024 год и 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тыс.руб)</w:t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9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е функций органов местного самоуправления, оказания услуг и выполнения работ(Закупка товаров,работ и услуг для государственных муниципальных 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2 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1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Мероприятия на осуществление части полномочий из бюджета поселения в бюджет  муниципального района по выполнению мероприятий ,связанных с внутренним финансовым контрол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1 10 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Участие в предупреждении и  ликвидации ЧС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7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96,3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3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7 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мероприятия по благоустройству территории поселения,организация раздельного накопления твердых коммунальных отходов(закупка товаров,работ и услуг для обспечения государственных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4 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,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«Развитие и модернизация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звитие физической культуры и массового спор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</w:tbl>
    <w:p>
      <w:pPr>
        <w:sectPr>
          <w:type w:val="nextPage"/>
          <w:pgSz w:orient="landscape" w:w="16838" w:h="11906"/>
          <w:pgMar w:left="1701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4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и плановый период 2025 и 2026 годов »</w:t>
      </w:r>
    </w:p>
    <w:p>
      <w:pPr>
        <w:pStyle w:val="TextBodyIndent"/>
        <w:ind w:left="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от 21.02.2024 №1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анинского муниципального района 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9    декабря      2023 года № 135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на2024 год и плановый период    2025 и 2026</w:t>
      </w:r>
      <w:r>
        <w:rPr/>
        <w:t xml:space="preserve"> годов</w:t>
      </w:r>
    </w:p>
    <w:tbl>
      <w:tblPr>
        <w:tblW w:w="148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559"/>
        <w:gridCol w:w="1701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9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1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Участие в предупреждении и  ликвидации ЧС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7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3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7 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мероприятия по благоустройству территории населения, организация раздельного накопления твердых коммунальных отходов(                         Закупка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4 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«Развитие и модернизация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5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и плановый период 2025 и 2026 годов »</w:t>
      </w:r>
    </w:p>
    <w:p>
      <w:pPr>
        <w:pStyle w:val="TextBodyIndent"/>
        <w:ind w:left="0" w:hanging="0"/>
        <w:jc w:val="right"/>
        <w:rPr>
          <w:color w:val="00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21.02.2024</w:t>
      </w:r>
      <w:r>
        <w:rPr>
          <w:color w:val="FF0000"/>
          <w:sz w:val="20"/>
        </w:rPr>
        <w:t xml:space="preserve">. </w:t>
      </w:r>
      <w:r>
        <w:rPr>
          <w:color w:val="000000"/>
          <w:sz w:val="20"/>
        </w:rPr>
        <w:t>№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анинского муниципального района 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   декабря    2023года   № 135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спределение бюджетных ассигнований на2024 год и  плановый период  2025 и 2026 годов по муниципальны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</w:t>
      </w: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715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3"/>
      </w:tblGrid>
      <w:tr>
        <w:trPr>
          <w:trHeight w:val="6289" w:hRule="atLeast"/>
        </w:trPr>
        <w:tc>
          <w:tcPr>
            <w:tcW w:w="17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10078085" cy="7019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701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5"/>
                                    <w:gridCol w:w="1559"/>
                                    <w:gridCol w:w="1276"/>
                                    <w:gridCol w:w="992"/>
                                    <w:gridCol w:w="567"/>
                                    <w:gridCol w:w="1417"/>
                                    <w:gridCol w:w="1276"/>
                                    <w:gridCol w:w="1559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27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439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3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Иван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7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4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3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4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8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8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8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9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7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3 01 S8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0,0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743,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73,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78,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2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«Участие в предупреждении и  ликвидации Ч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0 1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5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66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4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47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4.2.Подпрограмма «Развитие и модернизация библиотечного дел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2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92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0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7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1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2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оказания услуг и выполнения работ(Закупка товаров, работ и услуг для государственных муниципаль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5 1 0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Мероприятия на осуществление части полномочий из бюджета поселения в бюджет муниципального района по выполнению мероприятий ,связанных с внутренним  финансовым контро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местного самоуправления 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 1 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9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552.7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  <w:gridCol w:w="1559"/>
                              <w:gridCol w:w="1276"/>
                              <w:gridCol w:w="992"/>
                              <w:gridCol w:w="567"/>
                              <w:gridCol w:w="1417"/>
                              <w:gridCol w:w="1276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7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39,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7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39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4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83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2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3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3 01 S8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,0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,0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,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43,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3,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8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«Участие в предупреждении и  ликвидации Ч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 1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0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8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66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47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47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1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6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4.2.Подпрограмма «Развитие и модернизация библиотечного дела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924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3924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30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55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94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6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7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оказания услуг и выполнения работ(Закупка товаров, работ и услуг для государственных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5 1 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9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9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ероприятия на осуществление части полномочий из бюджета поселения в бюджет муниципального района по выполнению мероприятий ,связанных с внутренним  финансовым контрол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 1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местного самоуправления 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 1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9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31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4444" w:firstLine="284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lineRule="auto" w:line="240" w:before="120" w:after="120"/>
      <w:ind w:left="2013" w:hanging="130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7">
    <w:name w:val="WW-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0:00Z</dcterms:created>
  <dc:creator>User</dc:creator>
  <dc:description/>
  <cp:keywords/>
  <dc:language>en-US</dc:language>
  <cp:lastModifiedBy>User</cp:lastModifiedBy>
  <cp:lastPrinted>2024-03-28T11:18:00Z</cp:lastPrinted>
  <dcterms:modified xsi:type="dcterms:W3CDTF">2024-03-28T08:20:00Z</dcterms:modified>
  <cp:revision>3</cp:revision>
  <dc:subject/>
  <dc:title/>
</cp:coreProperties>
</file>