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ИВАНОВ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 20 марта 2023  г. № 99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. Ивановка 1-я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вета народных депутатов Ивановского сельского поселения от 26.09.2022 № 69 «Об утверждении Положения «Об оплате труда выборного должностного лица местного самоуправления Ивановского сельского поселения Панинского муниципального района Воронежской области, осуществляющего свои полномочия на постоянной основе »»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 Федеральным законом от 06.10.2003г. №131-ФЗ «Об общих принципах организации местного самоуправления в Российской Федерации»,  Законом Воронежской области  от 23.12.2008г.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  Совет народных депутатов Ивановского сельского поселения Панинского муниципального района Воронежской области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народных депутатов Иванов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льского поселения Панин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9.2022 № 69 «Об утверждении Положения «Об оплате труда выборного должностного лица местного самоуправления Ивановского сельского поселения Панинского муниципального района Воронежской области, осуществляющего свои полномочия на постоянной основе» следующее измен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В пункте 2 Положения подпункт 2.1.1. изложить в ново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.1.1. Настоящим положением главе поселения устанавливаетс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олжностной окла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/>
        <w:t xml:space="preserve">в размере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</w:tblGrid>
      <w:tr>
        <w:trPr>
          <w:trHeight w:val="5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выборной муниципальной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Размер  должност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а</w:t>
              <w:br/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 xml:space="preserve">( рублей 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ван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17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решение в официальном периодическом печатном издании Ивановского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Ивановский муниципальный вестник».</w:t>
      </w:r>
    </w:p>
    <w:p>
      <w:pPr>
        <w:pStyle w:val="Normal"/>
        <w:shd w:fill="FFFFFF" w:val="clear"/>
        <w:spacing w:lineRule="auto" w:line="360"/>
        <w:ind w:left="43" w:right="-35" w:hanging="0"/>
        <w:jc w:val="both"/>
        <w:rPr>
          <w:rFonts w:ascii="Calibri" w:hAnsi="Calibri" w:cs="Calibri"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,</w:t>
      </w:r>
      <w:r>
        <w:rPr>
          <w:bCs/>
          <w:sz w:val="28"/>
          <w:szCs w:val="28"/>
        </w:rPr>
        <w:t xml:space="preserve"> и распространяет свое действие на правоотношения, возникшие с  01 января 2023 года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А.А.Ситников</w:t>
      </w:r>
      <w:r>
        <w:br w:type="page"/>
      </w:r>
    </w:p>
    <w:p>
      <w:pPr>
        <w:pStyle w:val="Con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3:00Z</dcterms:created>
  <dc:creator>Верхотина Галина А.</dc:creator>
  <dc:description/>
  <dc:language>en-US</dc:language>
  <cp:lastModifiedBy>Ivan.panin</cp:lastModifiedBy>
  <dcterms:modified xsi:type="dcterms:W3CDTF">2023-03-28T10:03:00Z</dcterms:modified>
  <cp:revision>2</cp:revision>
  <dc:subject/>
  <dc:title>СОВЕТ НАРОДНЫХ ДЕПУТАТОВ</dc:title>
</cp:coreProperties>
</file>