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 ДЕПУТАТОВ </w:t>
        <w:br/>
        <w:t>ИВАНО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0 марта   2023 г.  № 9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Ивановка 1-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огреб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дельных категорий граждан Иванов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Панинского муницип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 ,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 в Российской Федерации , Совет  народных  депутатов  Ивановского сельского поселения </w:t>
      </w:r>
    </w:p>
    <w:p>
      <w:pPr>
        <w:pStyle w:val="TextBodyIndent"/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И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погребения отдельных категорий граждан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официальном периодическом печатном издании Ивановского сельского поселения Панинского муниципальн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ый вестник Иванов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 официального опубликования и распространяется  на  правоотношения с 1 января 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Ивановского сельского поселения                                    А.А.Си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191"/>
        <w:gridCol w:w="1587"/>
        <w:gridCol w:w="1698"/>
        <w:gridCol w:w="3192"/>
        <w:gridCol w:w="93"/>
      </w:tblGrid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7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on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                                   решением Совета народных депутатов</w:t>
            </w:r>
          </w:p>
          <w:p>
            <w:pPr>
              <w:pStyle w:val="Con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Con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инского муниципального района</w:t>
            </w:r>
          </w:p>
          <w:p>
            <w:pPr>
              <w:pStyle w:val="Con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.03.2023 № 97               </w:t>
            </w:r>
          </w:p>
          <w:p>
            <w:pPr>
              <w:pStyle w:val="Con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7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7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7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огребения отдельных категорий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погребения отдельных категорий граждан (далее – Порядок) опреде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 и механизм погребения отдельных категорий граждан на территории </w:t>
      </w:r>
      <w:r>
        <w:rPr>
          <w:rFonts w:cs="Times New Roman" w:ascii="Times New Roman" w:hAnsi="Times New Roman"/>
          <w:sz w:val="28"/>
          <w:szCs w:val="28"/>
        </w:rPr>
        <w:t>Ив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анинского муниципального района Воронеж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Средства из бюджета </w:t>
      </w:r>
      <w:r>
        <w:rPr>
          <w:rFonts w:cs="Times New Roman" w:ascii="Times New Roman" w:hAnsi="Times New Roman"/>
          <w:sz w:val="28"/>
          <w:szCs w:val="28"/>
        </w:rPr>
        <w:t>Ив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расходуются на  исполнение  заключенных муниципальных контрактов, на оказание услуг по погребению отдельных категорий граждан, заключенных администрацией Ивановского сельского поселения со специализированными организациями, оказывающими услуги по погреб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Для целей настоящего Порядка используются следующие основные термины и опреде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зированная организация, оказывающая услуги по погребению – организация, оказывающая ритуальные услуги по захоронению погибших (умерших) граждан и осуществляющая куплю-продажу ритуальных принадле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ая категория граждан – погибшие (умершие) военнослужащие, а также сотрудники иных правоохранительных и силовых структур, выполнявшие задачи в ходе специальной военной операции по демилитаризации и денацификации на Украине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заключения муниципальных контрактов по погребению отдельных категорий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реализации осуществления погребения отдельных категорий граждан, администрация Ивановского сельского поселения заключает муниципальный контракт со Специализированной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ритуальных услуг производится на основании заключенного муниципального контракта, исходя из расчета предоставленном Специализированной организацией в размере не более 100 000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Перечисление средств осуществляется с лицевого счета администрации </w:t>
      </w:r>
      <w:r>
        <w:rPr>
          <w:rFonts w:cs="Times New Roman" w:ascii="Times New Roman" w:hAnsi="Times New Roman"/>
          <w:sz w:val="28"/>
          <w:szCs w:val="28"/>
        </w:rPr>
        <w:t>Ив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счет Специализирован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Основанием для погребения отдельных категорий граждан являются документы, установленные действующим законодательством, в том числе медицинское свидетельство о смер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Контроль за использованием средств осуществляется администрацией Красненского сельского поселения в 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sz w:val="4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57:00Z</dcterms:created>
  <dc:creator>User</dc:creator>
  <dc:description/>
  <cp:keywords/>
  <dc:language>en-US</dc:language>
  <cp:lastModifiedBy>Ivan.panin</cp:lastModifiedBy>
  <cp:lastPrinted>2022-05-18T09:30:00Z</cp:lastPrinted>
  <dcterms:modified xsi:type="dcterms:W3CDTF">2023-04-07T10:19:00Z</dcterms:modified>
  <cp:revision>6</cp:revision>
  <dc:subject/>
  <dc:title/>
</cp:coreProperties>
</file>