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ВЕТ НАРОДНЫХ ДЕПУТАТОВ</w:t>
      </w:r>
    </w:p>
    <w:p>
      <w:pPr>
        <w:pStyle w:val="11"/>
        <w:rPr/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ИВАНОВСКОГО </w:t>
      </w:r>
      <w:r>
        <w:rPr>
          <w:rFonts w:cs="Times New Roman" w:ascii="Times New Roman" w:hAnsi="Times New Roman"/>
          <w:b w:val="false"/>
          <w:sz w:val="28"/>
        </w:rPr>
        <w:t xml:space="preserve">СЕЛЬСКОГО ПОСЕЛЕНИЯ </w:t>
      </w:r>
    </w:p>
    <w:p>
      <w:pPr>
        <w:pStyle w:val="1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АНИНСКОГО МУНИЦИПАЛЬНОГО РАЙОНА</w:t>
      </w:r>
    </w:p>
    <w:p>
      <w:pPr>
        <w:pStyle w:val="1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ОРОНЕЖСКОЙ ОБЛАСТИ</w:t>
      </w:r>
    </w:p>
    <w:p>
      <w:pPr>
        <w:pStyle w:val="1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498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 xml:space="preserve">от 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 xml:space="preserve">10 февраля 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202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года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lang w:val="ru-RU"/>
        </w:rPr>
        <w:t>96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с.Ивановка 1-я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2"/>
          <w:lang w:val="ru-RU"/>
        </w:rPr>
      </w:r>
    </w:p>
    <w:p>
      <w:pPr>
        <w:pStyle w:val="21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</w:t>
      </w:r>
    </w:p>
    <w:p>
      <w:pPr>
        <w:pStyle w:val="21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естра муниципального имущества</w:t>
      </w:r>
    </w:p>
    <w:p>
      <w:pPr>
        <w:pStyle w:val="21"/>
        <w:ind w:right="-1" w:hanging="0"/>
        <w:jc w:val="lef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Ивановского </w:t>
      </w:r>
      <w:r>
        <w:rPr>
          <w:rFonts w:cs="Times New Roman" w:ascii="Times New Roman" w:hAnsi="Times New Roman"/>
          <w:sz w:val="28"/>
        </w:rPr>
        <w:t xml:space="preserve">сельского поселения» </w:t>
      </w:r>
    </w:p>
    <w:p>
      <w:pPr>
        <w:pStyle w:val="21"/>
        <w:ind w:right="-1" w:hanging="0"/>
        <w:jc w:val="lef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er"/>
        <w:tabs>
          <w:tab w:val="left" w:pos="70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повышения эффективности использования муниципального имущества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риказом Минэкономразвития РФ от 30.08.2011 № 424,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ван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анинского муниципального района Воронежской области, Совет народных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вановского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Панинского муниципального района Воронежской области</w:t>
      </w:r>
    </w:p>
    <w:p>
      <w:pPr>
        <w:pStyle w:val="Header"/>
        <w:tabs>
          <w:tab w:val="left" w:pos="70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Утвердить р</w:t>
      </w:r>
      <w:r>
        <w:rPr>
          <w:rFonts w:cs="Times New Roman" w:ascii="Times New Roman" w:hAnsi="Times New Roman"/>
          <w:szCs w:val="28"/>
        </w:rPr>
        <w:t>еестр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муниципального имущества </w:t>
      </w:r>
      <w:r>
        <w:rPr>
          <w:rFonts w:cs="Times New Roman" w:ascii="Times New Roman" w:hAnsi="Times New Roman"/>
          <w:szCs w:val="28"/>
          <w:lang w:val="ru-RU"/>
        </w:rPr>
        <w:t>Ивановского</w:t>
      </w:r>
      <w:r>
        <w:rPr>
          <w:rFonts w:cs="Times New Roman" w:ascii="Times New Roman" w:hAnsi="Times New Roman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Cs w:val="28"/>
          <w:lang w:val="ru-RU"/>
        </w:rPr>
        <w:t xml:space="preserve"> согласно приложения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Признать утратившим силу решение Совета народных депутатов Ивановского сельского поселения от 26.03.2016 г.№ 32 «Об утверждении реестра муниципального имущества»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публиковать настоящее решение в официальном печатном издании Октябрьского сельского поселения Панинского муниципального района Воронежской области «Ивановский  муниципальный вестник» и разместить на официальном сайте администрации в сети «Интернет».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</w:tabs>
        <w:spacing w:lineRule="auto" w:line="360"/>
        <w:ind w:left="-15" w:firstLine="15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Header"/>
        <w:tabs>
          <w:tab w:val="left" w:pos="708" w:leader="none"/>
        </w:tabs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Header"/>
        <w:tabs>
          <w:tab w:val="left" w:pos="708" w:leader="none"/>
        </w:tabs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ван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.А.Ситник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вановского сельского поселе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.02.2023 №96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Панинского муниципального района Воронежской области.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92"/>
        <w:gridCol w:w="1438"/>
        <w:gridCol w:w="1605"/>
        <w:gridCol w:w="821"/>
        <w:gridCol w:w="171"/>
        <w:gridCol w:w="1035"/>
        <w:gridCol w:w="241"/>
        <w:gridCol w:w="746"/>
        <w:gridCol w:w="1049"/>
        <w:gridCol w:w="1218"/>
        <w:gridCol w:w="1238"/>
        <w:gridCol w:w="1371"/>
        <w:gridCol w:w="1259"/>
      </w:tblGrid>
      <w:tr>
        <w:trPr>
          <w:trHeight w:val="172" w:hRule="atLeast"/>
        </w:trPr>
        <w:tc>
          <w:tcPr>
            <w:tcW w:w="1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</w:t>
            </w:r>
          </w:p>
        </w:tc>
      </w:tr>
      <w:tr>
        <w:trPr>
          <w:trHeight w:val="253" w:hRule="atLeast"/>
        </w:trPr>
        <w:tc>
          <w:tcPr>
            <w:tcW w:w="1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муниципальном недвижимом имуществе на 01.01.2023 г.</w:t>
            </w:r>
          </w:p>
        </w:tc>
      </w:tr>
      <w:tr>
        <w:trPr>
          <w:trHeight w:val="25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21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по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(или) и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исл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</w:t>
            </w:r>
          </w:p>
          <w:p>
            <w:pPr>
              <w:pStyle w:val="Normal"/>
              <w:spacing w:lineRule="auto" w:line="240" w:before="0" w:after="0"/>
              <w:ind w:left="-2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нос)</w:t>
            </w:r>
          </w:p>
          <w:p>
            <w:pPr>
              <w:pStyle w:val="Normal"/>
              <w:spacing w:lineRule="auto" w:line="240" w:before="0" w:after="0"/>
              <w:ind w:left="-2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01.01.2022г</w:t>
            </w:r>
          </w:p>
          <w:p>
            <w:pPr>
              <w:pStyle w:val="Normal"/>
              <w:spacing w:lineRule="auto" w:line="240" w:before="0" w:after="0"/>
              <w:ind w:left="-2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екращения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– ос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кращения)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бла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ограни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ременения),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, дат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 и прекращения</w:t>
            </w:r>
          </w:p>
        </w:tc>
      </w:tr>
      <w:tr>
        <w:trPr>
          <w:trHeight w:val="611" w:hRule="atLeast"/>
        </w:trPr>
        <w:tc>
          <w:tcPr>
            <w:tcW w:w="1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</w:t>
            </w:r>
          </w:p>
        </w:tc>
      </w:tr>
      <w:tr>
        <w:trPr>
          <w:trHeight w:val="142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Дзержинского СД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 Ул.пр.Революции,д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800004: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Д-470843 от 06.05.2014</w:t>
            </w:r>
          </w:p>
          <w:p>
            <w:pPr>
              <w:pStyle w:val="Normal"/>
              <w:spacing w:lineRule="auto" w:line="240" w:before="0" w:after="0"/>
              <w:ind w:left="-2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Ивановского сельского поселе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42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КрасноХолмовского СД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ежская обл., Панинский район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Красные Холмы,</w:t>
            </w:r>
          </w:p>
          <w:p>
            <w:pPr>
              <w:pStyle w:val="Style23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Пролетарская,д.49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03" w:hRule="atLeast"/>
        </w:trPr>
        <w:tc>
          <w:tcPr>
            <w:tcW w:w="1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воинам В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с.Верхняя Катуховка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Дзержинского д.55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900005:1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.аморт.63,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00/5001/2015-526435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ТС на б.Ястребов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ежская обл., Панинский район,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Красные Хол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0000000:6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на по гребню 450м.высота платины 10м. ширина по гребню 8м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4,9; нач.аморт. 1895,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Д-470827 от 17.04.201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воинам погибшим в годы В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ежская обл., Панинский район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Красные Холмы,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Пролетарская,д.49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2000004:1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нитные стелы 60х60-38 шт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аморт.4,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0.20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00/5001/2015-46912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55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к культуры, отдыха  и памя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с.Верхняя Катуховка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Дзержинского ,55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900005:1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8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20,6 нач.аморт 709,4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36/022-36/022/002/2015-1581/1 от 1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55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шня Рожновск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олодежная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=12,5м3,диаметр (бак)-3500мм,ствол 9000мм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,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8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не оформлена</w:t>
              <w:tab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5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туарные дорож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с.Верхняя Катуховка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Комсомольская, ул.Дзержинско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м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,60 нач.аморт. 506,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.2017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«Рассвет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8200006:2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5,7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ая ст-сть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573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№04 от15.09.2017г.</w:t>
            </w:r>
          </w:p>
        </w:tc>
      </w:tr>
      <w:tr>
        <w:trPr>
          <w:trHeight w:val="135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с.Верхняя Катуховка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Дзержинского, 62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900003:1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0,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ая ст-сть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0891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.№60 выд.27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бесвозмездное пользование  с 01.06.2022 по 01.06.2023 БУЗ ВО Панинская РБ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с.Верхняя Катуховка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Дзержинского, 55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900005:1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ая ст-сть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79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-00/5001/2015-4542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15.10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с.Верхняя Катуховка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Дзержинского, 55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900005: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ая ст-сть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-00/5001/2015-4542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15.10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с.Красные Холмы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нинградская, 5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2000005: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ая ст-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86,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/087/2019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6.05.20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№1 от03.06.2019г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олодежна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А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800003:1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62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8.20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-36-22/010/2014-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олодежна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А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800003:1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2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8.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:21:1800003:145-36/087/2018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олодежная,9б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800003: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8.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:21:1800003:19-36/022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олодежна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А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800003: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-36/022-36/022/011/2015-399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олодежна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б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800003: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-36/022-36/022/012/2015-106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олодежна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А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800003: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8.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:21:1800003:27-36/087/2018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олодежна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А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800003: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62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6.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-36/022-36/022/009/2015-237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олодежна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А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800003: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82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.20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-36-22/012/2014-4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олодежна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А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800003: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4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9.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-36/022-36/022/009/2015-374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олодежна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Б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800003: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2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.20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-36-22/003/2014-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олодежна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Б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800003: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32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-36/022-36/022/011/2015-160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олодежна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Б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800003: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97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20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-36-22/010/2014-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олодежная,43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8200006:2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2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8.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-36/001-36/001/198/2015-445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Полевая,2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8200006:2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02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.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-36/001-36/001/198/2015-444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Полевая,12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8200006:2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2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4.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-36/022-36/022/009/2016-150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Красные Холмы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Пролетарска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А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2000004: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064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1.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:21:2000004:58-36/087/2022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пр.Революции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Б,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800005: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16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.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-36/001-36/001/198/2015-445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Верхняя Катуховка ул.Дзержинского ,47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900003: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25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3.20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-36-22/002/2014-3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Верхняя Катуховка ул.Дзержинского ,47А,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900003: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25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3.20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-36-22/002/2014-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ежская область ,Панинский район, участок расположен  в западной части кадастрового квартала  № 36:21:820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8200006: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751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8683,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4.20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 собственность 36/0872021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2.04.20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Верхняя Катуховка ул.50 лет Октября,22/1,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900009:2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87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8.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:21:1900009:211-36/087/2020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2</w:t>
      </w:r>
    </w:p>
    <w:p>
      <w:pPr>
        <w:pStyle w:val="Normal"/>
        <w:jc w:val="center"/>
        <w:rPr/>
      </w:pPr>
      <w:r>
        <w:rPr/>
        <w:t>Сведения о муниципальном движимом имуществе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356"/>
        <w:gridCol w:w="1083"/>
        <w:gridCol w:w="1205"/>
        <w:gridCol w:w="1134"/>
        <w:gridCol w:w="2976"/>
        <w:gridCol w:w="4818"/>
        <w:gridCol w:w="1697"/>
      </w:tblGrid>
      <w:tr>
        <w:trPr>
          <w:trHeight w:val="95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исл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рт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знос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прек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 – ос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екращения)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ограни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ременения),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, д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икновения и прекращения</w:t>
            </w:r>
          </w:p>
        </w:tc>
      </w:tr>
      <w:tr>
        <w:trPr>
          <w:trHeight w:val="28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ва «Шевролет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НХ28715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 Панинского муниципального района Воронеж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Акций акционерных обществ, а также долей (вкладов) в уставных (складочных) капиталах хозяйственных обществ и товариществ, принадлежащих __Ивано</w:t>
      </w:r>
      <w:r>
        <w:rPr>
          <w:rFonts w:cs="Times New Roman" w:ascii="Times New Roman" w:hAnsi="Times New Roman"/>
          <w:sz w:val="16"/>
          <w:szCs w:val="16"/>
          <w:u w:val="single"/>
        </w:rPr>
        <w:t>вскому</w:t>
      </w:r>
      <w:r>
        <w:rPr>
          <w:rFonts w:cs="Times New Roman" w:ascii="Times New Roman" w:hAnsi="Times New Roman"/>
          <w:sz w:val="16"/>
          <w:szCs w:val="16"/>
        </w:rPr>
        <w:t>_</w:t>
      </w:r>
      <w:r>
        <w:rPr>
          <w:rFonts w:cs="Times New Roman" w:ascii="Times New Roman" w:hAnsi="Times New Roman"/>
          <w:sz w:val="16"/>
          <w:szCs w:val="16"/>
          <w:u w:val="single"/>
        </w:rPr>
        <w:t>сельскому</w:t>
      </w:r>
      <w:r>
        <w:rPr>
          <w:rFonts w:cs="Times New Roman" w:ascii="Times New Roman" w:hAnsi="Times New Roman"/>
          <w:sz w:val="16"/>
          <w:szCs w:val="16"/>
        </w:rPr>
        <w:t xml:space="preserve"> поселению не име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_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Ивановскому</w:t>
      </w:r>
      <w:r>
        <w:rPr>
          <w:rFonts w:cs="Times New Roman" w:ascii="Times New Roman" w:hAnsi="Times New Roman"/>
          <w:b/>
          <w:sz w:val="16"/>
          <w:szCs w:val="16"/>
        </w:rPr>
        <w:t xml:space="preserve"> сельскому  поселению, иных юридических лицах, в которых поселение является учредителем (участником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Не име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z w:val="28"/>
      <w:szCs w:val="24"/>
    </w:rPr>
  </w:style>
  <w:style w:type="character" w:styleId="1">
    <w:name w:val="1Орган_ПР Знак"/>
    <w:qFormat/>
    <w:rPr>
      <w:rFonts w:ascii="Arial" w:hAnsi="Arial" w:eastAsia="Times New Roman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1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eastAsia="Times New Roman" w:cs="Arial"/>
      <w:b/>
      <w:caps/>
      <w:sz w:val="26"/>
      <w:szCs w:val="28"/>
      <w:lang w:val="en-US"/>
    </w:rPr>
  </w:style>
  <w:style w:type="paragraph" w:styleId="21">
    <w:name w:val="2Название"/>
    <w:basedOn w:val="Normal"/>
    <w:qFormat/>
    <w:pPr>
      <w:spacing w:lineRule="auto" w:line="240" w:before="0" w:after="0"/>
      <w:ind w:right="4536" w:hanging="0"/>
      <w:jc w:val="both"/>
    </w:pPr>
    <w:rPr>
      <w:rFonts w:ascii="Arial" w:hAnsi="Arial" w:eastAsia="Times New Roman" w:cs="Arial"/>
      <w:b/>
      <w:sz w:val="26"/>
      <w:szCs w:val="2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A8E69E68C203805069AAC389B3970A188ED887438DD4E0AEEE21CEF5DDB017F1B9B4E506CD29b3F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07:00Z</dcterms:created>
  <dc:creator>1</dc:creator>
  <dc:description/>
  <cp:keywords/>
  <dc:language>en-US</dc:language>
  <cp:lastModifiedBy>Ivan.panin</cp:lastModifiedBy>
  <cp:lastPrinted>2023-01-11T10:05:00Z</cp:lastPrinted>
  <dcterms:modified xsi:type="dcterms:W3CDTF">2023-02-13T10:55:00Z</dcterms:modified>
  <cp:revision>3</cp:revision>
  <dc:subject/>
  <dc:title/>
</cp:coreProperties>
</file>