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0  февраля  2023  № 9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Иван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Ивановского сельского поселения Панинского муниципального района Воронежской области  от 26.01.2015 № 149 «</w:t>
            </w:r>
            <w:r>
              <w:rPr>
                <w:rFonts w:cs="Arial"/>
                <w:b/>
              </w:rPr>
              <w:t>О земельном налоге» (в редакции решений от 27.04.2015 № 154; от 19.02.2016 № 23; от 28.11.2016 № 68; от 26.11.2018 № 140; от 16.06.2020 № 192; от 26.03.2021 № 26; от 26.05.2022 № 63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рассмотрев экспертное заключение правового управления Воронежской области от 12.01.2023 г., Совет народных депутатов Ивановского сель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Ивано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6.01.2016 № 149 « О земельном налоге»  (в редакции решений от 27.04.2015 № 154; от 19.02.2016 № 23; от 28.11.2016 № 68; от 26.11.2018 № 140; от 16.06.2020 № 192; от 26.03.2021 № 26; от 26.05.2022 № 63)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1.1. В абзаце 4 подпункта 1 пункта 1  решения слова « или животноводства, а также дачного хозяйств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В абзаце 2 пункта 3 решения слова « физическое лицо, физического лиц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Пункт 5 решения признать утратившим силу с 01.01.20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А.А. Ситников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6:00Z</dcterms:created>
  <dc:creator>Верхотина Галина А.</dc:creator>
  <dc:description/>
  <cp:keywords/>
  <dc:language>en-US</dc:language>
  <cp:lastModifiedBy>Ivan.panin</cp:lastModifiedBy>
  <dcterms:modified xsi:type="dcterms:W3CDTF">2023-02-10T05:44:00Z</dcterms:modified>
  <cp:revision>4</cp:revision>
  <dc:subject/>
  <dc:title>СОВЕТ НАРОДНЫХ ДЕПУТАТОВ</dc:title>
</cp:coreProperties>
</file>