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ИВАНО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9  .12.2023 г.                                                                         №  82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Ивановка 1-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5.11.2019 № 61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вано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Иванов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Ивано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5 ноября 2019г. №61«Об   утверждении  муниципальной  Программы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Управление муниципальными финансами»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Ивано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Иванов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Иванов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Иванов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Ивановского сельского поселения «</w:t>
      </w:r>
      <w:r>
        <w:rPr>
          <w:sz w:val="24"/>
          <w:szCs w:val="24"/>
        </w:rPr>
        <w:t>Управление муниципальными финансами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Ивановского сельского поселения, на официальном сайте Ивано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Ивано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А.Ситников            </w:t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Иван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ИВАНОВ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Ивановского 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Ивановского 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 xml:space="preserve">; Обеспечение исполнения расходных обязательств  при сохранении долгосрочной сбалансированности  и   устойчивости  бюджетной системы </w:t>
            </w:r>
            <w:r>
              <w:rPr>
                <w:sz w:val="22"/>
                <w:szCs w:val="22"/>
                <w:lang w:eastAsia="en-US"/>
              </w:rPr>
              <w:t xml:space="preserve"> Иванов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8,0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90,6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9,0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13,3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136,0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149,8 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676,7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Иванов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Иванов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Иванов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Иванов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Ивановском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0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Ивано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Эффективное управление муниципальным долгом  Ивановского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Ивановского сельского поселения и на долгосрочный период до 2025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Иванов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Иванов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Ивановского сель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Иван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Ивановского сельского поселения, в соответствии с решением Совета народных депутатов Иванов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Иванов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 Иван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 Иван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90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99,0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113,3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136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149,8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 676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 Иванов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 Иванов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90,6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99,0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113,3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136,0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149,8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 676,7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ind w:left="10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ind w:left="10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тановление  от 15.11.2019 № 61 Об утверждении  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ind w:left="10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й  Программы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ind w:left="10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вановского сельского поселения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ind w:left="106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460" w:leader="none"/>
              </w:tabs>
              <w:ind w:left="1068" w:hanging="0"/>
              <w:jc w:val="both"/>
              <w:rPr/>
            </w:pPr>
            <w:r>
              <w:rPr>
                <w:lang w:eastAsia="ar-SA"/>
              </w:rPr>
              <w:t>«</w:t>
            </w:r>
            <w:r>
              <w:rPr/>
              <w:t>Управление муниципальными финансами»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460" w:leader="none"/>
              </w:tabs>
              <w:ind w:left="1068" w:hanging="0"/>
              <w:jc w:val="both"/>
              <w:rPr/>
            </w:pPr>
            <w:r>
              <w:rPr/>
              <w:t>«29»12.2023г.№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Ивановского сель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Иванов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Иванов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Иванов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Иванов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712"/>
              <w:gridCol w:w="700"/>
              <w:gridCol w:w="289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Иванов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,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,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,3</w:t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3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3</w:t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59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4-01-08T09:43:00Z</dcterms:modified>
  <cp:revision>4</cp:revision>
  <dc:subject/>
  <dc:title/>
</cp:coreProperties>
</file>