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  .12.2023 г.                                                                         №  8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6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нновационная экономика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63«Об   утверждении  муниципальной  Программы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нновационная экономика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Экономическое развитие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Экономическое развитие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Экономическое развитие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Экономическое развитие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3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29 .12.2023  №80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ИВАНО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6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проведению аварийно-спасательных и иных работ, связанных с предупреждением и ликвидацией последствий стихийных бедствий и других ЧС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7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 технических мероприятий связанных с размещением информации на едином портале бюджетной систем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Иванов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Ивано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  2476,9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2552,9 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3073,8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3470,7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3846,7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2703,0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18 124,0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Ивано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Ивановского сельского поселения о бюджете Ивано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Ивано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вано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Ивано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. Мероприятия 6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проведению аварийно-спасательных и иных работ, связанных с предупреждением и ликвидацией последствий стихийных бедствий и других ЧС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ероприятия 7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 технических мероприятий связанных с размещением информации на едином портале бюджетной системы Российской Федерации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Ивановского сельского поселения, в соответствии с решением Совета народных депутатов Ивано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Приложение 2.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3 Об утвержден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 29.12.2023  №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4"/>
              <w:gridCol w:w="2713"/>
              <w:gridCol w:w="47"/>
              <w:gridCol w:w="2310"/>
              <w:gridCol w:w="483"/>
              <w:gridCol w:w="27"/>
              <w:gridCol w:w="1533"/>
              <w:gridCol w:w="12"/>
              <w:gridCol w:w="924"/>
              <w:gridCol w:w="36"/>
              <w:gridCol w:w="900"/>
              <w:gridCol w:w="60"/>
              <w:gridCol w:w="870"/>
              <w:gridCol w:w="6"/>
              <w:gridCol w:w="936"/>
              <w:gridCol w:w="18"/>
              <w:gridCol w:w="918"/>
              <w:gridCol w:w="27"/>
              <w:gridCol w:w="909"/>
              <w:gridCol w:w="21"/>
              <w:gridCol w:w="915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Ивановского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Иванов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,7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7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7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3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9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7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1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,4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72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448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1.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 связанных с размещением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37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беспечение содержание избирательной комиссии на проведение общероссийского голосования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1.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 выполнения функций органов местного самоуправления, оказания услуг и выполнения работ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учетом и отчетностью бюджетной системы Российской Федерации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,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выполнение других расходных обязательств  органов местного самоуправления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,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финансовым аудитом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3.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3 Об утвержден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FF0000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29 .12.2023  №8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Ив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2550"/>
              <w:gridCol w:w="2831"/>
              <w:gridCol w:w="7"/>
              <w:gridCol w:w="1268"/>
              <w:gridCol w:w="8"/>
              <w:gridCol w:w="1271"/>
              <w:gridCol w:w="1282"/>
              <w:gridCol w:w="1562"/>
              <w:gridCol w:w="1275"/>
              <w:gridCol w:w="1421"/>
              <w:gridCol w:w="1132"/>
            </w:tblGrid>
            <w:tr>
              <w:trPr>
                <w:trHeight w:val="443" w:hRule="atLeast"/>
              </w:trPr>
              <w:tc>
                <w:tcPr>
                  <w:tcW w:w="165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Иван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,7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4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7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,7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4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7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3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9,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3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9,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7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 связанных с размещением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беспечение содержание избирательной комиссии на проведение общероссийского голосования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9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выполнения функций органов местного самоуправления, оказания услуг и выполнения работ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,0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учетом и отчетностью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2,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выполнение других расходных обязательств  органов местного самоуправлени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2,2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финансовым аудитом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Приложение 4.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3 Об утвержден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29  .12.2023  №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униципальной  программы Ив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7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693"/>
              <w:gridCol w:w="2126"/>
              <w:gridCol w:w="1276"/>
              <w:gridCol w:w="1418"/>
              <w:gridCol w:w="1275"/>
              <w:gridCol w:w="1418"/>
              <w:gridCol w:w="1417"/>
              <w:gridCol w:w="1843"/>
              <w:gridCol w:w="851"/>
              <w:gridCol w:w="1003"/>
            </w:tblGrid>
            <w:tr>
              <w:trPr>
                <w:trHeight w:val="708" w:hRule="atLeast"/>
              </w:trPr>
              <w:tc>
                <w:tcPr>
                  <w:tcW w:w="1673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105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5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55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5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3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7,6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7,6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,4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8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,4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 связанных с размещением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беспечение содержание избирательной комиссии на проведение общероссийского голос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выполнения функций органов местного самоуправления, оказания услуг и выполнения рабо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,0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учетом и отчетность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2,1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выполнение других расходных обязательств  органов местного самоуправ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2,2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финансовым аудит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5.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3 Об утвержден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29.12.2023  №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194627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946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Ивано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3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602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3"/>
                                          <w:gridCol w:w="3368"/>
                                          <w:gridCol w:w="698"/>
                                          <w:gridCol w:w="983"/>
                                          <w:gridCol w:w="967"/>
                                          <w:gridCol w:w="291"/>
                                          <w:gridCol w:w="274"/>
                                          <w:gridCol w:w="976"/>
                                          <w:gridCol w:w="975"/>
                                          <w:gridCol w:w="976"/>
                                          <w:gridCol w:w="1111"/>
                                          <w:gridCol w:w="239"/>
                                          <w:gridCol w:w="44"/>
                                          <w:gridCol w:w="421"/>
                                          <w:gridCol w:w="283"/>
                                          <w:gridCol w:w="33"/>
                                          <w:gridCol w:w="111"/>
                                          <w:gridCol w:w="112"/>
                                          <w:gridCol w:w="79"/>
                                          <w:gridCol w:w="1306"/>
                                          <w:gridCol w:w="986"/>
                                          <w:gridCol w:w="9"/>
                                          <w:gridCol w:w="975"/>
                                          <w:gridCol w:w="9"/>
                                          <w:gridCol w:w="59"/>
                                          <w:gridCol w:w="168"/>
                                          <w:gridCol w:w="3"/>
                                          <w:gridCol w:w="59"/>
                                          <w:gridCol w:w="9"/>
                                          <w:gridCol w:w="913"/>
                                          <w:gridCol w:w="59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3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1" w:type="dxa"/>
                                              <w:gridSpan w:val="4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0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3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1" w:type="dxa"/>
                                              <w:gridSpan w:val="4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0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1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Ивано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47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470,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34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34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3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3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3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3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7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7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6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"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беспечение содержание избирательной комиссии на проведение общероссийского голос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 выполнения функций органов местного самоуправления, оказания услуг и выполнения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 связанных с размещением информации на едином портале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учетом и отчетност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5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5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5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5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выполнение других расходных обязательств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финансовым аудит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1532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Ивано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3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6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"/>
                                    <w:gridCol w:w="3368"/>
                                    <w:gridCol w:w="698"/>
                                    <w:gridCol w:w="983"/>
                                    <w:gridCol w:w="967"/>
                                    <w:gridCol w:w="291"/>
                                    <w:gridCol w:w="274"/>
                                    <w:gridCol w:w="976"/>
                                    <w:gridCol w:w="975"/>
                                    <w:gridCol w:w="976"/>
                                    <w:gridCol w:w="1111"/>
                                    <w:gridCol w:w="239"/>
                                    <w:gridCol w:w="44"/>
                                    <w:gridCol w:w="421"/>
                                    <w:gridCol w:w="283"/>
                                    <w:gridCol w:w="33"/>
                                    <w:gridCol w:w="111"/>
                                    <w:gridCol w:w="112"/>
                                    <w:gridCol w:w="79"/>
                                    <w:gridCol w:w="1306"/>
                                    <w:gridCol w:w="986"/>
                                    <w:gridCol w:w="9"/>
                                    <w:gridCol w:w="975"/>
                                    <w:gridCol w:w="9"/>
                                    <w:gridCol w:w="59"/>
                                    <w:gridCol w:w="168"/>
                                    <w:gridCol w:w="3"/>
                                    <w:gridCol w:w="59"/>
                                    <w:gridCol w:w="9"/>
                                    <w:gridCol w:w="913"/>
                                    <w:gridCol w:w="59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Ивано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7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"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беспечение содержание избирательной комиссии на проведение общероссийского голос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 выполнения функций органов местного самоуправления, оказания услуг и выполне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 связанных с размещением информации на едином портале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учетом и отчет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выполнение других расходных обязательств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мероприятий связанных с финансовым ауди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ConsPlusNormal">
    <w:name w:val="ConsPlusNormal Знак"/>
    <w:qFormat/>
    <w:rPr>
      <w:rFonts w:cs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6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4-01-11T05:24:00Z</dcterms:modified>
  <cp:revision>9</cp:revision>
  <dc:subject/>
  <dc:title>Приложение 1 к постановлению</dc:title>
</cp:coreProperties>
</file>