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ИВАН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9 .12.2023 г.                                                                         №  78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Ивановка 1-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5.11.2019 № 59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ван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Иванов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Иван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59«Об   утверждении  муниципальной  Программы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Развитие культуры и туризма»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Иван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Ивановского сельского поселения «</w:t>
      </w:r>
      <w:r>
        <w:rPr>
          <w:sz w:val="24"/>
          <w:szCs w:val="24"/>
        </w:rPr>
        <w:t>Развитие культуры и туризм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Ивановского сельского поселения «</w:t>
      </w:r>
      <w:r>
        <w:rPr>
          <w:sz w:val="24"/>
          <w:szCs w:val="24"/>
        </w:rPr>
        <w:t>Развитие культуры и туризм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Ивановского сельского поселения «</w:t>
      </w:r>
      <w:r>
        <w:rPr>
          <w:sz w:val="24"/>
          <w:szCs w:val="24"/>
        </w:rPr>
        <w:t>Развитие культуры и туризм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Ивановского сельского поселения «</w:t>
      </w:r>
      <w:r>
        <w:rPr>
          <w:sz w:val="24"/>
          <w:szCs w:val="24"/>
        </w:rPr>
        <w:t>Развитие культуры и туризм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Ивановского сельского поселения, на официальном сайте Иван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Ивано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А.Ситников            </w:t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9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культуры и туризма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29 .12.2023 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Ивановского сельского поселения Панинского муниципального района «Развитие культуры и туризма »         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2. «Развитие и модернизация библиотечного дел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1: «Расходы на обеспечение деятельности(оказание услуг)подведомственных учреждений культуры- библиотек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Иванов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1051,1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1024,2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966,7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1068,0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651,5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482,0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5243,5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 и библиотек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ют 3 Дома культуры и 1 библиотек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учреждениях культуры ощущается недостаток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Еще одной из проблем, с которой придется столкнуться в ближайшие годы – кадровый «голод» в сфере культуры. На 01.01.2019 г. возраст 50% работников сферы культуры - свыше 50 лет.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Иван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Иванов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3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дельный вес сельских клубов и библиотек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Расходы на обеспечение деятельности(оказание услуг)подведомственных учреждений культуры - библиотеки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, библиотекам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овых ресурсов в 2020-2025 годах составляет    5067,7 тыс. руб. в том числе: средства  бюджета поселения – 5067,7 тыс.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spacing w:lineRule="auto" w:line="240"/>
        <w:ind w:left="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9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культуры и туризма»</w:t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от   29.12.2023  №7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Иванов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Иванов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6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8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1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библиотечного де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мероприятие 2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(оказание услуг) подведомственных учреждений культуры- библиоте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9 Об утверждении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культуры и туризма»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 29.12.2023  №78</w:t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Ива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94"/>
        <w:gridCol w:w="6"/>
        <w:gridCol w:w="2544"/>
        <w:gridCol w:w="7"/>
        <w:gridCol w:w="1276"/>
        <w:gridCol w:w="7"/>
        <w:gridCol w:w="1269"/>
        <w:gridCol w:w="6"/>
        <w:gridCol w:w="1260"/>
        <w:gridCol w:w="10"/>
        <w:gridCol w:w="1417"/>
        <w:gridCol w:w="1276"/>
        <w:gridCol w:w="1276"/>
        <w:gridCol w:w="1275"/>
        <w:gridCol w:w="1262"/>
        <w:gridCol w:w="17"/>
      </w:tblGrid>
      <w:tr>
        <w:trPr>
          <w:trHeight w:val="585" w:hRule="atLeast"/>
        </w:trPr>
        <w:tc>
          <w:tcPr>
            <w:tcW w:w="148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Иванов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ван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библиотечного дел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00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9"/>
      </w:tblGrid>
      <w:tr>
        <w:trPr>
          <w:trHeight w:val="24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</w:t>
      </w:r>
      <w:r>
        <w:rPr/>
        <w:t xml:space="preserve">Приложение 4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9 Об утверждении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культуры и туризма»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29 .12.2023  №78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Иван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02"/>
        <w:gridCol w:w="6"/>
        <w:gridCol w:w="2400"/>
        <w:gridCol w:w="1200"/>
        <w:gridCol w:w="1260"/>
        <w:gridCol w:w="1260"/>
        <w:gridCol w:w="1533"/>
        <w:gridCol w:w="1276"/>
        <w:gridCol w:w="1275"/>
        <w:gridCol w:w="1418"/>
        <w:gridCol w:w="16"/>
      </w:tblGrid>
      <w:tr>
        <w:trPr>
          <w:trHeight w:val="923" w:hRule="atLeast"/>
        </w:trPr>
        <w:tc>
          <w:tcPr>
            <w:tcW w:w="156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Иванов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библиотечного дел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2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9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культуры и туризма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 29.12.2023 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20" w:leader="none"/>
        </w:tabs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9073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Иван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Развитие культу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Иванов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851"/>
              <w:gridCol w:w="859"/>
              <w:gridCol w:w="984"/>
              <w:gridCol w:w="292"/>
              <w:gridCol w:w="275"/>
              <w:gridCol w:w="859"/>
              <w:gridCol w:w="275"/>
              <w:gridCol w:w="859"/>
              <w:gridCol w:w="983"/>
              <w:gridCol w:w="386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31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46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Иванов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8,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8,0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8,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8,0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,7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,7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,7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,7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5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5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1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05,1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05,1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подведомственных учреждений культуры - библиоте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6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4-01-12T05:45:00Z</dcterms:modified>
  <cp:revision>8</cp:revision>
  <dc:subject/>
  <dc:title>АДМИНИСТРАЦИЯ ИВАНОВСКОГО СЕЛЬСКОГО ПОСЕЛЕНИЯ ПАНИНСКОГО МУНИЦИПАЛЬНОГО РАЙОНА</dc:title>
</cp:coreProperties>
</file>