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ИВАН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9 .12.2023 г.                                                                         №7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Ивановка 1-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58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ван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Иванов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Иван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58«Об   утверждении  муниципальной  Программы Иван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Иван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Ивановского сельского поселения, на официальном сайте Ив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Иванов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А.Ситников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8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Защита населения и территории от чрезвычайных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итуаций, обеспечение пожарной безопасности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от 29  .12.2023  №77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Ивановского сельского поселения Панинского муниципального района «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Расходы на поддержку добровольной пожарной охраны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 Участие и ликвидация последствий чрезвычайных ситуаций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0,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</w: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,0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10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108,2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1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1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318,2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"/>
        <w:gridCol w:w="293"/>
        <w:gridCol w:w="4000"/>
        <w:gridCol w:w="514"/>
        <w:gridCol w:w="1843"/>
        <w:gridCol w:w="483"/>
        <w:gridCol w:w="1560"/>
        <w:gridCol w:w="816"/>
        <w:gridCol w:w="816"/>
        <w:gridCol w:w="799"/>
        <w:gridCol w:w="17"/>
        <w:gridCol w:w="783"/>
        <w:gridCol w:w="33"/>
        <w:gridCol w:w="821"/>
        <w:gridCol w:w="816"/>
        <w:gridCol w:w="816"/>
        <w:gridCol w:w="461"/>
        <w:gridCol w:w="357"/>
        <w:gridCol w:w="2000"/>
        <w:gridCol w:w="2043"/>
        <w:gridCol w:w="816"/>
        <w:gridCol w:w="816"/>
        <w:gridCol w:w="816"/>
        <w:gridCol w:w="3262"/>
        <w:gridCol w:w="828"/>
      </w:tblGrid>
      <w:tr>
        <w:trPr>
          <w:trHeight w:val="474" w:hRule="atLeast"/>
        </w:trPr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8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Ива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жегодно на территории Ивановского сель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3-х основных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</w:rPr>
              <w:t xml:space="preserve"> Расходы на поддержку добровольной пожарной ох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Участие и ликвидация последствий чрезвычайных ситуаций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ие месяч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безопасности на водных объек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жарной безопасности в жилом секто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аздел 4. Основные меры муниципального и правового регул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от 10 февраля  2013 г. № 90 </w:t>
            </w:r>
            <w:r>
              <w:rPr>
                <w:sz w:val="24"/>
                <w:szCs w:val="24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4"/>
                <w:szCs w:val="24"/>
              </w:rPr>
              <w:t xml:space="preserve">225,0 </w:t>
            </w:r>
            <w:r>
              <w:rPr>
                <w:spacing w:val="-4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= З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 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Ф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У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о администрацией Иванов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58 Об утверждении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Ивановского сельского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 xml:space="preserve"> Обеспечение пожарной безопасности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безопасности людей на водных объектах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29  .12.2023  №7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Ивано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499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Ивановского сельского поселения Панинского муниципального района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,0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49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ной пожарной охран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1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>Участие и ликвидация последствий              чрезвычайных ситуаци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8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"Обеспечение пожарной безопасности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объектах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 .12.2023  №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Ивановскогосельского поселения «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Ивановского сельского поселения Панинского муниципального района 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ной пожар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ликвидация последствий              чрезвычайных ситуа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8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9 .12.2023  №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Ивановского</w:t>
      </w:r>
    </w:p>
    <w:p>
      <w:pPr>
        <w:pStyle w:val="Normal"/>
        <w:jc w:val="right"/>
        <w:rPr/>
      </w:pPr>
      <w:r>
        <w:rPr/>
        <w:t>сельского поселения  «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Ивановского сельского поселения Панинского муниципального района «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едупреждения и ликвидации последствий чрезвычайных ситуаций и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ной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ликвидация последствий             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8 Об утверждении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Ивановского сельского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объектах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9 .12.2023  №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  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ктах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Ивано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744"/>
              <w:gridCol w:w="700"/>
              <w:gridCol w:w="492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Ивановского сельского поселения Панинского муниципального района  «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0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</w:rPr>
                    <w:t>08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,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,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предупреждения и ликвидации последствий чрезвычайных ситуаций и пожа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поддержку добровольной пожарной охраны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и ликвидация последствий              чрезвычайных ситуац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00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4-01-11T05:20:00Z</dcterms:modified>
  <cp:revision>6</cp:revision>
  <dc:subject/>
  <dc:title>АДМИНИСТРАЦИЯ ИВАНОВСКОГО СЕЛЬСКОГО ПОСЕЛЕНИЯ ПАНИНСКОГО МУНИЦИПАЛЬНОГО РАЙОНА</dc:title>
</cp:coreProperties>
</file>