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 .12.2023 г.                                                                         №  7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60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60«Об   утверждении  муниципальной  Программы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Ивановского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               </w:t>
      </w:r>
      <w:r>
        <w:rPr>
          <w:sz w:val="22"/>
          <w:szCs w:val="22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тановление  от 15.11.2019 № 60 Об утверждении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</w:t>
      </w:r>
      <w:r>
        <w:rPr>
          <w:sz w:val="22"/>
          <w:szCs w:val="22"/>
        </w:rPr>
        <w:t>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от  29 .12.2023  №</w:t>
      </w:r>
      <w:r>
        <w:rPr>
          <w:color w:val="000000"/>
          <w:sz w:val="22"/>
          <w:szCs w:val="22"/>
        </w:rPr>
        <w:t>75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2"/>
          <w:szCs w:val="22"/>
        </w:rPr>
        <w:t>Муниципальная программа  Ивановского сельского поселения Панинского  муниципального района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1 : «Дополнительное ежемесячное материальное обеспечение муниципальных  служащих  поселения»;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2: «Оказание 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Иван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     133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4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166,4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181.6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192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5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868,0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 2008 года в  Иванов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Ивановском сельском поселении, утвержденное решением Совета народных депутатов Ивановского сельского поселения от 18.07.2008 года № 63 «О пенсиях за выслугу лет лицам, замещавшим выборные муниципальные должности и должности муниципальной службы в  Иванов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Иванов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Ивановском  сельском  поселении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состоянию на 01.01.2020 года комиссией по рассмотрению документов для назначения пенсии за выслугу лет (доплаты к пенсии), назначена указанная пенсия 2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Ивановского сельского посе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Ивано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Иванов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лица, замещавшие выборные муниципальные должности Иван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лица, замещавшие муниципальные должности муниципальной службы Иванов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я администрации Иванов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ами пенсионных выплат являются собственные средства  бюджета  Иванов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Иванов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Финансовые ресурсы, необходимые для реализации мероприятия в 2020-2025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672,0 тыс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rFonts w:eastAsia="Calibri"/>
          <w:b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  <w:r>
        <w:rPr>
          <w:sz w:val="22"/>
          <w:szCs w:val="22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тановление  от 15.11.2019 № 60 Об утверждении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</w:t>
      </w:r>
      <w:r>
        <w:rPr>
          <w:sz w:val="22"/>
          <w:szCs w:val="22"/>
        </w:rPr>
        <w:t>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от 29  .12.2023  №75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униципальной  программы  Иван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показателях (индикаторах) муниципальной программы Иванов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ежемесячное материальное обеспечению муниципальных служащих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  <w:r>
        <w:rPr>
          <w:sz w:val="22"/>
          <w:szCs w:val="22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тановление  от 15.11.2019 № 60 Об утверждении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</w:t>
      </w:r>
      <w:r>
        <w:rPr>
          <w:sz w:val="22"/>
          <w:szCs w:val="22"/>
        </w:rPr>
        <w:t>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от  29 .12.2023  №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местного бюджета на реализацию муниципальной программы Иван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ежемесячное материальное обеспечению муниципальных служащих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.     </w:t>
      </w:r>
      <w:r>
        <w:rPr>
          <w:sz w:val="22"/>
          <w:szCs w:val="22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тановление  от 15.11.2019 № 60 Об утверждении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</w:t>
      </w:r>
      <w:r>
        <w:rPr>
          <w:sz w:val="22"/>
          <w:szCs w:val="22"/>
        </w:rPr>
        <w:t>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от  29.12.2023  №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ддержка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ежемесячное материальное обеспечению муниципальных служащих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5 </w:t>
      </w:r>
      <w:r>
        <w:rPr>
          <w:sz w:val="22"/>
          <w:szCs w:val="22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тановление  от 15.11.2019 № 60 Об утверждении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</w:t>
      </w:r>
      <w:r>
        <w:rPr>
          <w:sz w:val="22"/>
          <w:szCs w:val="22"/>
        </w:rPr>
        <w:t>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от   29.12.2023 №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циальная поддержка гражда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О ходе реализации муниципальной программы Иванов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 2023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283"/>
        <w:gridCol w:w="851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ванов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09:00Z</dcterms:created>
  <dc:creator>Окт1</dc:creator>
  <dc:description/>
  <cp:keywords/>
  <dc:language>en-US</dc:language>
  <cp:lastModifiedBy>User</cp:lastModifiedBy>
  <cp:lastPrinted>2024-01-11T16:51:00Z</cp:lastPrinted>
  <dcterms:modified xsi:type="dcterms:W3CDTF">2024-01-11T13:51:00Z</dcterms:modified>
  <cp:revision>9</cp:revision>
  <dc:subject/>
  <dc:title>АДМИНИСТРАЦИЯ ИВАНОВСКОГО СЕЛЬСКОГО ПОСЕЛЕНИЯ ПАНИНСКОГО МУНИЦИПАЛЬНОГО РАЙОНА</dc:title>
</cp:coreProperties>
</file>