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27 сентября  2022 г. № 70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Иван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б оплате труда муниципальных служащих администрации Иванов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 xml:space="preserve">законом Воронежской области от 28.12.2007 № 175-ОЗ «О муниципальной службе в Воронежской области </w:t>
      </w:r>
      <w:r>
        <w:rPr>
          <w:color w:val="000000"/>
          <w:sz w:val="28"/>
          <w:szCs w:val="28"/>
          <w:shd w:fill="FFFFFF" w:val="clear"/>
        </w:rPr>
        <w:t xml:space="preserve">Совет народных депутатов Ивановского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муниципальных служащих администрации Ивановского сельского поселения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 26.03.2021 № 27 «Об утверждении положения «Об оплате труда  муниципальных служащих администраци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от 26.04.2022 №59 «О внесении изменений в решение Совета народных депутатов Ивановского сельского поселения Панинского муниципального района Воронежской области «Об оплате труда  муниципальных служащих администраци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»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Ивановский муниципальный вестник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 А.А. Ситников</w:t>
      </w:r>
      <w:r>
        <w:br w:type="page"/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Совета народных депутатов Ивановского сельского поселения Панинского муниципального район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22_ №70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 служащих Ивановского сель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размеры и условия оплаты труда муниципальных служащих Ивановского сельского поселения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К ежемесячным выплатам относя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  <w:sz w:val="28"/>
            <w:szCs w:val="28"/>
          </w:rPr>
          <w:t>размерах</w:t>
        </w:r>
      </w:hyperlink>
      <w:r>
        <w:rPr>
          <w:bCs/>
          <w:sz w:val="28"/>
          <w:szCs w:val="28"/>
        </w:rPr>
        <w:t xml:space="preserve"> и в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иным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Иванов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величение (индексация) окладов денежного содержания по должностям муниципальной службы Ивановского сельского поселения производится нормативными правовыми актами Ивановского сель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143"/>
      </w:tblGrid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 в процентах)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10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м муниципальным должностям муниципальной службы от 120 до 150 % ; ведущим муниципальным должностям муниципальной службы от 90 до 120 %;  старшим муниципальным должностям муниципальной службы 60 до 9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6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х окладов)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поручений,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Иные дополнительны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умма премии может быть сниже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–4.4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3:00Z</dcterms:created>
  <dc:creator>Верхотина Галина А.</dc:creator>
  <dc:description/>
  <cp:keywords/>
  <dc:language>en-US</dc:language>
  <cp:lastModifiedBy>Ivan.panin</cp:lastModifiedBy>
  <dcterms:modified xsi:type="dcterms:W3CDTF">2022-10-04T13:14:00Z</dcterms:modified>
  <cp:revision>6</cp:revision>
  <dc:subject/>
  <dc:title>СОВЕТ НАРОДНЫХ ДЕПУТАТОВ</dc:title>
</cp:coreProperties>
</file>