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РЕШЕНИЕ</w:t>
      </w:r>
    </w:p>
    <w:p>
      <w:pPr>
        <w:pStyle w:val="TextBodyIndent"/>
        <w:ind w:left="60" w:hanging="0"/>
        <w:rPr/>
      </w:pP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от    22    июля  2022г.                                                                      №  65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вановка 1-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21г № 48 «О бюджет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и 2024 год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сходов и источников финансирования дефицита бюджета Ивановского сельского поселения Панинского муниципального района Воронежской области Совет народных депутатов Ивановского сельского поселения Пан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 в  решение Совета народных депутатов от 30.12.2021г. года № 48 «О бюджете Ивановского сельского поселения Панинского муниципального района на 2022 год и плановый период 2023 и 2024год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  В части 1 статьи 1 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 1 слова « прогнозируемый общий объём доходов  бюджета в сумме 8 407,8  тыс. рублей , в том числе безвозмездные поступления из областного бюджета в сумме 3 207,0 тыс. рублей, из муниципального бюджета в сумме  2 232,8  тыс. рублей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прогнозируемый общий объём доходов  бюджета в сумме 8 923,0  тыс. рублей , в том числе безвозмездные поступления из областного бюджета в сумме 3 703,2 тыс. рублей, из муниципального бюджета в сумме 1 954,8  тыс.рубл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«общий объём расходов  бюджета в сумме  8 704,6 тыс. рублей»  заменить словами «общий объём расходов  бюджета в сумме  9 850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риложение №1 «Источники внутреннего финансирования дефицита Ивановского сельского поселения Панинского муниципального района  на 2022 год и плановый период 2023 и 2024 годов в новой редакции согласно приложению №1 к настоящему решению Совета народных депу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е  № 2  «Поступление доходов бюджета Ивановского сельского поселения по кодам видов доходов ,подвидов доходов на 2022 год и на плановый период 2023 и 2024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№ 2 к настоящему Решению Совета народных депутатов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ложение  № 3  «Ведомственная структура расходов бюджета Ивановского сельского поселения на 2022год и на плановый период 2023 и 2024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ложение №4 «Распределение бюдж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игнований  по разделам,  подразделам, целевым статьям (муниципальным программам), группам видов  расходов классификации  расходов бюджета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годов» изложить в редакции согласно приложению № 4 к настоящему Решению Совета народных депу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Приложение №5 «Распределение бюдж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игнований  по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годов» изложить в редакции согласно приложению № 5 к настоящему Решению Совета народных депу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Настоящее решение  вступает в силу со дня его официального опубликования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 Опубликовать настоящее решение  в официальном периодическом печатном  издании Ивановского сельского поселения Панинского муниципального района Воронежской области «Ивановский  муниципальный вестн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А.А.Сит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7085</wp:posOffset>
                </wp:positionH>
                <wp:positionV relativeFrom="paragraph">
                  <wp:posOffset>-231140</wp:posOffset>
                </wp:positionV>
                <wp:extent cx="258699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 решению Совета народных депутатов Ивановского  сельского поселения Панинского муниципального района Воронежской области от 22.07.2022г. №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34.5pt;mso-wrap-distance-left:9pt;mso-wrap-distance-right:9pt;mso-wrap-distance-top:0pt;mso-wrap-distance-bottom:0pt;margin-top:-18.2pt;mso-position-vertical-relative:text;margin-left:363.55pt;mso-position-horizontal-relative:page">
                <v:fill opacity="0f"/>
                <v:textbox inset="0in,0in,0in,0in">
                  <w:txbxContent>
                    <w:tbl>
                      <w:tblPr>
                        <w:tblW w:w="4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07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4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решению Совета народных депутатов Ивановского  сельского поселения Панинского муниципального района Воронежской области от 22.07.2022г. №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СТОЧНИКИ ВНУТРЕННЕГО ФИНАНСИРОВАНИЯ ДЕФИЦИТА   БЮДЖЕТА ИВАНОВСКОГО СЕЛЬСКОГО ПОСЕЛЕНИЯ  НА 2022 ГОД И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54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60"/>
        <w:gridCol w:w="3445"/>
        <w:gridCol w:w="1240"/>
      </w:tblGrid>
      <w:tr>
        <w:trPr>
          <w:trHeight w:val="537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4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87"/>
        <w:gridCol w:w="3445"/>
        <w:gridCol w:w="1240"/>
      </w:tblGrid>
      <w:tr>
        <w:trPr>
          <w:tblHeader w:val="true"/>
          <w:trHeight w:val="39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7,9</w:t>
            </w:r>
          </w:p>
        </w:tc>
      </w:tr>
      <w:tr>
        <w:trPr>
          <w:trHeight w:val="984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335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7,9</w:t>
            </w:r>
          </w:p>
        </w:tc>
      </w:tr>
      <w:tr>
        <w:trPr>
          <w:trHeight w:val="385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23,0</w:t>
            </w:r>
          </w:p>
        </w:tc>
      </w:tr>
      <w:tr>
        <w:trPr>
          <w:trHeight w:val="1013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23,0</w:t>
            </w:r>
          </w:p>
        </w:tc>
      </w:tr>
      <w:tr>
        <w:trPr>
          <w:trHeight w:val="369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,9</w:t>
            </w:r>
          </w:p>
        </w:tc>
      </w:tr>
      <w:tr>
        <w:trPr>
          <w:trHeight w:val="1012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,9</w:t>
            </w:r>
          </w:p>
        </w:tc>
      </w:tr>
      <w:tr>
        <w:trPr>
          <w:trHeight w:val="1012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6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6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TextBodyIndent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</w:t>
            </w:r>
            <w:r>
              <w:rPr>
                <w:szCs w:val="24"/>
              </w:rPr>
              <w:t>к решению Совета народных депутатов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Cs w:val="24"/>
              </w:rPr>
              <w:t>Ивановского</w:t>
            </w:r>
          </w:p>
          <w:p>
            <w:pPr>
              <w:pStyle w:val="TextBodyIndent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сельского Поселения </w:t>
            </w:r>
          </w:p>
          <w:p>
            <w:pPr>
              <w:pStyle w:val="TextBodyIndent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анинского муниципального</w:t>
            </w:r>
          </w:p>
          <w:p>
            <w:pPr>
              <w:pStyle w:val="TextBodyIndent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</w:rPr>
              <w:t xml:space="preserve">района Воронежской области </w:t>
            </w:r>
          </w:p>
          <w:p>
            <w:pPr>
              <w:pStyle w:val="TextBodyIndent"/>
              <w:ind w:left="0" w:hanging="0"/>
              <w:jc w:val="right"/>
              <w:rPr>
                <w:color w:val="FF0000"/>
                <w:szCs w:val="24"/>
              </w:rPr>
            </w:pPr>
            <w:r>
              <w:rPr>
                <w:szCs w:val="24"/>
              </w:rPr>
              <w:t>от 22.07.2022г. № 65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hanging="851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ПОСТУПЛЕНИЕ ДОХОДОВ БЮДЖЕТА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НА 2022 ГОД И НА ПЛАНОВЫЙ ПЕРИОД 2023 И  2024 ГОДОВ 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388100" cy="295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044"/>
                                    <w:gridCol w:w="5316"/>
                                    <w:gridCol w:w="170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044"/>
                              <w:gridCol w:w="5316"/>
                              <w:gridCol w:w="17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525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17"/>
        <w:gridCol w:w="5144"/>
        <w:gridCol w:w="1660"/>
      </w:tblGrid>
      <w:tr>
        <w:trPr>
          <w:tblHeader w:val="true"/>
          <w:trHeight w:val="1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23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68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6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955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5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8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BodyIndent"/>
        <w:ind w:left="5387" w:hanging="0"/>
        <w:rPr>
          <w:szCs w:val="24"/>
        </w:rPr>
      </w:pPr>
      <w:r>
        <w:rPr>
          <w:szCs w:val="24"/>
        </w:rPr>
        <w:t>к решению Совета народных депутатов Ивановского  сельского Поселения Панинского муниципального района Воронежской области от 22.07.2022г. № 65</w:t>
      </w:r>
    </w:p>
    <w:p>
      <w:pPr>
        <w:pStyle w:val="TextBodyIndent"/>
        <w:ind w:left="6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ОВ   БЮДЖЕТА ИВ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 2022  год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53"/>
        <w:gridCol w:w="566"/>
        <w:gridCol w:w="745"/>
        <w:gridCol w:w="2036"/>
        <w:gridCol w:w="851"/>
        <w:gridCol w:w="1188"/>
        <w:gridCol w:w="236"/>
        <w:gridCol w:w="3"/>
      </w:tblGrid>
      <w:tr>
        <w:trPr>
          <w:tblHeader w:val="true"/>
          <w:trHeight w:val="51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БС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0,9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0,9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>
          <w:trHeight w:val="2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резервным фондом и иными средствами на исполнение расходных обязательств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3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3 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 04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4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 07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7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 08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8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 переданных полномочий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9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частие и ликвидация последствий чрезвычайных ситуаций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9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5,5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3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3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3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Текущий ремонт и содержание  автомобильных дорог общего пользования местного знач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3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1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69,3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4,1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 автомобильных дорог общего пользования местного знач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1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1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1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Мероприятия на осуществление части полномочий из бюджета поселения в бюджет муниципального района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9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8,6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,4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,9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,9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3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Мероприятия по озеленению территории в границах поселения 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 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 работ и услуг для государственных (муниципальных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02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Мероприятия по организации и содержанию мест захоронения 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 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 работ и услуг для государственных (муниципальных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03 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,8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,8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5 7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Мероприятия по организации общественных работ по благоустройству поселения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5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ругие вопросы в области жилищно-коммунального хозяйств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7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7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но досуговой деятельности и народного творчеств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7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и модернизация библиотечного дела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 xml:space="preserve">к решению Совета народных депутатов 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 xml:space="preserve">Ивановского  сельского поселения 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 xml:space="preserve">Панинского муниципального района 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Воронежской области от 22.07.2022 № 65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еделение бюджетных ассигнований  по разделам,  подразделам, целевым статьям (муниципальным программам), группам видов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ов классификации  расходов бюджета Ивановского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на 2022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6"/>
        <w:gridCol w:w="745"/>
        <w:gridCol w:w="2036"/>
        <w:gridCol w:w="851"/>
        <w:gridCol w:w="1188"/>
        <w:gridCol w:w="236"/>
        <w:gridCol w:w="3"/>
      </w:tblGrid>
      <w:tr>
        <w:trPr>
          <w:tblHeader w:val="true"/>
          <w:trHeight w:val="51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0,9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0,9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2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>
          <w:trHeight w:val="2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,9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5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резервным фондом и иными средствами на исполнение расходных обязательст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3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3 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 04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4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 07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7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1 08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08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нансовое обеспечение  переданных полномочий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9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частие и ликвидация последствий чрезвычайных ситуаций»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9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5,5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3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3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3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Текущий ремонт и содержание  автомобильных дорог общего пользования местного знач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3,4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1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69,3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4,1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 автомобильных дорог общего пользования местного знач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1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1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градостроительной деятельност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1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Мероприятия на осуществление части полномочий из бюджета поселения в бюджет муниципального района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9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8,6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,4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,9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,9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3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Мероприятия по озеленению территории в границах посе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 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 работ и услуг для государственных (муниципальных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02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Мероприятия по организации и содержанию мест захорон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 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 работ и услуг для государственных (муниципальных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03 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,8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,8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5 7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Мероприятия по организации общественных работ по благоустройству поселения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5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5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ругие вопросы в области жилищно-коммунального хозяй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4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7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7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но досуговой деятельности и народного творче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7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ультур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и модернизация библиотечного дел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 xml:space="preserve">к решению Совета народных депутатов 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Ивановского  сельского поселения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анинского муниципального района </w:t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>Воронежской области от 22.07.2022г. № 65</w:t>
      </w:r>
    </w:p>
    <w:p>
      <w:pPr>
        <w:pStyle w:val="Normal"/>
        <w:tabs>
          <w:tab w:val="clear" w:pos="708"/>
          <w:tab w:val="left" w:pos="8805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Ивановского сельского поселения на 2022 г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709"/>
        <w:gridCol w:w="567"/>
        <w:gridCol w:w="1134"/>
        <w:gridCol w:w="13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С Е Г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,9</w:t>
            </w:r>
          </w:p>
        </w:tc>
      </w:tr>
      <w:tr>
        <w:trPr>
          <w:trHeight w:val="7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программа «Развитие градостроительной деятельно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Мероприятия на осуществление части полномочий из бюджета поселения в бюджет муниципальн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е 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02 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Подпрограмма «Благоустройство территории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«Мероприятия в области обеспечения поселения уличным освещен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ероприятия  по озеленению территории в границах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мероприятий по озеленению территории в границах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02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Мероприятия по организации и содержанию мест захоронения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 работ и услуг для государственных (муниципальных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03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дпрограмма «Развитие и модернизация  защиты населения от угроз чрезвычайных ситуаций и пожаров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частие и ликвидация последствий чрезвычайных ситуац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ниципальная программа «Развитие культуры и туризм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 Мероприятия по организации и проведению культурно-массовых мероприят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на осуществление части полномочий из бюджета поселения в бюджет муниципального района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 оказание услуг и выполнения работ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и модернизация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униципальная  программа «Развитие физической культуры и  спорта 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Подпрограмма «Развитие физической культуры и массового спорта 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ниципальная программа «Экономическое развитие и инновационная экономик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Подпрограмма                                « Совершенствование муниципального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резервным фондом и иными средствами на исполнение расходных обязательств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3 9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Мероприятия по организации общественных работ по благоустройству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униципальная программа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 хозяйство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2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Подпрограмма «Финансовое обеспечение переданных полномочи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231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1">
    <w:name w:val="Знак Знак1"/>
    <w:qFormat/>
    <w:rPr>
      <w:b/>
      <w:sz w:val="40"/>
    </w:rPr>
  </w:style>
  <w:style w:type="character" w:styleId="Style22">
    <w:name w:val="Знак Знак"/>
    <w:basedOn w:val="Style13"/>
    <w:qFormat/>
    <w:rPr>
      <w:rFonts w:cs="Times New Roman"/>
    </w:rPr>
  </w:style>
  <w:style w:type="character" w:styleId="Style23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4444" w:firstLine="284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7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lineRule="auto" w:line="240" w:before="120" w:after="120"/>
      <w:ind w:left="2013" w:hanging="1304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7">
    <w:name w:val="WW-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1:00Z</dcterms:created>
  <dc:creator>User</dc:creator>
  <dc:description/>
  <cp:keywords/>
  <dc:language>en-US</dc:language>
  <cp:lastModifiedBy>Ivan.panin</cp:lastModifiedBy>
  <cp:lastPrinted>2021-02-05T10:15:00Z</cp:lastPrinted>
  <dcterms:modified xsi:type="dcterms:W3CDTF">2022-07-22T08:24:00Z</dcterms:modified>
  <cp:revision>7</cp:revision>
  <dc:subject/>
  <dc:title/>
</cp:coreProperties>
</file>