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3"/>
        <w:rPr>
          <w:szCs w:val="28"/>
        </w:rPr>
      </w:pPr>
      <w:r>
        <w:rPr>
          <w:szCs w:val="28"/>
        </w:rPr>
        <w:t>ВОРОНЕЖ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  22.07.2022г.  №  64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32"/>
          <w:szCs w:val="32"/>
        </w:rPr>
        <w:t>с. Ивановка 1-я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лжностей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 Закона Воронежской области от 28 декабря 2007 № 175-ОЗ "О муниципальной службе в Воронежской области" Совет народных депутатов Ивановского сельского поселения Панин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должности муниципальной службы, учреждаемые в администрации Ивановского сельского поселения Панинского муниципального района Воронеж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 Иван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Ивановский муниципальный вестник», а также разместить на официальном сайте Ивано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А.А.Си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овета народных депутатов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ванов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нинского муниципального  район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2.07.2022 . № 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1" w:leader="none"/>
        </w:tabs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должностей муниципальной служб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олжностей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являющихся должност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Normal"/>
        <w:spacing w:lineRule="exact" w:line="32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Ивановском сельском поселении</w:t>
      </w:r>
    </w:p>
    <w:p>
      <w:pPr>
        <w:pStyle w:val="Normal"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36"/>
        <w:ind w:firstLine="710"/>
        <w:jc w:val="both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bCs/>
          <w:sz w:val="28"/>
          <w:szCs w:val="28"/>
        </w:rPr>
        <w:t>Должности муниципальной службы в администрации Ивановского сельского поселения Панинского муниципального района Воронежской област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9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</w:t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группа должностей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дущий 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3:00Z</dcterms:created>
  <dc:creator>RU User</dc:creator>
  <dc:description/>
  <cp:keywords/>
  <dc:language>en-US</dc:language>
  <cp:lastModifiedBy>Ivan.panin</cp:lastModifiedBy>
  <cp:lastPrinted>2022-04-07T10:36:00Z</cp:lastPrinted>
  <dcterms:modified xsi:type="dcterms:W3CDTF">2022-07-21T11:57:00Z</dcterms:modified>
  <cp:revision>4</cp:revision>
  <dc:subject/>
  <dc:title> </dc:title>
</cp:coreProperties>
</file>