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ВАНОВСКОГО СЕЛЬСКОГО ПОСЕЛЕНИЯ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Н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 w:before="0" w:after="0"/>
        <w:ind w:left="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24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 октября  2023 г. №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 1-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автомобильных дорог общего пользования местного значения Ивановского сельского поселения Панинского муниципального района Воронежской области и присвоении им идентификационных номеров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8.10.2003 № 131-ФЗ «Об общих принципах организации местного самоуправления в Российской Федерации», ч. 9 ст. 5, ст. 8 Федерального закона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8 «Об утверждении Правил присвоения автомобильным дорогам идентификационных номеров» администрация Ивановского сель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3"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автомобильных дорог общего пользования местного значения Ивановского сельского поселения Панинского муниципального района Воронежской области и присвоить им идентификационные н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Признать утративших силу   постановления администрации Ивановского сельского поселе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т 27.09.2022 №47 «Об утверждении Перечня автомобильных дорог общего пользования местного значения Ивановского сельского поселения Панинского муниципального района Воронежской области и присвоить им идентификационные ном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администрации Иван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Ивановского сельского поселения                                        А.А.Си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0"/>
        <w:gridCol w:w="2480"/>
        <w:gridCol w:w="2380"/>
        <w:gridCol w:w="2320"/>
        <w:gridCol w:w="2583"/>
        <w:gridCol w:w="2023"/>
        <w:gridCol w:w="1940"/>
      </w:tblGrid>
      <w:tr>
        <w:trPr>
          <w:trHeight w:val="17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                                                         постановлением администрации Панинского городского поселения Панинского муниципального района Воронежской область от 17.10.2023 №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чень автомобильных дорог общего пользования местного значения 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вановского сельского  поселения Пани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автомобильной дороги улично-дорожной сети населенных пунктов и межпоселенческих автодорог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ротяженность автодорог за поселение и за каждый  населенный пункт (км)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по типам покрытия и грунтовых дорог (км)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фальтобетонное покрытие (усовершшенствованный тип покрытия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беночное или гравийно-щебеночное (переходный тип покры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нтовые автодорог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вановское сельское 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,70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9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4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288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.Ивановка 1-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7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34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 808 ОП МП 001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пр.Революции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ОП МП 0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Заречна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34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 808 ОП МП 00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Молодежна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. Красные Холм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8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7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29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 808 ОП МП 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Проспект Мир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7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29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ОП МП 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ролетарская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 ОП МП 00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енинградская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ОП МП 00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ознаменная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7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.Верхняя Катуховка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70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578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025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 808 ОП МП 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Комсомольска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5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ОП МП 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Дзержинского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 ОП МП 0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Чапаева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75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ОП МП 01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ероев Стратосферы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 808 ОП МП 0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50лет Октября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Майский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200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ОП МП 01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Зеленая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35 808 ОП МП 01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Первомайская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2"/>
      <w:sz w:val="3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2"/>
      <w:sz w:val="39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0:00Z</dcterms:created>
  <dc:creator>Юлия</dc:creator>
  <dc:description/>
  <cp:keywords/>
  <dc:language>en-US</dc:language>
  <cp:lastModifiedBy>User</cp:lastModifiedBy>
  <dcterms:modified xsi:type="dcterms:W3CDTF">2023-12-20T05:19:00Z</dcterms:modified>
  <cp:revision>3</cp:revision>
  <dc:subject/>
  <dc:title/>
</cp:coreProperties>
</file>