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 СЕЛЬСКОГО ПОСЕЛЕНИЯ </w:t>
      </w:r>
    </w:p>
    <w:p>
      <w:pPr>
        <w:pStyle w:val="Heading2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41"/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«29» августа  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2023г.  № 51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Ивановка 1-я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О порядке оказания консультационной 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й поддержки субъекта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Ивановского сельского поселения Панинского муниципального района Воронежской области, администрация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ределить Порядок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 Панинского муниципального района Воронежской области согласно прилож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Ивановского сельского поселения Пани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постановление администрации Ивановского сельского поселения Панинского муниципального района Воронежской области в местах, предназначенных для обнародования муниципальных правовых актов и разместить настоящее постановление на официальном сайте администрации Иванов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Ситников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954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я Иванов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 29 августа     2023г. №5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Ивановского сельского поселения Панинского муниципального района Воронежской области (далее - Порядок) разработан в целях содействия развитию малого предпринимательства в Песковском сельском поселении Панинского муниципального района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Иванов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Ивановского сельского поселения Панин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Ивановского сельского поселения Панинского муниципального района Воронежской области, на безвозмездной основ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Ивановского сельского поселения Панинского муниципального района Воронежской области (далее по тексту - Администрация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работы на официальном сайте администрации сельского поселения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102"/>
      <w:bookmarkEnd w:id="1"/>
      <w:r>
        <w:rPr>
          <w:rFonts w:cs="Times New Roman" w:ascii="Times New Roman" w:hAnsi="Times New Roman"/>
          <w:sz w:val="28"/>
          <w:szCs w:val="28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Ивановского сельского поселения Панин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а с организациями инфраструктуры поддержки малого и среднего предпринимательства на территории Ивановского сельского поселения Панин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ционной 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ван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9   » августа     2023 г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187"/>
      <w:bookmarkEnd w:id="2"/>
      <w:r>
        <w:rPr>
          <w:rFonts w:cs="Times New Roman" w:ascii="Times New Roman" w:hAnsi="Times New Roman"/>
          <w:bCs/>
          <w:sz w:val="28"/>
          <w:szCs w:val="28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 xml:space="preserve">поступления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</w:t>
              <w:br/>
              <w:t xml:space="preserve"> субъекте </w:t>
              <w:br/>
              <w:t xml:space="preserve"> малого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  <w:br/>
              <w:t xml:space="preserve">консультации </w:t>
              <w:br/>
              <w:t>(вопрос,</w:t>
              <w:br/>
              <w:t xml:space="preserve">предложение,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</w:t>
              <w:br/>
              <w:t xml:space="preserve">работе, </w:t>
              <w:br/>
              <w:t xml:space="preserve">перенос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вановского сельского поселения Панинского 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9» августа 2023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 xml:space="preserve">поступления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>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</w:t>
              <w:br/>
              <w:t xml:space="preserve"> субъекте </w:t>
              <w:br/>
              <w:t xml:space="preserve"> малого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перенос </w:t>
              <w:br/>
              <w:t xml:space="preserve">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24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Сноска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2" w:before="0" w:after="300"/>
      <w:ind w:left="5760" w:hanging="0"/>
    </w:pPr>
    <w:rPr>
      <w:rFonts w:ascii="Times New Roman" w:hAnsi="Times New Roman" w:eastAsia="Times New Roman" w:cs="Times New Roman"/>
    </w:rPr>
  </w:style>
  <w:style w:type="paragraph" w:styleId="Style22">
    <w:name w:val="Сноска"/>
    <w:basedOn w:val="Normal"/>
    <w:qFormat/>
    <w:pPr>
      <w:shd w:fill="FFFFFF" w:val="clear"/>
      <w:spacing w:lineRule="auto" w:line="278" w:before="0" w:after="0"/>
      <w:ind w:firstLine="74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10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0:00Z</dcterms:created>
  <dc:creator>Юлия</dc:creator>
  <dc:description/>
  <cp:keywords/>
  <dc:language>en-US</dc:language>
  <cp:lastModifiedBy>Ivan.panin</cp:lastModifiedBy>
  <dcterms:modified xsi:type="dcterms:W3CDTF">2023-08-29T10:40:00Z</dcterms:modified>
  <cp:revision>3</cp:revision>
  <dc:subject/>
  <dc:title/>
</cp:coreProperties>
</file>