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widowControl/>
        <w:numPr>
          <w:ilvl w:val="1"/>
          <w:numId w:val="2"/>
        </w:numPr>
        <w:suppressAutoHyphens w:val="true"/>
        <w:spacing w:before="24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ВАНОВСКОГО  СЕЛЬСКОГО ПОСЕЛЕНИЯ ПА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4.08.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>2023г.  № 46</w:t>
      </w:r>
    </w:p>
    <w:p>
      <w:pPr>
        <w:pStyle w:val="Normal"/>
        <w:ind w:right="-58" w:hanging="0"/>
        <w:rPr/>
      </w:pPr>
      <w:r>
        <w:rPr>
          <w:rFonts w:eastAsia="Times New Roman"/>
        </w:rPr>
        <w:t xml:space="preserve">     </w:t>
      </w:r>
      <w:r>
        <w:rPr/>
        <w:t>с.Ивановка 1-я</w:t>
      </w:r>
    </w:p>
    <w:tbl>
      <w:tblPr>
        <w:tblW w:w="64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</w:tblGrid>
      <w:tr>
        <w:trPr>
          <w:trHeight w:val="1271" w:hRule="atLeast"/>
        </w:trPr>
        <w:tc>
          <w:tcPr>
            <w:tcW w:w="6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  <w:tab w:val="left" w:pos="700" w:leader="none"/>
                <w:tab w:val="left" w:pos="888" w:leader="none"/>
              </w:tabs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е  администрации Ивановского сельского поселения Панин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 в соответствие  требованиям действующего законодательства, рассмотрев экспертное заключение правового управления Правительства Воронежской области от 01.08.2023 № 19-62-1486-П  администрация Ивановского сельского поселения Панинского  муниципального района Воронежской области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 силу постановление администрации Панинского городского поселения Панинского  муниципального района Воронежской области от 23.05.2016 № 94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постано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«Ивановский  муниципальный вестни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 вступает в законную силу после официального опубликования в периодическом печатном издании «Ивановский  муниципальный вестник» и распространяет свое действие на правоотношения, возникшие с 01.01.2023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ановского сельского поселения                                                   А.А.Ситников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bidi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52" w:before="0" w:after="300"/>
      <w:ind w:left="5760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40:00Z</dcterms:created>
  <dc:creator>Юлия</dc:creator>
  <dc:description/>
  <cp:keywords/>
  <dc:language>en-US</dc:language>
  <cp:lastModifiedBy>Ivan.panin</cp:lastModifiedBy>
  <dcterms:modified xsi:type="dcterms:W3CDTF">2023-08-22T13:15:00Z</dcterms:modified>
  <cp:revision>6</cp:revision>
  <dc:subject/>
  <dc:title/>
</cp:coreProperties>
</file>