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  <w:lang w:val="ru-RU"/>
        </w:rPr>
        <w:t>ИВАНОВ</w:t>
      </w:r>
      <w:r>
        <w:rPr>
          <w:sz w:val="32"/>
          <w:szCs w:val="32"/>
        </w:rPr>
        <w:t>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от    </w:t>
      </w:r>
      <w:r>
        <w:rPr>
          <w:color w:val="000000"/>
          <w:sz w:val="24"/>
          <w:lang w:val="ru-RU"/>
        </w:rPr>
        <w:t>14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ru-RU"/>
        </w:rPr>
        <w:t>07</w:t>
      </w:r>
      <w:r>
        <w:rPr>
          <w:color w:val="000000"/>
          <w:sz w:val="24"/>
        </w:rPr>
        <w:t>.20</w:t>
      </w:r>
      <w:r>
        <w:rPr>
          <w:color w:val="000000"/>
          <w:sz w:val="24"/>
          <w:lang w:val="ru-RU"/>
        </w:rPr>
        <w:t>23</w:t>
      </w:r>
      <w:r>
        <w:rPr>
          <w:color w:val="000000"/>
          <w:sz w:val="24"/>
        </w:rPr>
        <w:t xml:space="preserve">                                                                                      № </w:t>
      </w:r>
      <w:r>
        <w:rPr>
          <w:color w:val="000000"/>
          <w:sz w:val="24"/>
          <w:lang w:val="ru-RU"/>
        </w:rPr>
        <w:t>43</w:t>
      </w:r>
    </w:p>
    <w:p>
      <w:pPr>
        <w:pStyle w:val="TextBodyIndent"/>
        <w:ind w:left="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.Ивановка 1-я</w:t>
      </w:r>
    </w:p>
    <w:p>
      <w:pPr>
        <w:pStyle w:val="TextBodyIndent"/>
        <w:ind w:left="6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 бюджета  </w:t>
      </w:r>
      <w:r>
        <w:rPr>
          <w:sz w:val="28"/>
          <w:szCs w:val="28"/>
          <w:lang w:val="ru-RU"/>
        </w:rPr>
        <w:t>Иванов</w:t>
      </w:r>
      <w:r>
        <w:rPr>
          <w:sz w:val="28"/>
          <w:szCs w:val="28"/>
        </w:rPr>
        <w:t>ского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Панинского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</w:t>
      </w:r>
      <w:r>
        <w:rPr>
          <w:sz w:val="28"/>
          <w:szCs w:val="28"/>
          <w:lang w:val="ru-RU"/>
        </w:rPr>
        <w:t xml:space="preserve">1 полугодие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 соответствии со статьями 264.1, 264.2 Бюджетного кодекса Российской Федерации администрация  Ивановского сельского поселения Панинского муниципального района Воронежской области  постановля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spacing w:before="280" w:after="2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Ивановского сельского поселения </w:t>
      </w:r>
      <w:r>
        <w:rPr>
          <w:color w:val="111111"/>
          <w:sz w:val="28"/>
          <w:szCs w:val="28"/>
        </w:rPr>
        <w:t>по доходам за 1 полугодие 2023 года(приложение №1)</w:t>
      </w:r>
    </w:p>
    <w:p>
      <w:pPr>
        <w:pStyle w:val="Normal"/>
        <w:shd w:fill="FFFFFF" w:val="clear"/>
        <w:spacing w:before="280" w:after="2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Ивановского сельского поселения </w:t>
      </w:r>
      <w:r>
        <w:rPr>
          <w:color w:val="111111"/>
          <w:sz w:val="28"/>
          <w:szCs w:val="28"/>
        </w:rPr>
        <w:t>по расходам за 1 полугодие 2023 года(приложение №2)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«Ивановский  муниципаль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Иванов</w:t>
      </w:r>
      <w:r>
        <w:rPr>
          <w:sz w:val="28"/>
          <w:szCs w:val="28"/>
        </w:rPr>
        <w:t xml:space="preserve">ского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А.</w:t>
      </w:r>
      <w:r>
        <w:rPr>
          <w:sz w:val="28"/>
          <w:szCs w:val="28"/>
          <w:lang w:val="ru-RU"/>
        </w:rPr>
        <w:t>Ситников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TextBodyIndent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Ивановского  сельского поселения                   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от  14 июля 2023 года  № 4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б исполнении  бюджета Ивановского сельского поселения по доходам за 1 полугодие 2023 года</w:t>
      </w:r>
    </w:p>
    <w:tbl>
      <w:tblPr>
        <w:tblW w:w="11341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2835"/>
        <w:gridCol w:w="1559"/>
        <w:gridCol w:w="1365"/>
        <w:gridCol w:w="1754"/>
      </w:tblGrid>
      <w:tr>
        <w:trPr>
          <w:trHeight w:val="16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90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7.</w:t>
            </w:r>
            <w:r>
              <w:rPr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 050 885.80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 595 783.13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  <w:lang w:val="en-US"/>
              </w:rPr>
              <w:t>84</w:t>
            </w: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 198 804</w:t>
            </w:r>
            <w:r>
              <w:rPr>
                <w:color w:val="000000"/>
                <w:sz w:val="24"/>
                <w:szCs w:val="24"/>
              </w:rPr>
              <w:t>,8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337 086</w:t>
            </w:r>
            <w:r>
              <w:rPr>
                <w:color w:val="000000"/>
                <w:sz w:val="24"/>
                <w:szCs w:val="24"/>
              </w:rPr>
              <w:t>,5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6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 204.12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 795.88</w:t>
            </w:r>
          </w:p>
        </w:tc>
      </w:tr>
      <w:tr>
        <w:trPr>
          <w:trHeight w:val="1056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0 01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00 1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56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6 01030 10 1000 1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9</w:t>
            </w:r>
            <w:r>
              <w:rPr>
                <w:color w:val="000000"/>
                <w:sz w:val="24"/>
                <w:szCs w:val="24"/>
              </w:rPr>
              <w:t xml:space="preserve">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33 757.36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2 757.3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 215 890.90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</w:t>
            </w:r>
            <w:r>
              <w:rPr>
                <w:color w:val="000000"/>
                <w:sz w:val="24"/>
                <w:szCs w:val="24"/>
                <w:lang w:val="en-US"/>
              </w:rPr>
              <w:t>118</w:t>
            </w:r>
            <w:r>
              <w:rPr>
                <w:color w:val="000000"/>
                <w:sz w:val="24"/>
                <w:szCs w:val="24"/>
              </w:rPr>
              <w:t xml:space="preserve">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466.</w:t>
            </w:r>
            <w:r>
              <w:rPr>
                <w:color w:val="000000"/>
                <w:sz w:val="24"/>
                <w:szCs w:val="24"/>
                <w:lang w:val="en-US"/>
              </w:rPr>
              <w:t>67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  <w:r>
              <w:rPr>
                <w:color w:val="000000"/>
                <w:sz w:val="22"/>
                <w:szCs w:val="22"/>
                <w:lang w:val="en-US"/>
              </w:rPr>
              <w:t>179 53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08 04020 01 1000 1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,полученные в виде арендной платы ,а также  средства от продажи права на заключение договоров аренды за земли, находящиеся в собственности сельских поселений(за иск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1 05025 10 0000 1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3</w:t>
            </w:r>
            <w:r>
              <w:rPr>
                <w:color w:val="000000"/>
                <w:sz w:val="24"/>
                <w:szCs w:val="24"/>
              </w:rPr>
              <w:t xml:space="preserve">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 162.00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 838.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0 00000 00 0000 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 007 977.47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48 118.91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 2</w:t>
            </w:r>
            <w:r>
              <w:rPr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85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6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15001 10 0000 1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35118 10 0000 1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6 </w:t>
            </w:r>
            <w:r>
              <w:rPr>
                <w:color w:val="000000"/>
                <w:sz w:val="24"/>
                <w:szCs w:val="24"/>
                <w:lang w:val="en-US"/>
              </w:rPr>
              <w:t>64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6 </w:t>
            </w:r>
            <w:r>
              <w:rPr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2 02 40014 10 0000 1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  <w:lang w:val="en-US"/>
              </w:rPr>
              <w:t>44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</w:t>
            </w:r>
            <w:r>
              <w:rPr>
                <w:color w:val="000000"/>
                <w:sz w:val="24"/>
                <w:szCs w:val="24"/>
                <w:lang w:val="en-US"/>
              </w:rPr>
              <w:t>44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49999 10 0000 1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 588 631,46 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 016,17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41 615,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Ивановского  сельского поселения                  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от  14 июля 2023 года  № 4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чет об исполнении  бюджета Ивановского сельского поселения по расходам за 1 полугодие 2023 года</w:t>
      </w:r>
    </w:p>
    <w:tbl>
      <w:tblPr>
        <w:tblW w:w="1493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2"/>
        <w:gridCol w:w="2977"/>
        <w:gridCol w:w="1529"/>
        <w:gridCol w:w="1701"/>
        <w:gridCol w:w="1559"/>
        <w:gridCol w:w="1493"/>
        <w:gridCol w:w="1526"/>
      </w:tblGrid>
      <w:tr>
        <w:trPr>
          <w:trHeight w:val="15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 8</w:t>
            </w:r>
            <w:r>
              <w:rPr>
                <w:color w:val="000000"/>
                <w:sz w:val="24"/>
                <w:szCs w:val="24"/>
                <w:lang w:val="en-US"/>
              </w:rPr>
              <w:t>67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34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 </w:t>
            </w:r>
            <w:r>
              <w:rPr>
                <w:color w:val="000000"/>
                <w:sz w:val="24"/>
                <w:szCs w:val="24"/>
                <w:lang w:val="en-US"/>
              </w:rPr>
              <w:t>592</w:t>
            </w:r>
            <w:r>
              <w:rPr>
                <w:color w:val="000000"/>
                <w:sz w:val="24"/>
                <w:szCs w:val="24"/>
              </w:rPr>
              <w:t> 6</w:t>
            </w:r>
            <w:r>
              <w:rPr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 </w:t>
            </w:r>
            <w:r>
              <w:rPr>
                <w:color w:val="000000"/>
                <w:sz w:val="24"/>
                <w:szCs w:val="24"/>
                <w:lang w:val="en-US"/>
              </w:rPr>
              <w:t>27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74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415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2 15 1 01 92010 0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32 0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408 18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3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81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2 15 1 01 92010 1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32 0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408 18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3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81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2 15 1 01 92010 12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32 0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408 18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3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81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2 15 1 01 92010 121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9 017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313 50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5 510.4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2 15 1 01 92010 129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9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983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4 67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  304.02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0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 </w:t>
            </w:r>
            <w:r>
              <w:rPr>
                <w:color w:val="000000"/>
                <w:sz w:val="24"/>
                <w:szCs w:val="24"/>
                <w:lang w:val="en-US"/>
              </w:rPr>
              <w:t>65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92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91 849.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075.</w:t>
            </w:r>
            <w:r>
              <w:rPr>
                <w:color w:val="000000"/>
                <w:sz w:val="24"/>
                <w:szCs w:val="24"/>
                <w:lang w:val="en-US"/>
              </w:rPr>
              <w:t>04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1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80 400.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2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42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</w:t>
            </w:r>
            <w:r>
              <w:rPr>
                <w:color w:val="000000"/>
                <w:sz w:val="24"/>
                <w:szCs w:val="24"/>
              </w:rPr>
              <w:t>0 </w:t>
            </w:r>
            <w:r>
              <w:rPr>
                <w:color w:val="000000"/>
                <w:sz w:val="24"/>
                <w:szCs w:val="24"/>
                <w:lang w:val="en-US"/>
              </w:rPr>
              <w:t>97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74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12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7 451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66 874,4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576,59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121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9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4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6 206.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3 193.2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129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8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3 214.4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7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78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2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19 524.3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8 555.7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0 968.61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24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19 524.3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8 555.7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0 968.61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242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7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8 758.6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8 141.31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244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3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62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7 413.5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5 210.82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247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 383.5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 616.48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8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 0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 8</w:t>
            </w:r>
            <w:r>
              <w:rPr>
                <w:color w:val="000000"/>
                <w:sz w:val="24"/>
                <w:szCs w:val="24"/>
                <w:lang w:val="en-US"/>
              </w:rPr>
              <w:t>7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 127.69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85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 0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 8</w:t>
            </w:r>
            <w:r>
              <w:rPr>
                <w:color w:val="000000"/>
                <w:sz w:val="24"/>
                <w:szCs w:val="24"/>
                <w:lang w:val="en-US"/>
              </w:rPr>
              <w:t>7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 127.69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851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 8</w:t>
            </w:r>
            <w:r>
              <w:rPr>
                <w:color w:val="000000"/>
                <w:sz w:val="24"/>
                <w:szCs w:val="24"/>
                <w:lang w:val="en-US"/>
              </w:rPr>
              <w:t>7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 127.69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852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 500.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 500.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853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 5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 функций органов местного самоуправления(резервный фонд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1 15 1 0390540 0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1 15 1 03 90540 8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1 15 1 03 90540 87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13 15 1 04 92010 0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13 15 1 04 92010 5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13 15 1 04 92010 54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 функций органов местного самоуправления, оказание услуг и выполнение работ 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6 20570 0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6 20570 2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13 15 1 06 20570 244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13 15 1 07 92010 0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4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40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13 15 1 07 92010 5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4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40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13 15 1 07 92010 54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4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40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13 15 1 08 92010 0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497 5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29 638,3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367 861,67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13 15 1 07 92010 5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497 5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29 638,3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367 861,67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13 15 1 07 92010 54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497 5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29 638,3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367 861,67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(Закупка товаров, работ и услуг для обеспечения государственных (муниципальных) нужд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9 90200 0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9 1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13 15 1 09 90200 244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9 1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203 39 1 01 51180 0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3 3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64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66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203 39 1 01 51180 1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2 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 040,00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06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203 39 1 01 51180 12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2 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 040,00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06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203 39 1 01 51180 121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78 418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9 201,2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216,78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203 39 1 01 51180 129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82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38,7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43,22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203 39 1 01 51180 2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203 39 1 01 51180 24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244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310 10 1 01 90110 0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310 10 1 01 90110 2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310 10 1 01 90110 24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10 1 01 90110 244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сети автомобильных доро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409 24 1 01 90030 0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0 071,5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0 071,54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14 0409 24 1 01 90030 2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0 071,5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0 071,54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14 0409 24 1 01 90030 24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0 071,5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0 071,54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14 0409 24 1 01 90030 244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0 071,5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0 071,54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 функций органов местного самоуправления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14 0409 24 1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8850 </w:t>
            </w:r>
            <w:r>
              <w:rPr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6 303,3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 126 303,34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4 0409 24 1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850 2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6 303,3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 126 303,34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4 0409 24 1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850 24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6 303,3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 126 303,34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4 0409 24 1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850 244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6 303,3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 126 303,34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14 0409 24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90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 0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14 0409 24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90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14 0409 24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90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90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 244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по развитию градостроительной деятельности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1 90040 0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8,7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8,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1 90040 2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8,7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8,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1 90040 24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8,7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8,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1 90040 244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8,7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8,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дачи полномочий бюджету муниципального района из бюджета поселения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412 05 1 02 90180 0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412 05 1 02 90180 5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412 05 1 02 90180 54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улиц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0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2 265,05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265,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2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2 265,05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265,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24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2 265,05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265,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244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247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065,0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065,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14 0503 05 3 01 </w:t>
            </w:r>
            <w:r>
              <w:rPr>
                <w:color w:val="000000"/>
                <w:sz w:val="24"/>
                <w:szCs w:val="24"/>
                <w:lang w:val="en-US"/>
              </w:rPr>
              <w:t>S867</w:t>
            </w:r>
            <w:r>
              <w:rPr>
                <w:color w:val="000000"/>
                <w:sz w:val="24"/>
                <w:szCs w:val="24"/>
              </w:rPr>
              <w:t>0 2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 741,8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87,1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554,68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14 0503 05 3 01 </w:t>
            </w:r>
            <w:r>
              <w:rPr>
                <w:color w:val="000000"/>
                <w:sz w:val="24"/>
                <w:szCs w:val="24"/>
                <w:lang w:val="en-US"/>
              </w:rPr>
              <w:t>S867</w:t>
            </w:r>
            <w:r>
              <w:rPr>
                <w:color w:val="000000"/>
                <w:sz w:val="24"/>
                <w:szCs w:val="24"/>
              </w:rPr>
              <w:t>0 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 741,8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87,1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554,68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4 0503 05 3 01 </w:t>
            </w:r>
            <w:r>
              <w:rPr>
                <w:color w:val="000000"/>
                <w:sz w:val="24"/>
                <w:szCs w:val="24"/>
                <w:lang w:val="en-US"/>
              </w:rPr>
              <w:t>S867</w:t>
            </w:r>
            <w:r>
              <w:rPr>
                <w:color w:val="000000"/>
                <w:sz w:val="24"/>
                <w:szCs w:val="24"/>
              </w:rPr>
              <w:t>0 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 741,8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87,1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554,68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3 90080 0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8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2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3 90080 2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8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2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3 90080 24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8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2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3 90080 244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8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2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0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770,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 521,7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248,43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2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770,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 521,7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248,43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24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770,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 521,7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248,43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244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770,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 521,7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248,43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по благоустройству мест массового отдыха населения поселения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5 78520 0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313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15,6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97,32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5 78520 2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313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15,6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97,32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5 78520 24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313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15,6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97,32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5 78520 244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313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37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6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5 78520 247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78,6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32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503 15 1 05 78430 0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86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451,2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35,24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503 15 1 05 78430 2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86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451,2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35,24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503 15 1 05 78430 24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86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451,2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35,24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15 1 05 78430 244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86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451,2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35,24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в границах поселения электро-тепло-газо и водоснабжения населения ,водоотведения,снабжения населения топливом ПС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5 05 4  01 901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14 0505 05 4  01 901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2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14 0505 05 4  01 901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24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14 0505 05 4  01 901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244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0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 215,2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649,8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565,42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 215,2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649,8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565,42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4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 215,2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649,8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565,42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44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215,2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 257,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957,76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47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4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392,3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07,66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е по организации и проведению культурно — массовых мероприятий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801 11 1 02 90150 0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7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3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801 11 1 02 90150 2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7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993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801 11 1 02 90150 24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7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993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801 11 1 02 90150 244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7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993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801 11 1 03 90160 0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7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702,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 297,7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801 11 1 03 90160 5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7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702,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 297,7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801 11 1 03 90160 54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7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702,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 297,7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е услуг) подведомственных учреждений культуры – библиотек»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801 11 2 01 00590 0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41,84,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158,1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191,09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83,91</w:t>
            </w:r>
          </w:p>
        </w:tc>
      </w:tr>
      <w:tr>
        <w:trPr>
          <w:trHeight w:val="1027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801 11 2 01 00590 2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41,84,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158,16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801 11 2 01 00590 24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41,84,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158,16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2 01 00590 244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41,84,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158,16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3 1 01 90010 0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6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08,4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191,54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3 1 01 90010 3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6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08,4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191,54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3 1 01 90010 31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6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08,4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191,54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3 1 01 90010 312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6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08,4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191,54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2 13 1 01 90130 0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2 13 1 01 90130 2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2 13 1 01 90130 24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2 13 1 01 90130 244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63 372,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 283,5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9"/>
      </w:tblGrid>
      <w:tr>
        <w:trPr>
          <w:trHeight w:val="315" w:hRule="atLeast"/>
        </w:trPr>
        <w:tc>
          <w:tcPr>
            <w:tcW w:w="116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28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13:00Z</dcterms:created>
  <dc:creator>Громак</dc:creator>
  <dc:description/>
  <cp:keywords/>
  <dc:language>en-US</dc:language>
  <cp:lastModifiedBy>Ivan.panin</cp:lastModifiedBy>
  <cp:lastPrinted>2016-07-29T14:59:00Z</cp:lastPrinted>
  <dcterms:modified xsi:type="dcterms:W3CDTF">2023-07-17T06:28:00Z</dcterms:modified>
  <cp:revision>8</cp:revision>
  <dc:subject/>
  <dc:title>СОВЕТ НАРОДНЫХ  ДЕПУТАТОВ</dc:title>
</cp:coreProperties>
</file>